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/BA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64/0038/20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 Cremonez Vier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contra Avaliação Final / Deliberação CEE Nº 120/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s.ª</w:t>
            </w:r>
            <w:r>
              <w:rPr>
                <w:rFonts w:eastAsia="Times New Roman"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ébora Gonzalez Costa Blanco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93/2016               CEB                               Aprovado em 16/3/2016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3/3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Recuodecorpodetexto2"/>
        <w:spacing w:lineRule="auto" w:line="240"/>
        <w:ind w:left="0" w:right="45" w:hanging="0"/>
        <w:rPr/>
      </w:pPr>
      <w:r>
        <w:rPr>
          <w:rFonts w:cs="Arial" w:ascii="Arial" w:hAnsi="Arial"/>
          <w:b/>
          <w:bCs/>
        </w:rPr>
        <w:t>1.1 HISTÓRIC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Recurso, protocolado neste Conselho em 17-02-16, contra a retenção da aluna Bianca Cremonez Viero, na 1ª série do Ensino Médio, em 2015, no Colégio Geração-Serelepe, jurisdicionado à DER Bauru. A aluna, nascida em 03-07-2000 (fls. 62), não obteve a média regimental 6,0 (seis inteiros) para promoção em cinco componentes curriculares (de um total de quatorze): História, Física, Química, Matemática e Inglês (fls. 13):</w:t>
      </w:r>
    </w:p>
    <w:tbl>
      <w:tblPr>
        <w:tblW w:w="7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01"/>
        <w:gridCol w:w="801"/>
        <w:gridCol w:w="801"/>
        <w:gridCol w:w="801"/>
        <w:gridCol w:w="761"/>
        <w:gridCol w:w="628"/>
        <w:gridCol w:w="761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iculares</w:t>
            </w:r>
          </w:p>
        </w:tc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S BIMESTRAIS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Bi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Bi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Bi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 Bi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Comu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Portugues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 Diversificad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çã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 aos prazos e trâmite, segundo a legislação vigente, todos foram respeitados e cumprid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responsável faz diversas alegações, tanto no Recurso à DER, quanto a este Colegiado (de fls. 10 a 12 e 32): - que a escola desconsidera a evolução nas disciplinas de História e Química, sendo possível daí uma promoção parcial e não a retenção ocorrida; e - quais ações diferenciadas da equipe pedagógica foram praticadas para sanar as dificuldades da aluna e se houve ‘feedback’ aos responsáveis, ressaltando que </w:t>
      </w:r>
      <w:r>
        <w:rPr>
          <w:rFonts w:cs="Arial" w:ascii="Arial" w:hAnsi="Arial"/>
          <w:i/>
          <w:sz w:val="20"/>
          <w:szCs w:val="20"/>
        </w:rPr>
        <w:t>“(...) se a parceria escola/família tivesse sido realizada, a aluna não teria sido reprovada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seu Relatório, a Supervisão de Ensino, corroborada pela documentação encaminhada pela Instituição de Ensino, expõe </w:t>
      </w:r>
      <w:r>
        <w:rPr>
          <w:rFonts w:cs="Arial" w:ascii="Arial" w:hAnsi="Arial"/>
          <w:i/>
          <w:sz w:val="20"/>
          <w:szCs w:val="20"/>
        </w:rPr>
        <w:t>que “(...) ao matricular a aluna em um estabelecimento de ensino com regras avaliativas definidas e aprovadas em seu respectivo regimento, o responsável legal estará concordando com o mesmo, e que tinha a liberdade para transferir a aluna para outra escola cujo sistema avaliativo previsto para a promoção julgasse mais adequado (...)”</w:t>
      </w:r>
      <w:r>
        <w:rPr>
          <w:rFonts w:cs="Arial" w:ascii="Arial" w:hAnsi="Arial"/>
          <w:sz w:val="20"/>
          <w:szCs w:val="20"/>
        </w:rPr>
        <w:t xml:space="preserve"> e que há </w:t>
      </w:r>
      <w:r>
        <w:rPr>
          <w:rFonts w:cs="Arial" w:ascii="Arial" w:hAnsi="Arial"/>
          <w:i/>
          <w:sz w:val="20"/>
          <w:szCs w:val="20"/>
        </w:rPr>
        <w:t>“(...) documentos que demonstram a realização de conselhos de classe e série e reuniões de pais com a ciência da responsável legal da situação escolar da aluna. (...) relatório de atendimento individual (...) com recomendações de acompanhamento de estudos aos pais, com a ciência da responsável legal. (...) em consulta aos Diários de Classe, em todas as disciplinas em pauta foi realizada mais de uma atividade avaliativa por bimestre e que foi oferecida à aluna a possibilidade de recuperação. (...)”</w:t>
      </w:r>
      <w:r>
        <w:rPr>
          <w:rFonts w:cs="Arial" w:ascii="Arial" w:hAnsi="Arial"/>
          <w:sz w:val="20"/>
          <w:szCs w:val="20"/>
        </w:rPr>
        <w:t xml:space="preserve"> .Também foram ofertados plantões de dúvidas, mas que o comparecimento da aluna foi apenas parcial.  E conclui entendendo que </w:t>
      </w:r>
      <w:r>
        <w:rPr>
          <w:rFonts w:cs="Arial" w:ascii="Arial" w:hAnsi="Arial"/>
          <w:i/>
          <w:sz w:val="20"/>
          <w:szCs w:val="20"/>
        </w:rPr>
        <w:t>“(...) não há indícios de descumprimento, por parte da escola, das normas legais vigentes, tampouco das normas regimentais no processo de avaliação e retenção do aluno, e que inexistem evidências da presença de atitudes irregulares e discriminatórias contra a estudante”</w:t>
      </w:r>
      <w:r>
        <w:rPr>
          <w:rFonts w:cs="Arial" w:ascii="Arial" w:hAnsi="Arial"/>
          <w:sz w:val="20"/>
          <w:szCs w:val="20"/>
        </w:rPr>
        <w:t xml:space="preserve"> (de fls. 23 a 30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Recurso Especial será apreciado pelo CEE somente quanto ao descumprimento das normas legais e normas regimentais da unidade escolar, a existência de atitudes irregulares ou discriminatórias contra o estudante, ou pela apresentação de fato novo relevante. Nenhum desses itens foi alegado ou comprovado, no caso. Portanto, indefere-se o presente Recurso Especial, nos termos deste Parece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2. CONCLUSÃO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2.1</w:t>
      </w:r>
      <w:r>
        <w:rPr>
          <w:rFonts w:cs="Arial" w:ascii="Arial" w:hAnsi="Arial"/>
          <w:sz w:val="20"/>
          <w:szCs w:val="20"/>
        </w:rPr>
        <w:t xml:space="preserve"> Indefere-se o Recurso Especial, mantendo-se a retenção da aluna Bianca Cremonez Viero, na 1ª série do Ensino Médio, em 2015, no Colégio Geração-Serelepe, jurisdicionado à DER Bauru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2.2</w:t>
      </w:r>
      <w:r>
        <w:rPr>
          <w:rFonts w:cs="Arial" w:ascii="Arial" w:hAnsi="Arial"/>
          <w:sz w:val="20"/>
          <w:szCs w:val="20"/>
        </w:rPr>
        <w:t xml:space="preserve"> Informe-se, aos responsáveis pela aluna, que a LDB (Lei nº 9.394/96), no parágrafo 1º do artigo 23 prevê que qualquer escola “</w:t>
      </w:r>
      <w:r>
        <w:rPr>
          <w:rFonts w:cs="Arial" w:ascii="Arial" w:hAnsi="Arial"/>
          <w:i/>
          <w:sz w:val="20"/>
          <w:szCs w:val="20"/>
        </w:rPr>
        <w:t>poderá reclassificar os alunos, inclusive quando se tratar de transferências entre estabelecimentos situados no País e no exterior, tendo como base as normas curriculares gerais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Envie-se cópia deste Parecer ao responsável pela aluna, ao Colégio Geração-Serelepe, à DER Bauru, à Coordenadoria de Gestão da Educação Básica – CGEB e à Coordenadoria de Informação, Monitoramento e Avaliação Educacional – CIMA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09 de março de 2016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ª Débora Gonzalez Costa Blan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709"/>
        <w:rPr/>
      </w:pPr>
      <w:r>
        <w:rPr>
          <w:rFonts w:cs="Arial" w:ascii="Arial" w:hAnsi="Arial"/>
          <w:sz w:val="20"/>
          <w:szCs w:val="20"/>
        </w:rPr>
        <w:t>A Câmara de Educação Básica adota como seu Parecer, o Voto da Relator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a Amélia Inoue, Débora Gonzalez Costa Blanco, Francisco Antônio Poli, Ghisleine Trigo Silveira, Laura Laganá, Luís Carlos de Menezes, Nilton José Hirota da Silva, Rosângela Aparecida Ferini Vargas Chede e Sylvia Gouvêa.</w:t>
      </w:r>
    </w:p>
    <w:p>
      <w:pPr>
        <w:pStyle w:val="Recuodecorpodetex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ala da Câmara de Educação Básica, em 16 de março de 2016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Cons.° Francisco Antônio Poli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Heading5"/>
        <w:spacing w:lineRule="auto" w:line="276" w:before="0" w:after="12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3 de març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93/16  –  Publicado no DOE em 24/3/2016    -  Seção I  -  Página 3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1:00Z</dcterms:created>
  <dc:creator>N.Cruz</dc:creator>
  <dc:description/>
  <cp:keywords/>
  <dc:language>en-US</dc:language>
  <cp:lastModifiedBy>silvia.ribeiro</cp:lastModifiedBy>
  <cp:lastPrinted>2016-03-02T10:00:00Z</cp:lastPrinted>
  <dcterms:modified xsi:type="dcterms:W3CDTF">2016-03-24T14:38:00Z</dcterms:modified>
  <cp:revision>8</cp:revision>
  <dc:subject/>
  <dc:title/>
</cp:coreProperties>
</file>