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culdade de Tecnologia de São José dos Camp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Manutenção de Aeronav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úcia Marcondes Carvalho Vasconce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6/2011                             CES                                 Aprovado em 30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Diretora-Superintendente do Centro Estadual de Educação Tecnológica Paula Souza solicita, por meio do Ofício nº 387/2011-GDS </w:t>
      </w:r>
      <w:r>
        <w:rPr>
          <w:rFonts w:cs="Arial" w:ascii="Arial" w:hAnsi="Arial"/>
          <w:i/>
          <w:iCs/>
          <w:sz w:val="20"/>
          <w:szCs w:val="20"/>
        </w:rPr>
        <w:t>(fls. 02),</w:t>
      </w:r>
      <w:r>
        <w:rPr>
          <w:rFonts w:cs="Arial" w:ascii="Arial" w:hAnsi="Arial"/>
          <w:sz w:val="20"/>
          <w:szCs w:val="20"/>
        </w:rPr>
        <w:t xml:space="preserve"> o Reconhecimento do Curso Superior de Tecnologia em Manutenção de Aeronaves da FATEC São José dos Campos, junto a este Conselho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itado curso teve seu funcionamento aprovado pelo Parecer CD 60/2011, publicado em 14/05/2011, conforme o disciplinado no Inciso I do artigo 1º da Deliberação CEE nº 106/2011, que estabelece prerrogativas de autonomia universitária ao CEETEPS para criar, modificar e extinguir, no âmbito do Estado de São Paulo, Faculdades e Cursos de Tecnologia.</w:t>
      </w:r>
    </w:p>
    <w:p>
      <w:pPr>
        <w:pStyle w:val="Recuodecorpodetexto2"/>
        <w:spacing w:lineRule="auto" w:line="276" w:before="0" w:after="20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liberação CEE nº 99/2010 preconiza o envio do Relatório Síntese, conforme o § 3º do Art. 3º da citada Deliberação.</w:t>
      </w:r>
    </w:p>
    <w:p>
      <w:pPr>
        <w:pStyle w:val="PargrafodaLista"/>
        <w:spacing w:lineRule="auto" w:line="276" w:before="0" w:after="200"/>
        <w:ind w:left="0" w:firstLine="708"/>
        <w:jc w:val="both"/>
        <w:rPr/>
      </w:pPr>
      <w:r>
        <w:rPr>
          <w:rFonts w:cs="Arial"/>
          <w:b w:val="false"/>
          <w:sz w:val="20"/>
          <w:szCs w:val="20"/>
        </w:rPr>
        <w:t xml:space="preserve">Para emissão de Relatório circunstanciado sobre o pedido de Reconhecimento do Curso, em questão, foram designados os Especialistas Profs. Drs. Pedro Roberto Grosso e Pedro Teixeira Lacava, conforme Portaria CEE-GP nº 354, de 01-09-2011 </w:t>
      </w:r>
      <w:r>
        <w:rPr>
          <w:rFonts w:cs="Arial"/>
          <w:b w:val="false"/>
          <w:i/>
          <w:sz w:val="20"/>
          <w:szCs w:val="20"/>
        </w:rPr>
        <w:t>(fls. 17).</w:t>
      </w:r>
    </w:p>
    <w:p>
      <w:pPr>
        <w:pStyle w:val="Normal"/>
        <w:shd w:fill="FFFFFF" w:val="clear"/>
        <w:spacing w:before="0" w:after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shd w:fill="FFFFFF" w:val="clear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Heading9"/>
        <w:keepNext w:val="true"/>
        <w:shd w:fill="FFFFFF" w:val="clear"/>
        <w:tabs>
          <w:tab w:val="clear" w:pos="708"/>
          <w:tab w:val="left" w:pos="300" w:leader="none"/>
        </w:tabs>
        <w:spacing w:before="0" w:after="200"/>
        <w:ind w:left="360" w:hanging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Atos Legais Referentes ao Curso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. Decreto n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50.580/2006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ação do Curs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arecer CD 60/2011, DO 14/05/2011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ável pelo Curso: Nome: </w:t>
      </w:r>
      <w:r>
        <w:rPr>
          <w:rFonts w:cs="Arial" w:ascii="Arial" w:hAnsi="Arial"/>
          <w:sz w:val="20"/>
          <w:szCs w:val="20"/>
        </w:rPr>
        <w:t>Sérgio Espel de Oliveira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itulação:</w:t>
      </w:r>
      <w:r>
        <w:rPr>
          <w:rFonts w:cs="Arial" w:ascii="Arial" w:hAnsi="Arial"/>
          <w:bCs/>
          <w:sz w:val="20"/>
          <w:szCs w:val="20"/>
        </w:rPr>
        <w:t xml:space="preserve"> Mestre</w:t>
      </w:r>
    </w:p>
    <w:p>
      <w:pPr>
        <w:pStyle w:val="Normal"/>
        <w:shd w:fill="FFFFFF" w:val="clear"/>
        <w:ind w:left="4200" w:hanging="4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argo Ocupado na Instituição:</w:t>
      </w:r>
      <w:r>
        <w:rPr>
          <w:rFonts w:cs="Arial" w:ascii="Arial" w:hAnsi="Arial"/>
          <w:bCs/>
          <w:sz w:val="20"/>
          <w:szCs w:val="20"/>
        </w:rPr>
        <w:t xml:space="preserve"> Coordenador do curso</w:t>
      </w:r>
    </w:p>
    <w:p>
      <w:pPr>
        <w:pStyle w:val="Normal"/>
        <w:shd w:fill="FFFFFF" w:val="clear"/>
        <w:ind w:left="4200" w:hanging="4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rículo na Plataforma Latt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/6492121587554799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os Gerais: </w:t>
      </w:r>
    </w:p>
    <w:p>
      <w:pPr>
        <w:pStyle w:val="Heading9"/>
        <w:shd w:fill="FFFFFF" w:val="clear"/>
        <w:spacing w:before="0" w:after="20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Horários de funcionament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anhã: das 08h00 às 12h30, de segunda a sexta-feira;</w:t>
      </w:r>
    </w:p>
    <w:p>
      <w:pPr>
        <w:pStyle w:val="Heading9"/>
        <w:shd w:fill="FFFFFF" w:val="clear"/>
        <w:tabs>
          <w:tab w:val="clear" w:pos="708"/>
          <w:tab w:val="left" w:pos="800" w:leader="none"/>
        </w:tabs>
        <w:spacing w:before="0" w:after="200"/>
        <w:ind w:left="2835" w:hanging="14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ite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as 18h45 às 23h05, de segunda a sexta-feira.</w:t>
      </w:r>
    </w:p>
    <w:p>
      <w:pPr>
        <w:pStyle w:val="Contedodetabela"/>
        <w:widowControl/>
        <w:shd w:fill="FFFFFF" w:val="clear"/>
        <w:suppressAutoHyphens w:val="false"/>
        <w:spacing w:lineRule="auto" w:line="276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50 minutos</w:t>
      </w:r>
    </w:p>
    <w:p>
      <w:pPr>
        <w:pStyle w:val="Heading9"/>
        <w:shd w:fill="FFFFFF" w:val="clear"/>
        <w:spacing w:before="0" w:after="20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Carga horária total do Curs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2800 horas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40 vagas, por semestre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mpo para integralização: mínimo: </w:t>
      </w:r>
      <w:r>
        <w:rPr>
          <w:rFonts w:cs="Arial" w:ascii="Arial" w:hAnsi="Arial"/>
          <w:sz w:val="20"/>
          <w:szCs w:val="20"/>
        </w:rPr>
        <w:t>6 semestres</w:t>
      </w:r>
    </w:p>
    <w:p>
      <w:pPr>
        <w:pStyle w:val="Normal"/>
        <w:shd w:fill="FFFFFF" w:val="clear"/>
        <w:ind w:left="2694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áximo: </w:t>
      </w:r>
      <w:r>
        <w:rPr>
          <w:rFonts w:cs="Arial" w:ascii="Arial" w:hAnsi="Arial"/>
          <w:sz w:val="20"/>
          <w:szCs w:val="20"/>
        </w:rPr>
        <w:t>10 semestre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Caracterização da infra</w:t>
      </w:r>
      <w:r>
        <w:rPr/>
        <w:t>estrutura física da Instituição reservada para o Curso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09"/>
        <w:gridCol w:w="1362"/>
        <w:gridCol w:w="3920"/>
      </w:tblGrid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çã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 de au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á capacidade ociosa para demanda futura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oratóri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 e proje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ônica Digi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ônica Analóg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ô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aios mecânic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quinas elétric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áulica/ Pneumát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log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s Lev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uls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ambienta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ograf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s 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s (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icin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ag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agem CN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e Aeronav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ação e Processos especia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Biblioteca: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3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cesso ao acerv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Livre         (  ) Através de funcionári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specífica para o curs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x) S</w:t>
            </w:r>
            <w:r>
              <w:rPr>
                <w:rFonts w:cs="Arial" w:ascii="Arial" w:hAnsi="Arial"/>
                <w:sz w:val="16"/>
                <w:szCs w:val="16"/>
              </w:rPr>
              <w:t>im          (  )Não   (  )Específica da área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livros para o curs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s: 819           Volumes: 169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Vale</w:t>
            </w:r>
          </w:p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São Paul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teca/Multimídi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vo Anex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:</w:t>
      </w:r>
    </w:p>
    <w:p>
      <w:pPr>
        <w:pStyle w:val="Normal"/>
        <w:shd w:fill="FFFFFF" w:val="clear"/>
        <w:ind w:firstLine="709"/>
        <w:jc w:val="both"/>
        <w:rPr/>
      </w:pPr>
      <w:bookmarkStart w:id="0" w:name="OLE_LINK2"/>
      <w:bookmarkEnd w:id="0"/>
      <w:r>
        <w:rPr>
          <w:rFonts w:cs="Arial" w:ascii="Arial" w:hAnsi="Arial"/>
          <w:sz w:val="20"/>
          <w:szCs w:val="20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20"/>
          <w:szCs w:val="20"/>
        </w:rPr>
        <w:t>Instituiu o Plano de Carreira, de Empregos Públicos e Sistema Retribuitório dos Servidores do Centro Estadual de Educação Tecnológica "Paula Souza" - CEETEPS, e dá outras providências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O ingresso na carreira docente das Faculdades de Tecnologia - FATECs se dá por concurso público mediante a realização de provas e efetiva comprovação acadêmica e profissional correlatas. </w:t>
      </w:r>
      <w:r>
        <w:rPr>
          <w:rFonts w:cs="Arial" w:ascii="Arial" w:hAnsi="Arial"/>
          <w:sz w:val="20"/>
          <w:szCs w:val="20"/>
        </w:rPr>
        <w:t>Os Editais de Concurso seguem às Deliberações CEE nº 55/06, para as disciplinas básicas e CEE nº 50/05, para as profissionalizantes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 carreira docente é composta por classes, escalonadas na seguinte conformidade: Prof. Assistente I e II; Prof. Associado I e II; Prof. Pleno I e II, sendo facultada a opção pelo Regime de Jornada Integral - RJI. Caracterizado pelo cumprimento da jornada de 40 (quarenta) horas semanais de trabalho, vedado o exercício de qualquer outra atividade remunerada.</w:t>
      </w:r>
    </w:p>
    <w:p>
      <w:pPr>
        <w:pStyle w:val="Normal"/>
        <w:shd w:fill="FFFFFF" w:val="clear"/>
        <w:spacing w:before="0" w:after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  <w:bookmarkStart w:id="1" w:name="OLE_LINK2"/>
      <w:bookmarkStart w:id="2" w:name="OLE_LINK2"/>
      <w:bookmarkEnd w:id="2"/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bookmarkStart w:id="3" w:name="_GoBack"/>
      <w:bookmarkEnd w:id="3"/>
      <w:r>
        <w:rPr/>
        <w:t xml:space="preserve">Relação dos Docentes </w:t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276"/>
        <w:gridCol w:w="1275"/>
        <w:gridCol w:w="993"/>
        <w:gridCol w:w="567"/>
        <w:gridCol w:w="1842"/>
        <w:gridCol w:w="1134"/>
      </w:tblGrid>
      <w:tr>
        <w:trPr>
          <w:trHeight w:val="23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ê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quadra-mento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da Silva Jac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BÁ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ecília Rodrigues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. S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cy Félix da Sil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. AERO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. CÁLC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ar de Queiroz Figueire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.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. MAT. AE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L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Marche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. MO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Penha Mergulhão Di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. PES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x Arlindo Strottman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. AE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. INTEG.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. MANUT.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ci Lima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A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Kennety Silva Formi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. FÍ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Jaétis Ros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SEG. TR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e Virgínia Vieira de Azeve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. AERO.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. AERO. 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. AERO. 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ônidas Lopes de Me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. MED. ELÉ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. (OND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da Silva e Sou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. INTEG. 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 CON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. AER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 Eizo Ya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. FA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o Castro dos Sant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. MÁQ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. AERO.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. AERO.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Cristiane Fusverk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G. LIN. GEOM. A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Mendonça Sal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. TÉRM. QUÍM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Elia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. INTEG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Espel de Oliv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. TÉC. AERO.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. TÉC. AERO.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y Luiz Alessi Carr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T. MÁQ. ELÉ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.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. II – AV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iam Sin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.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. FRA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Ribeiro de Siqu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. TRANS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Classificação segundo à</w:t>
      </w:r>
      <w:r>
        <w:rPr/>
        <w:t xml:space="preserve"> Deliberação CEE 50/2005 para as disciplinas profissionais ou Deliberação CEE 55/2006 para as disciplinas básicas.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82"/>
        <w:gridCol w:w="1582"/>
        <w:gridCol w:w="1703"/>
        <w:gridCol w:w="1461"/>
        <w:gridCol w:w="1582"/>
      </w:tblGrid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Básicas (formação geral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0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0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shd w:fill="FFFFFF" w:val="clear"/>
        <w:tabs>
          <w:tab w:val="clear" w:pos="708"/>
          <w:tab w:val="left" w:pos="0" w:leader="none"/>
        </w:tabs>
        <w:spacing w:lineRule="auto" w:line="276"/>
        <w:jc w:val="left"/>
        <w:rPr/>
      </w:pPr>
      <w:r>
        <w:rPr/>
        <w:t>Legenda das Disciplinas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as Discipli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l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gebra Linear e Geometria Analí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G. LIN. GEOM. ANA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o Técnico para Aeronáutic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TÉC. AER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ic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I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zação Aeronáu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. AER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tica Bá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. BA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ês para Aeronáutic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. AERO. 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à Fí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FÍ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ao Cálc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CÁL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uê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para Aeronáu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. AER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o Técnico para Aeronáutica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. TÉC. AERO. 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otécnica e Máquinas Elétr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OT. MÁQ. ELÉ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(Ondulatór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. (OND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ês para Aeronáutica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. AERO. 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e medidas elétr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. MED. ELÉ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ção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. SO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is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. 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 Amb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 AMB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 e Segurança no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 E SEG. TRAB.</w:t>
            </w:r>
          </w:p>
        </w:tc>
      </w:tr>
      <w:tr>
        <w:trPr>
          <w:trHeight w:val="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ônic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. 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ômenos de Transpo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. TRANSP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ául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para Aeronáutica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. AERO. I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 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enti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. PESQ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de Fabr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. FAB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ntegrador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. INTEG. 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ência dos Materiais para Aeronáu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. MAT. AE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inagem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. 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s de Máqu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. MÁQ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para Aeronáutica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. AERO. I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á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ntegrador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. INTEG. 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dinâ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D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s Térmicos e Quím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. TÉRM. QUÍM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ra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e fr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. FRA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 condicion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 COND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osão e mecanismos de prote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P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ônica II – Aviô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. II – AV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a Manutenção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. MANUT. 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para aeronáutica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AERO. 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de montag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. MON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ntegrador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. INTEGR. I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ulsores Aeronáu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. AERO.</w:t>
            </w:r>
          </w:p>
        </w:tc>
      </w:tr>
    </w:tbl>
    <w:p>
      <w:pPr>
        <w:pStyle w:val="Subtitle"/>
        <w:shd w:fill="FFFFFF" w:val="clear"/>
        <w:tabs>
          <w:tab w:val="clear" w:pos="708"/>
          <w:tab w:val="left" w:pos="0" w:leader="none"/>
        </w:tabs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Relação de todos os Docentes da Unidade e a categoria a que pertencem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2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ç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da Silva Jac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ecília Rodrigues Med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cy Félix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ar de Queiroz Figuei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Marche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Penha Mergulhão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x Arlindo Strott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ci Lima de Mora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Kennety Silva Form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Jaétis Ros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e Virgínia Vieira de Azev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ônidas Lopes de M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da Silva e So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 Eizo Yam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o Castr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o Jerônimo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Cristiane Fusverk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Mendonça S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Elias Per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gio Espel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y Luiz Alessi Carr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iam Si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Ribeiro de Siqu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Corpo técnico-disponível para o curso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0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cur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a de Serviço Acadêm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á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bibliote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mídia (apoi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á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shd w:fill="FFFFFF" w:val="clear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anda do curso nos últimos processos seletivos, desde o último reconhecimento ou autorização em caso de 1º reconhecimento: 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onstrativo de alunos matriculados e formados no curso desde o último reconhecimento, por semestre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primeira turma do Curso Superior em Tecnologia de Manutenção de Aeronaves</w:t>
      </w:r>
      <w:r>
        <w:rPr/>
        <w:t xml:space="preserve"> tem sua formatura prevista para dezembro de 2011.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Manh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1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2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1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1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riz Curricular: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rmas Legais: 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,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arga Horária é a estabelecida para o Curso, na Portaria nº 10, de 28 de julho de 2006, que aprova, em extrato, o Catálogo Nacional dos Cursos Superiores de Tecnologia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Manutenção de Aeronaves, pelo Catálogo Nacional de Cursos Superiores de Tecnologia (CNCST), pertence ao Eixo Tecnológico Controle e Processos Industriais e propõe uma carga horária total de 2800 horas. A carga horária de 2880 horas/aula corresponde a um total de 2400 horas de atividades, mais 400 horas de estágio, perfazendo um total de 2800 horas, contemplando assim o disposto na legislação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riz Curricular: </w:t>
      </w:r>
    </w:p>
    <w:p>
      <w:pPr>
        <w:pStyle w:val="Normal"/>
        <w:shd w:fill="FFFFFF" w:val="clear"/>
        <w:jc w:val="center"/>
        <w:rPr/>
      </w:pPr>
      <w:r>
        <w:rPr/>
        <w:t>DISTRIBUIÇÃO DA CARGA DIDÁTICA SEMESTRAL POR TIPO DE ATIVIDADE CURRICULA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30"/>
        <w:gridCol w:w="3589"/>
        <w:gridCol w:w="700"/>
        <w:gridCol w:w="842"/>
        <w:gridCol w:w="23"/>
        <w:gridCol w:w="953"/>
        <w:gridCol w:w="1049"/>
        <w:gridCol w:w="1004"/>
        <w:gridCol w:w="827"/>
      </w:tblGrid>
      <w:tr>
        <w:trPr>
          <w:trHeight w:val="120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rmação / PERÍODO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CIPLIN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/ ATIVIDADES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las</w:t>
            </w:r>
          </w:p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anais</w:t>
            </w:r>
          </w:p>
        </w:tc>
        <w:tc>
          <w:tcPr>
            <w:tcW w:w="46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DIDÁTICA SEMESTRAL POR TIPO</w:t>
            </w:r>
          </w:p>
        </w:tc>
      </w:tr>
      <w:tr>
        <w:trPr>
          <w:trHeight w:val="270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óricas</w:t>
            </w:r>
          </w:p>
        </w:tc>
        <w:tc>
          <w:tcPr>
            <w:tcW w:w="30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aulas</w:t>
            </w:r>
          </w:p>
        </w:tc>
      </w:tr>
      <w:tr>
        <w:trPr>
          <w:trHeight w:val="270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s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ônomas</w:t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ÁSICA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EMESTR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gebra Linear e Geometria Analí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ho Técnico para Aeronáutica 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d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rização Aeronáu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bási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para Aeronáutica 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Fís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ção ao Cálculo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semestre aulas / hor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400</w:t>
            </w:r>
          </w:p>
        </w:tc>
      </w:tr>
      <w:tr>
        <w:trPr>
          <w:trHeight w:val="1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EMESTR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para Aeronáu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écnico para Aeronáutica 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técnica e Máquinas Elétric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(Ondulatóri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para Aeronáutica 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 e medidas elétric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ão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Ambie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Segurança no Trab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semestre aulas / hor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400</w:t>
            </w:r>
          </w:p>
        </w:tc>
      </w:tr>
      <w:tr>
        <w:trPr>
          <w:trHeight w:val="17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SSIONALIZANTE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º </w:t>
            </w:r>
          </w:p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ônica 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ômenos de Transpo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ául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para Aeronáutica 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entif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de Fabric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ntegrador 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ência dos Materiais para Aeronáu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inagem 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semestre aulas / hor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400</w:t>
            </w:r>
          </w:p>
        </w:tc>
      </w:tr>
      <w:tr>
        <w:trPr>
          <w:trHeight w:val="1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º </w:t>
            </w:r>
          </w:p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s de Máqu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para Aeronáutica I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log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á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ntegração 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dinâ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s Térmicos e Químic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raçõ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semestre aulas / hor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400</w:t>
            </w:r>
          </w:p>
        </w:tc>
      </w:tr>
      <w:tr>
        <w:trPr>
          <w:trHeight w:val="17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ÍFICA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º SEMESTR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e frat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 condicion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osão e mecanismos de prote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etrônica II – Aviôn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a Manutenção 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ês para aeronáutica 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s de montag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 Integração 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ulsores Aeronáutic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semestre aulas / hor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400</w:t>
            </w:r>
          </w:p>
        </w:tc>
      </w:tr>
      <w:tr>
        <w:trPr>
          <w:trHeight w:val="1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º SEMESTR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de Manutenção II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ês para aeronáuti ca 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rific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e Aerona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e Propulsores Aeronáutic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e Sistemas Ambient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Eletro-eletrônica Aeronáu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de Graduação, T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semestre aulas / hor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4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indicados manifestaram-se positivamente quanto ao pedido de Reconhecimento do Curso Superior de Tecnologia em Manutenção de Aeronaves e em seu Relatório (fls. 19 a 26), sugeriram a aquisição de equipamentos para os laboratórios específicos, pois os existentes não são suficientes para aulas com uma turma completa. Sugeriram, ainda, a contratação de técnicos para “operação dos equipamentos, manutenção periódica dos mesmos, apoio às aulas e observações de procedimentos de segurança [... uma vez que] essas ações estão provisoriamente sendo realizadas por alunos estagiários”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Manutenção de Aeronaves, oferecido pela Faculda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Tecnologia de São José dos Campos, do Centro Estadual de Educação Tecnológica Paula Souza, pelo prazo de </w:t>
      </w:r>
      <w:r>
        <w:rPr>
          <w:rFonts w:cs="Arial" w:ascii="Arial" w:hAnsi="Arial"/>
          <w:b/>
          <w:sz w:val="20"/>
          <w:szCs w:val="20"/>
        </w:rPr>
        <w:t>dois</w:t>
      </w:r>
      <w:r>
        <w:rPr>
          <w:rFonts w:cs="Arial" w:ascii="Arial" w:hAnsi="Arial"/>
          <w:sz w:val="20"/>
          <w:szCs w:val="20"/>
        </w:rPr>
        <w:t xml:space="preserve"> anos, quando as recomendações dos Especialistas quanto à aquisição de equipamentos e contratação de técnicos já deverão ter sido atendid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1 de nov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Lúcia Marcondes Carvalho Vasconcelo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Décio Lencioni Machado, João Grandino Rodas, Maria Cristina Barbosa Storópoli, Maria Lúcia Marcondes Carvalho Vasconcelos, Mário Vedovello Filho, Milton Linhares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3 de nov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Rose Neubaue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6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onselheiros Angelo Luiz Cortelazzo e Walter Vicioni Gonçalves abstiveram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6/11  –  Publicado no DOE em 01/12/2011  -  Seção I  -  Páginas 30/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07/12/11, public. em 08/12/11                                                   Seção I      Página 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534/11, public. no DOE em 09/12/11                             Seção I      Página 4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basedOn w:val="Fontepargpadro"/>
    <w:qFormat/>
    <w:rPr>
      <w:rFonts w:ascii="Arial" w:hAnsi="Arial" w:eastAsia="Times New Roman" w:cs="Arial"/>
    </w:rPr>
  </w:style>
  <w:style w:type="character" w:styleId="EstiloTtulo112ptChar">
    <w:name w:val="Estilo Título 1 + 12 pt Char"/>
    <w:qFormat/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tLeast" w:line="220" w:before="0" w:after="0"/>
      <w:ind w:left="0"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  <w:kern w:val="2"/>
      <w:szCs w:val="32"/>
      <w:lang w:val="en-US"/>
    </w:rPr>
  </w:style>
  <w:style w:type="paragraph" w:styleId="Subtitulo2">
    <w:name w:val="Subtitulo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64921215875547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5:00Z</dcterms:created>
  <dc:creator>N.Cruz</dc:creator>
  <dc:description/>
  <cp:keywords/>
  <dc:language>en-US</dc:language>
  <cp:lastModifiedBy>marilice.tavares</cp:lastModifiedBy>
  <cp:lastPrinted>2011-11-23T10:33:00Z</cp:lastPrinted>
  <dcterms:modified xsi:type="dcterms:W3CDTF">2011-12-09T13:45:00Z</dcterms:modified>
  <cp:revision>14</cp:revision>
  <dc:subject/>
  <dc:title/>
</cp:coreProperties>
</file>