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8/2014                                   CES                              Aprovad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Direção da FAI – Faculdades Adamantinenses Integradas, encaminha a este Conselho Of. nº 111/144, protocolado em 20-03-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documentos para o Reconhecimento do Curso de Bacharelado em Ciências Biológicas, nos termos da Deliberação CEE Nº 99/2010 </w:t>
      </w:r>
      <w:r>
        <w:rPr>
          <w:rFonts w:cs="Arial" w:ascii="Arial" w:hAnsi="Arial"/>
          <w:b/>
        </w:rPr>
        <w:t>(fls.0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Para emissão de </w:t>
      </w:r>
      <w:r>
        <w:rPr>
          <w:rFonts w:eastAsia="Arial Unicode MS" w:cs="Arial" w:ascii="Arial" w:hAnsi="Arial"/>
          <w:lang w:val="pt-BR"/>
        </w:rPr>
        <w:t>P</w:t>
      </w:r>
      <w:r>
        <w:rPr>
          <w:rFonts w:eastAsia="Arial Unicode MS" w:cs="Arial" w:ascii="Arial" w:hAnsi="Arial"/>
        </w:rPr>
        <w:t xml:space="preserve">arecer </w:t>
      </w:r>
      <w:r>
        <w:rPr>
          <w:rFonts w:eastAsia="Arial Unicode MS" w:cs="Arial" w:ascii="Arial" w:hAnsi="Arial"/>
          <w:lang w:val="pt-BR"/>
        </w:rPr>
        <w:t>T</w:t>
      </w:r>
      <w:r>
        <w:rPr>
          <w:rFonts w:eastAsia="Arial Unicode MS" w:cs="Arial" w:ascii="Arial" w:hAnsi="Arial"/>
        </w:rPr>
        <w:t xml:space="preserve">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</w:t>
      </w:r>
      <w:r>
        <w:rPr>
          <w:rFonts w:eastAsia="Arial Unicode MS" w:cs="Arial" w:ascii="Arial" w:hAnsi="Arial"/>
          <w:lang w:val="pt-BR"/>
        </w:rPr>
        <w:t>,</w:t>
      </w:r>
      <w:r>
        <w:rPr>
          <w:rFonts w:eastAsia="Arial Unicode MS" w:cs="Arial" w:ascii="Arial" w:hAnsi="Arial"/>
        </w:rPr>
        <w:t xml:space="preserve"> constando dados previstos no art. 3º da Del. CEE nº 99/2010 </w:t>
      </w:r>
      <w:r>
        <w:rPr>
          <w:rFonts w:eastAsia="Arial Unicode MS" w:cs="Arial" w:ascii="Arial" w:hAnsi="Arial"/>
          <w:b/>
        </w:rPr>
        <w:t>(fls. 03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aboração de Relatório circunstanciado foram indicados os Especialistas Profs.Drs, </w:t>
      </w:r>
      <w:r>
        <w:rPr>
          <w:sz w:val="24"/>
        </w:rPr>
        <w:t>Maria Otilia José Montessanti Mathias e Fabrício Bau Dalmas</w:t>
      </w:r>
      <w:r>
        <w:rPr>
          <w:rFonts w:cs="Arial" w:ascii="Arial" w:hAnsi="Arial"/>
          <w:sz w:val="20"/>
          <w:szCs w:val="20"/>
        </w:rPr>
        <w:t>, conforme Portaria CEE/GP nº 272, de 23 de julho de 2014, cujo Relatório encontra-se anexado de fls. 12 a fls. 19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Com base na Deliberação CEE nº 99/2010 que dispõe sobre  reconhecimento de cursos oferecidos por </w:t>
      </w:r>
      <w:r>
        <w:rPr>
          <w:rFonts w:cs="Arial"/>
          <w:sz w:val="20"/>
          <w:lang w:val="pt-BR"/>
        </w:rPr>
        <w:t>I</w:t>
      </w:r>
      <w:r>
        <w:rPr>
          <w:rFonts w:cs="Arial"/>
          <w:sz w:val="20"/>
        </w:rPr>
        <w:t xml:space="preserve">nstituições de Ensino </w:t>
      </w:r>
      <w:r>
        <w:rPr>
          <w:rFonts w:cs="Arial"/>
          <w:sz w:val="20"/>
          <w:lang w:val="pt-BR"/>
        </w:rPr>
        <w:t>Su</w:t>
      </w:r>
      <w:r>
        <w:rPr>
          <w:rFonts w:cs="Arial"/>
          <w:sz w:val="20"/>
        </w:rPr>
        <w:t>perior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300" w:before="0" w:after="0"/>
        <w:ind w:left="0" w:firstLine="851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ortaria CEE/GP nº 415, de 14-10-2013 – Parecer 364/13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 w:before="0" w:after="60"/>
        <w:jc w:val="both"/>
        <w:rPr/>
      </w:pPr>
      <w:r>
        <w:rPr>
          <w:b/>
          <w:bCs/>
          <w:sz w:val="22"/>
          <w:szCs w:val="22"/>
        </w:rPr>
        <w:t xml:space="preserve">Responsável pelo Curso: </w:t>
      </w:r>
      <w:r>
        <w:rPr>
          <w:bCs/>
          <w:sz w:val="20"/>
          <w:szCs w:val="20"/>
        </w:rPr>
        <w:t>Regina Eufrásia do Nascimento Ruete, Mestre</w:t>
      </w:r>
    </w:p>
    <w:p>
      <w:pPr>
        <w:pStyle w:val="Default"/>
        <w:spacing w:lineRule="auto" w:line="276" w:before="0" w:after="60"/>
        <w:jc w:val="both"/>
        <w:rPr/>
      </w:pPr>
      <w:r>
        <w:rPr>
          <w:b/>
          <w:sz w:val="20"/>
          <w:szCs w:val="20"/>
        </w:rPr>
        <w:t>Cargo ocupado na Instituiçã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cente / Coordenadora de Curso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noite - das </w:t>
      </w:r>
      <w:r>
        <w:rPr>
          <w:rFonts w:cs="Arial" w:ascii="Arial" w:hAnsi="Arial"/>
          <w:b/>
          <w:bCs/>
          <w:sz w:val="20"/>
          <w:szCs w:val="20"/>
        </w:rPr>
        <w:t>19:20</w:t>
      </w:r>
      <w:r>
        <w:rPr>
          <w:rFonts w:cs="Arial" w:ascii="Arial" w:hAnsi="Arial"/>
          <w:sz w:val="20"/>
          <w:szCs w:val="20"/>
        </w:rPr>
        <w:t xml:space="preserve">  às  </w:t>
      </w:r>
      <w:r>
        <w:rPr>
          <w:rFonts w:cs="Arial" w:ascii="Arial" w:hAnsi="Arial"/>
          <w:b/>
          <w:bCs/>
          <w:sz w:val="20"/>
          <w:szCs w:val="20"/>
        </w:rPr>
        <w:t>22:50</w:t>
      </w:r>
      <w:r>
        <w:rPr>
          <w:rFonts w:cs="Arial" w:ascii="Arial" w:hAnsi="Arial"/>
          <w:sz w:val="20"/>
          <w:szCs w:val="20"/>
        </w:rPr>
        <w:t xml:space="preserve"> horas, de segunda a sexta-feira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minu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327</w:t>
      </w:r>
      <w:r>
        <w:rPr>
          <w:rFonts w:cs="Arial" w:ascii="Arial" w:hAnsi="Arial"/>
          <w:sz w:val="20"/>
          <w:szCs w:val="20"/>
        </w:rPr>
        <w:t xml:space="preserve"> hora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noite -</w:t>
      </w:r>
      <w:r>
        <w:rPr>
          <w:rFonts w:cs="Arial" w:ascii="Arial" w:hAnsi="Arial"/>
          <w:bCs/>
          <w:sz w:val="20"/>
          <w:szCs w:val="20"/>
        </w:rPr>
        <w:t xml:space="preserve"> 90</w:t>
      </w:r>
      <w:r>
        <w:rPr>
          <w:rFonts w:cs="Arial" w:ascii="Arial" w:hAnsi="Arial"/>
          <w:sz w:val="20"/>
          <w:szCs w:val="20"/>
        </w:rPr>
        <w:t xml:space="preserve"> vagas, por </w:t>
      </w:r>
      <w:r>
        <w:rPr>
          <w:rFonts w:cs="Arial" w:ascii="Arial" w:hAnsi="Arial"/>
          <w:bCs/>
          <w:sz w:val="20"/>
          <w:szCs w:val="20"/>
        </w:rPr>
        <w:t>semestre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 semestre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 semestre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916"/>
        <w:gridCol w:w="2551"/>
        <w:gridCol w:w="167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alunos por sa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ormá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copi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cop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tân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tecn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biolog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aluno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us I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 cent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úcleo de Prática de Pesquis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00m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0 m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32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9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87 </w:t>
            </w:r>
            <w:r>
              <w:rPr>
                <w:rFonts w:cs="Arial" w:ascii="Arial" w:hAnsi="Arial"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 xml:space="preserve">Títulos;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  </w:t>
            </w:r>
            <w:r>
              <w:rPr>
                <w:rFonts w:cs="Arial" w:ascii="Arial" w:hAnsi="Arial"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4 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S: Acervo on-line: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ai.com.br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772"/>
        <w:gridCol w:w="780"/>
        <w:gridCol w:w="3897"/>
        <w:gridCol w:w="922"/>
      </w:tblGrid>
      <w:tr>
        <w:trPr>
          <w:trHeight w:val="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>
          <w:trHeight w:val="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iana Secco Brigat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-Sistemas de Produ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todologia do Trabalho Científico / Morfologia Vegetal / Sistemática Vegetal / Botânica Econômica / Conservação e Manejo de Recursos Naturai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arildo Crepal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– Adm. dos Serviços de Saú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logia / Educação Ambien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dre Mendes Garc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strado – Eng. Mecânic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nologias da Comunicação e Inform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ina Rombi Guarnie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– Deficiência Auditiv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Brasileira de Sinai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</w:tr>
      <w:tr>
        <w:trPr>
          <w:trHeight w:val="1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iele de Oliveira Mour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- Microbiolog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e Fisiologia Comparadas  / Evolução/ Animais Silvestres e Et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ologia dos Invertebrados/Zoologia dos Vertebrados/Métodos de Pesquisa em Ciências Biológic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</w:tr>
      <w:tr>
        <w:trPr>
          <w:trHeight w:val="4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omar Ziglia Lopes Mach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– Saúde Men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ementos de Anatomia e Fisiologia Humana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bio Alexandre G. Botte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– Pediat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ologia e Embriolog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>
          <w:trHeight w:val="6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o T. Nakaya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– Agronom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Vegetal/Proc. Biológicos de Recuperação e Restauração de Ambientes Degradad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 Aparecido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– Geograf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logia e Paleontologia / Biogeograf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</w:tr>
      <w:tr>
        <w:trPr>
          <w:trHeight w:val="9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 Pedro Forghieri Ru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– Microbiologia e Parasitologia Huma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ologia/Microbiologia e Imunologia/Biologia Molecular/ Hematologia/ Biosseguranç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uliana M.  Lop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– Direi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ito Ambien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os César Bett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– Biolo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física/Saúde Pública e Epidemiologia/Laboratório de Citologia e Histologia/Ecologia Ger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lza Souza Bom Lui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ção – Pedago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ilosofi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ympio Correa de Mendonç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utorado – Linguistic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Portugue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>
          <w:trHeight w:val="7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na Eufrasia do Nascimento Ru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strado – Educaçã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de Química / Fundamentos de Química Orgânica / Bioquímica / Genética  Parasitologia Humana / Estágio Curricular / Orientação de Estág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</w:tr>
      <w:tr>
        <w:trPr>
          <w:trHeight w:val="4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ndel Cleber Soa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– Eng. Elétr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 e Bioestatística  / Fís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uleice Viana da Silv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– Ciênci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tecnologia na Atualidade / Genética de Microorganism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s segundo a Deliberação CEE 55/200</w:t>
      </w:r>
      <w:r>
        <w:rPr/>
        <w:t>6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28"/>
        <w:gridCol w:w="238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  <w:t>Gradu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  <w:t>Especial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  <w:t>Doutores e Pós-dout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90"/>
      </w:tblGrid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Administrativ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Diretor Administrativo/02 Administrador de Manutenção/01 Encarregado de Departamento Pessoal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Acadêmic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Diretora Acadêmica/01 Secretária Acadêmica/01 Encarregada de Expediente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Financeir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Diretor Financeiro/01 Encarregada de Tesouraria/03 Caixas de Faculdade/01 Encarregado de Compras/01 Almoxarife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Jurídic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Diretor Jurídico/01 Advogado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 de Informátic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 Docentes/03 Técnicos em Informática/04 Auxiliares de Computação/12 Estagiários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boratórios específicos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Encarregado de Laboratório/03 Técnicos de Laboratório/08 Auxiliares de Laboratório/15 Estagiários  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tec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Bibliotecária/05 Encarregados de Bibliotecário/01 Escriturário/08 Estagiários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Iniciação Cientific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3 Docentes/02 Escriturários 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o Curs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Escriturár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alunos ingressaram no Curso mediante diploma de graduação superior (Ciências Biológicas- Licenciatura), tendo aproveitado os estudos realizados, permitindo, assim, seu ingresso no último ano do bacharelado. Desta forma, justifica-se a solicitação do reconhecimento para o Curso neste mome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09"/>
        <w:gridCol w:w="709"/>
        <w:gridCol w:w="850"/>
        <w:gridCol w:w="709"/>
        <w:gridCol w:w="675"/>
        <w:gridCol w:w="624"/>
        <w:gridCol w:w="757"/>
        <w:gridCol w:w="653"/>
        <w:gridCol w:w="715"/>
        <w:gridCol w:w="858"/>
        <w:gridCol w:w="650"/>
        <w:gridCol w:w="716"/>
      </w:tblGrid>
      <w:tr>
        <w:trPr>
          <w:trHeight w:val="54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gressos</w:t>
            </w:r>
          </w:p>
        </w:tc>
      </w:tr>
      <w:tr>
        <w:trPr>
          <w:trHeight w:val="213" w:hRule="atLeast"/>
          <w:cantSplit w:val="true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Manh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Manhã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anh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anhã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-1º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ano)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º TERMO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                                                                                                                            3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OLOGIA I                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OS DE ANATOMIA E FISIOLOGIA HUMANAS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OSOFIA     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MENTOS DE QUÍMICA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OLOGIA DO TRABALHO CIENTÍFICO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FOLOGIA VEGETAL I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TICA CURRICULAR: INTERPRETAÇÃO DE TEXTOS                                                                                           6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ZOOLOGIA DOS INVERTEBRADOS I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2º TERMO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I                                                                                                                          3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OLOGIA II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OLOGIA GERAL I   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BRASILEIRA DE SINAIS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BIOLOGIA E IMUNOLOGIA I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FOLOGIA VEGETAL II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TICA CURRICULAR: PROJETOS INTERDISCIPLINARES - EDUCAÇÃO AMBIENTAL                                      6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ZOOLOGIA DOS INVERTEBRADOS II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3º TERMO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II                                                                                                                         35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OLOGIA GERAL II  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MENTOS DE QUÍMICA ORGÂNICA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LOGIA E EMBRIOLOGIA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BIOLOGIA E IMUNOLOGIA II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NOLOGIAS DA COMUNICAÇÃO E INFORMAÇÃO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ZOOLOGIA DOS VERTEBRADOS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4º TERMO 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TOMIA E FISIOLOGIA COMPARADAS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V                                                                                                                           35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LOGIA MOLECULAR I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QUÍMICA  I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ÉTICA I    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LOGIA E PALEONTOLOGIA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ISTEMÁTICA VEGETAL I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5º TERMO  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                                                                                                                             35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LOGIA MOLECULAR II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QUÍMICA  II 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OLUÇÃO                     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SIOLOGIA VEGETAL I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ÉTICA II      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MÁTICA E BIOESTATÍSTICA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ISTEMÁTICA VEGETAL II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6º TERMO    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I                                                                                                                              35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FÍSICA          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GEOGRAFIA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TECNOLOGIA NA ATUALIDADE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ÇÃO AMBIENTAL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ÍSICA                  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SIOLOGIA VEGETAL II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TICA CURRICULAR: PROJETO LITORAL                                                                                                                 7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AÚDE PÚBLICA E EPIDEMIOLOGIA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7º TERMO     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II                                                                                                                              35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ITO AMBIENTAL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GIO CURRICULAR SUPERVISIONADO I                                                                                                               15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MATOLOGIA                 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ÓRIO DE CITOLOGIA E HISTOLOGIA I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S DE PESQUISA EM CIÊNCIAS BIOLÓGICAS I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ÇÃO  DE ESTÁGIO I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SITOLOGIA HUMANA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ATOLOGIA                                        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8º TERMO                                                                                                                        Carga Horária Semestral / Semanal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IMAIS SILVESTRES E ETOLOGIA                                                                                                                                80 / 4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III                                                                                                                             35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SSEGURANÇA          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TÂNICA ECONÔMICA         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GIO CURRICULAR SUPERVISIONADO II                                                                                                               15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ÉTICA DE MICROORGANISMOS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ÓRIO DE CITOLOGIA E HISTOLOGIA II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S DE PESQUISA EM CIÊNCIAS BIOLÓGICAS II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ENTAÇÃO  DE ESTÁGIO II                                                                                                                                           40 / 2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S BIOLÓGICOS DE RECUPERAÇÃO E RESTAURAÇÃO DE AMBIENTES DEGRADADOS                       80 /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LHO DE CONCLUSÃO DE CURSO                                                                                                                       100 / 0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4756"/>
      </w:tblGrid>
      <w:tr>
        <w:trPr>
          <w:trHeight w:val="3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ção Básic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990 horas</w:t>
            </w:r>
          </w:p>
        </w:tc>
      </w:tr>
      <w:tr>
        <w:trPr>
          <w:trHeight w:val="244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ção Específica e TCC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7 horas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ágio Curricular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 horas</w:t>
            </w:r>
          </w:p>
        </w:tc>
      </w:tr>
      <w:tr>
        <w:trPr>
          <w:trHeight w:val="238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s Complementares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 horas</w:t>
            </w:r>
          </w:p>
        </w:tc>
      </w:tr>
      <w:tr>
        <w:trPr>
          <w:trHeight w:val="272" w:hRule="atLeast"/>
        </w:trPr>
        <w:tc>
          <w:tcPr>
            <w:tcW w:w="4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Geral (horas/relógio)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27 horas</w:t>
            </w:r>
          </w:p>
        </w:tc>
      </w:tr>
      <w:tr>
        <w:trPr>
          <w:trHeight w:val="25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</w:t>
      </w:r>
      <w:r>
        <w:rPr>
          <w:rFonts w:cs="Arial" w:ascii="Arial" w:hAnsi="Arial"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</w:rPr>
        <w:t xml:space="preserve"> estrutura curricular do Curso de Bacharelado em Ciências Biológicas da FAI – Faculdades Adamantinenses Integradas, atende a: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</w:t>
      </w:r>
      <w:r>
        <w:rPr>
          <w:rFonts w:cs="Arial" w:ascii="Arial" w:hAnsi="Arial"/>
          <w:sz w:val="20"/>
          <w:szCs w:val="20"/>
          <w:lang w:eastAsia="pt-BR"/>
        </w:rPr>
        <w:t>Resolução CNE/CES nº 3, de 2 de julho de 2007, que dispõe sobre procedimentos a serem adotados quanto ao conceito de hora-aula, e dá outras providências; e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</w:t>
      </w:r>
      <w:r>
        <w:rPr>
          <w:rFonts w:cs="Arial" w:ascii="Arial" w:hAnsi="Arial"/>
          <w:sz w:val="20"/>
          <w:szCs w:val="20"/>
          <w:lang w:eastAsia="pt-BR"/>
        </w:rPr>
        <w:t>Resolução CNE/CES nº 4, de 6 de abril de 2009, que dispõe sobre a carga horária mínima e procedimentos relativos à integralização e duração do curso de graduação em Ciências Biológicas, bacharelados, na modalidade presencial.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Comissão de Especialistas: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arecer final: </w:t>
      </w:r>
      <w:r>
        <w:rPr>
          <w:rFonts w:cs="Arial" w:ascii="Arial" w:hAnsi="Arial"/>
          <w:sz w:val="20"/>
          <w:szCs w:val="20"/>
        </w:rPr>
        <w:t xml:space="preserve">após visita </w:t>
      </w:r>
      <w:r>
        <w:rPr>
          <w:rFonts w:cs="Arial" w:ascii="Arial" w:hAnsi="Arial"/>
          <w:i/>
          <w:sz w:val="20"/>
          <w:szCs w:val="20"/>
        </w:rPr>
        <w:t xml:space="preserve">in loco </w:t>
      </w:r>
      <w:r>
        <w:rPr>
          <w:rFonts w:cs="Arial" w:ascii="Arial" w:hAnsi="Arial"/>
          <w:sz w:val="20"/>
          <w:szCs w:val="20"/>
        </w:rPr>
        <w:t xml:space="preserve">a Comissão de Especialistas emitiu o seguinte parecer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análise da documentação constante do processo CEE nº 164/2014 encaminhado pelo Conselho Estadual de Educação de São Paulo, bem como das informações obtidas durante a visita, tendo em vista o pedido de Reconhecimento do Curso de Ciências Biológicas (Bacharelado) das Faculdades Adamantinenses Integradas permite afirmar que as condições ofertadas pela Instituição e o trabalho realizado pela coordenação do curso, pelos docentes e funcionários no respectivo Curso são excelentes.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elo exposto, esta Comissão de Especialistas recomenda que o Curso de Ciências Biológicas – Modalidade Bacharelado – das Faculdades Adamantinenses Integradas seja devidamente reconhecido pelo Conselho Estadual de Educação de São Paulo</w:t>
      </w:r>
      <w:r>
        <w:rPr>
          <w:rFonts w:cs="Arial" w:ascii="Arial" w:hAnsi="Arial"/>
          <w:sz w:val="20"/>
          <w:szCs w:val="20"/>
        </w:rPr>
        <w:t>” (fls. 18).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Ciências Biológicas, das Faculdades Adamantinenses Integradas / Adamantin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Maria Helena Guimarães de Castro</w:t>
      </w:r>
    </w:p>
    <w:p>
      <w:pPr>
        <w:pStyle w:val="Normal"/>
        <w:spacing w:before="0" w:after="0"/>
        <w:ind w:left="343" w:hanging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Marcio Cardim se absteve em votar por motivo de fórum íntim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Márcio Cardim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8/14  –  Publicado no DOE em 24/10/2014  -  Seção I 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6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24:00Z</dcterms:created>
  <dc:creator>N.Cruz</dc:creator>
  <dc:description/>
  <cp:keywords/>
  <dc:language>en-US</dc:language>
  <cp:lastModifiedBy>silvia.ribeiro</cp:lastModifiedBy>
  <cp:lastPrinted>2014-10-23T11:17:00Z</cp:lastPrinted>
  <dcterms:modified xsi:type="dcterms:W3CDTF">2014-11-05T12:57:00Z</dcterms:modified>
  <cp:revision>14</cp:revision>
  <dc:subject/>
  <dc:title/>
</cp:coreProperties>
</file>