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564197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50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CESSO DER/CLT 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1649/0042/2011 – Volume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égio da V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NTO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validação de Estu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.° Márcio Card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CER CEE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453/2012                          CEB               Aprovado em 24/10/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ado ao Pleno em 31/10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07.9pt;mso-wrap-distance-left:7.05pt;mso-wrap-distance-right:7.05pt;mso-wrap-distance-top:0pt;mso-wrap-distance-bottom:0pt;margin-top:90.8pt;mso-position-vertical-relative:page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50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CESSO DER/CLT 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1649/0042/2011 – Volume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égio da V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NTO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alidação de Estu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OR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.° Márcio Card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ECER CEE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453/2012                          CEB               Aprovado em 24/10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do ao Pleno em 31/10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 PLEN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0" w:after="120"/>
        <w:ind w:left="709" w:righ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O Colégio da Villa, situado na Praça Emilio Marconato, 218, Chácaras Primaveras, Jaguariuna, SP, CEP 13820-000, jurisdicionado à Diretoria de Ensino da Região Campinas Leste – DER/CLT, solicita a convalidação de estudos dos alunos relacionados às fls.04, que frequentaram o 8º e 9º anos do Ensino Fundamental, no período de 31/01/2011 a 07/07/2011, sem que a escola estivesse autorizada. (fls.02 a 05) </w:t>
      </w:r>
    </w:p>
    <w:p>
      <w:pPr>
        <w:pStyle w:val="Normal"/>
        <w:spacing w:lineRule="auto" w:line="360" w:before="0" w:after="120"/>
        <w:ind w:left="709" w:righ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 escola apresentou como justificativa a pressão da comunidade para que formasse classes do 6º ao 9º ano do Ensino Fundamental e </w:t>
      </w:r>
      <w:r>
        <w:rPr>
          <w:rFonts w:cs="Arial" w:ascii="Arial" w:hAnsi="Arial"/>
          <w:sz w:val="20"/>
          <w:szCs w:val="20"/>
        </w:rPr>
        <w:t xml:space="preserve">o compromisso assumido com os pais para dar início às aulas. (fls.02)         </w:t>
        <w:tab/>
      </w:r>
    </w:p>
    <w:p>
      <w:pPr>
        <w:pStyle w:val="Normal"/>
        <w:spacing w:lineRule="auto" w:line="360" w:before="0" w:after="120"/>
        <w:ind w:left="709" w:righ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O Colégio da Villa já contava com o Ensino Médio, autorizado pela Portaria DER/CLT publicada no DOE de 24/02/2010 (fls.09), e solicitou a autorização de funcionamento para o Ensino Fundamental (6º ao 9º ano) em 25/11/2010.</w:t>
      </w:r>
      <w:r>
        <w:rPr>
          <w:rFonts w:cs="Arial" w:ascii="Arial" w:hAnsi="Arial"/>
          <w:sz w:val="20"/>
          <w:szCs w:val="20"/>
        </w:rPr>
        <w:t xml:space="preserve"> Este pedido foi indeferido por não dispor de espaço físico necessário para o nº de salas de aula previstos na proposta. A escola recorreu, propondo-se a diminuir o nº de alunos, de classes e a ampliar o espaço. Após o exame dessa nova proposta, a autorização de funcionamento do 6º ao 9º ano do Ensino Fundamental foi concedida pela Portaria do Dirigente Regional de Ensino publicada no DOE de 08/07/2011. (fls.10)            </w:t>
      </w:r>
    </w:p>
    <w:p>
      <w:pPr>
        <w:pStyle w:val="Normal"/>
        <w:spacing w:lineRule="auto" w:line="360" w:before="0" w:after="120"/>
        <w:ind w:left="709" w:righ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O Dirigente Regional de Ensino encaminhou (fls. 15) o presente expediente à Supervisora de Ensino, Alessandra da Silva, para verificação, análise e manifestação sobre a convalidação de estudos dos alunos do Colégio da Villa no período anterior à publicação da autorização. (fls. 15)                 A Supervisora analisou a documentação exigida para a instrução do processo de convalidação de estudos elaborando o relatório que, às fls.16 a 19, informa o seguinte:</w:t>
      </w:r>
    </w:p>
    <w:p>
      <w:pPr>
        <w:pStyle w:val="Normal"/>
        <w:spacing w:lineRule="auto" w:line="360" w:before="0" w:after="120"/>
        <w:ind w:left="1134" w:righ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“Foram verificados os prontuários dos alunos matriculados no 8º e 9º ano do Ensino Fundamental no Colégio da Villa no período de 31/01/2011, Diários de Classe, as Atas de resultados de Avaliações Bimestrais, o Livro Ponto Docente, o Plano Escolar, o Regimento Escolar, constatando a regularidade dos mesmos;</w:t>
      </w:r>
    </w:p>
    <w:p>
      <w:pPr>
        <w:pStyle w:val="Normal"/>
        <w:spacing w:lineRule="auto" w:line="360" w:before="0" w:after="120"/>
        <w:ind w:left="1134" w:righ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Considerando os documentos analisados verifica-se que </w:t>
      </w:r>
      <w:r>
        <w:rPr>
          <w:rFonts w:cs="Arial" w:ascii="Arial" w:hAnsi="Arial"/>
          <w:i/>
          <w:sz w:val="20"/>
          <w:szCs w:val="20"/>
        </w:rPr>
        <w:t>“os estudos realizados pelos alunos reuniram os requisitos intrínsecos e apresentam, (...) condições de serem (...) convalidados. Além do mais, o ato de autorização de funcionamento promovido pelo Sr. Dirigente, a partir de 08/07/2010, removeu  a ineficácia dos atos ( ..).”</w:t>
      </w:r>
    </w:p>
    <w:p>
      <w:pPr>
        <w:pStyle w:val="Normal"/>
        <w:spacing w:lineRule="auto" w:line="360" w:before="0" w:after="120"/>
        <w:ind w:left="1134" w:righ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 Supervisão conclui seu parecer manifestando-se favorável à convalidação. </w:t>
      </w:r>
    </w:p>
    <w:p>
      <w:pPr>
        <w:pStyle w:val="Normal"/>
        <w:spacing w:lineRule="auto" w:line="360" w:before="0" w:after="120"/>
        <w:ind w:left="709" w:righ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 processo tramitou pelos órgãos competentes da Secretaria da Educação antes de ser enviado a este Colegiado para manifestação.</w:t>
      </w:r>
    </w:p>
    <w:p>
      <w:pPr>
        <w:pStyle w:val="Normal"/>
        <w:spacing w:lineRule="auto" w:line="360" w:before="0" w:after="120"/>
        <w:ind w:left="709" w:righ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709" w:righ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        Segundo a Indicação CEE Nº 02/95, a ausência do ato formal “</w:t>
      </w:r>
      <w:r>
        <w:rPr>
          <w:rFonts w:cs="Arial" w:ascii="Arial" w:hAnsi="Arial"/>
          <w:i/>
          <w:sz w:val="20"/>
          <w:szCs w:val="20"/>
        </w:rPr>
        <w:t>determina a ineficácia do processo e, portanto, não produz efeitos jurídicos”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i/>
          <w:sz w:val="20"/>
          <w:szCs w:val="20"/>
        </w:rPr>
        <w:t>“se a ineficácia for removida, após tratamento adequado, os estudos dos alunos podem e devem ser convalidados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709" w:righ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708" w:righ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, ainda, que os alunos não podem ser penalizados por falhas administrativas, pode o CEE excepcionalmente, nos termos da Indicação CEE 02/95, convalidar os estudos realizados pelos alunos relacionados às fls. 18 e 19, que cursaram o 8º e 9º anos do Ensino Fundamental do Colégio da Villa, no período de 31/01/2011 a 07/07/2011. </w:t>
      </w:r>
    </w:p>
    <w:p>
      <w:pPr>
        <w:pStyle w:val="Normal"/>
        <w:spacing w:lineRule="auto" w:line="360" w:before="0" w:after="120"/>
        <w:ind w:left="708" w:righ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708" w:righ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120"/>
        <w:ind w:left="708" w:righ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Diante dos fatos apresentados, analisados e discutidos no Processo, ficam convalidados os estudos, nos termos da Deliberação CEE Nº 02/95, dos alunos relacionados às fls. 04, 18 e 19, que cursaram o 8º e 9º anos do Ensino Fundamental, no período de 31/01/2011 a 07/07/2011, no Colégio da Villa, situado no município de Jaguariúna, SP.</w:t>
      </w:r>
    </w:p>
    <w:p>
      <w:pPr>
        <w:pStyle w:val="Normal"/>
        <w:spacing w:lineRule="auto" w:line="360" w:before="0" w:after="0"/>
        <w:ind w:left="708" w:right="7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este Parecer ao Colégio da Villa, à Coordenadoria de Gestão da Educação Básica – CGEB, à Coordenadoria de Informação, Monitoramento e Avaliação Educacional - CIMA e à DER de Campinas Leste.</w:t>
      </w:r>
    </w:p>
    <w:p>
      <w:pPr>
        <w:pStyle w:val="Heading8"/>
        <w:spacing w:before="0" w:after="0"/>
        <w:ind w:left="2832"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ão Paulo, 24 de agosto de 2012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Márcio Card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240" w:before="0" w:after="0"/>
        <w:ind w:left="283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esentes os Conselheiros: Antônio Celso Pasquin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>, Antônio Carlos das Neves, Maria Lúcia Franco Montoro Jens, Sérgio Tiezzi Júnior, Suzana Guimarães Trípoli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4 de outubro de 2012.</w:t>
      </w:r>
    </w:p>
    <w:p>
      <w:pPr>
        <w:pStyle w:val="Normal"/>
        <w:spacing w:lineRule="auto" w:line="240" w:before="0" w:after="0"/>
        <w:ind w:firstLine="21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3/12   – 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3:00Z</dcterms:created>
  <dc:creator>N.Cruz</dc:creator>
  <dc:description/>
  <cp:keywords/>
  <dc:language>en-US</dc:language>
  <cp:lastModifiedBy>marilice.tavares</cp:lastModifiedBy>
  <cp:lastPrinted>2012-10-24T11:07:00Z</cp:lastPrinted>
  <dcterms:modified xsi:type="dcterms:W3CDTF">2012-11-01T10:32:00Z</dcterms:modified>
  <cp:revision>8</cp:revision>
  <dc:subject/>
  <dc:title/>
</cp:coreProperties>
</file>