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743677478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PROCESSO CEE Nº : 165/2003 – Reautuado em 02/12/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       : Faculdades Adamantinenses Integradas / Adamanti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ENTA ORIGINAL  : Credenciamento   do  Instituto   Superior   de  Educação  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35" w:hanging="283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Autorização para funcionamento do Curso Normal Superior</w:t>
      </w:r>
    </w:p>
    <w:p>
      <w:pPr>
        <w:pStyle w:val="Normal"/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 : Alteração  das   estruturas   curriculares   dos   cursos   de </w:t>
      </w:r>
    </w:p>
    <w:p>
      <w:pPr>
        <w:pStyle w:val="Normal"/>
        <w:ind w:left="2835" w:hanging="283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 xml:space="preserve">Licenciatura  do  ISE  e  do  Bacharelado  em  Psicologia e </w:t>
      </w:r>
    </w:p>
    <w:p>
      <w:pPr>
        <w:pStyle w:val="Normal"/>
        <w:ind w:left="2835" w:hanging="283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 xml:space="preserve">Formação do Psicólog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 : Cons. João Cardoso Palma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: 314/2006                    CES            Aprovado em 28-6-2006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5400" w:leader="none"/>
        </w:tabs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A Direção das Faculdades Adamantinenses Integradas/Adamantina, autarquia municipal, encaminha a este Conselho, por meio do Of. Nº 044/06, datado de 21/02/2006, proposta de alteração regimental referente à estruturação curricular dos cursos de licenciatura do Instituto Superior de Educação, recentemente aprovado por este Colegiado nos termos do Parecer CEE nº 406/2005, bem com</w:t>
      </w:r>
      <w:r>
        <w:rPr>
          <w:rFonts w:cs="Arial" w:ascii="Arial" w:hAnsi="Arial"/>
          <w:sz w:val="24"/>
        </w:rPr>
        <w:t xml:space="preserve"> do Bacharelado em Psicologia e Formação do Psicólogo, </w:t>
      </w:r>
      <w:r>
        <w:rPr>
          <w:rFonts w:cs="Arial" w:ascii="Arial" w:hAnsi="Arial"/>
          <w:color w:val="000000"/>
          <w:sz w:val="24"/>
        </w:rPr>
        <w:t>para entrar em vigor no ano em curso.</w:t>
      </w:r>
    </w:p>
    <w:p>
      <w:pPr>
        <w:pStyle w:val="Normal"/>
        <w:tabs>
          <w:tab w:val="clear" w:pos="288"/>
          <w:tab w:val="left" w:pos="5400" w:leader="none"/>
        </w:tabs>
        <w:autoSpaceDE w:val="false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288"/>
          <w:tab w:val="left" w:pos="5400" w:leader="none"/>
        </w:tabs>
        <w:autoSpaceDE w:val="false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288"/>
          <w:tab w:val="left" w:pos="5400" w:leader="none"/>
        </w:tabs>
        <w:autoSpaceDE w:val="false"/>
        <w:spacing w:lineRule="auto" w:line="360"/>
        <w:ind w:left="2880" w:hanging="288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.2. APRECIAÇÃO</w:t>
      </w:r>
    </w:p>
    <w:p>
      <w:pPr>
        <w:pStyle w:val="Normal"/>
        <w:tabs>
          <w:tab w:val="clear" w:pos="288"/>
          <w:tab w:val="left" w:pos="5400" w:leader="none"/>
        </w:tabs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alterações curriculares apresentadas para os cursos de licenciatura em Ciências Biológicas, Educação Física, História, Geografia, Letras, Matemática e Psicologia estão de acordo com o que estabelece a Resolução CNE/CP nº 2, de 19/02/2002, que institui a duração e a carga horária dos cursos de licenciatura, de graduação plena, de formação de professores da Educação Básica em nível superior, e, portanto, em condições de serem aprovadas.</w:t>
      </w:r>
    </w:p>
    <w:p>
      <w:pPr>
        <w:pStyle w:val="Normal"/>
        <w:tabs>
          <w:tab w:val="clear" w:pos="288"/>
          <w:tab w:val="left" w:pos="5400" w:leader="none"/>
        </w:tabs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288"/>
          <w:tab w:val="left" w:pos="5400" w:leader="none"/>
        </w:tabs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s alterações curriculares apresentadas para o Bacharelado em Psicologia e Formação do Psicólogo atendem ao disposto na Resolução CNE/CES nº 08, de 07/05/2004, que institui as diretrizes curriculares nacionais para os cursos de graduação em Psicologia. </w:t>
      </w:r>
    </w:p>
    <w:p>
      <w:pPr>
        <w:pStyle w:val="Normal"/>
        <w:tabs>
          <w:tab w:val="clear" w:pos="288"/>
          <w:tab w:val="left" w:pos="5400" w:leader="none"/>
        </w:tabs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288"/>
          <w:tab w:val="left" w:pos="5400" w:leader="none"/>
        </w:tabs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Instituição, em ofício de nº 138/05, respondendo diligência do Presidente da Câmara de Educação Superior deste Colegiado, esclareceu “que a duração da hora/aula em todos os seus cursos corresponde a 60 minutos”.</w:t>
      </w:r>
    </w:p>
    <w:p>
      <w:pPr>
        <w:pStyle w:val="Normal"/>
        <w:tabs>
          <w:tab w:val="clear" w:pos="288"/>
          <w:tab w:val="left" w:pos="5400" w:leader="none"/>
        </w:tabs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288"/>
          <w:tab w:val="left" w:pos="5400" w:leader="none"/>
        </w:tabs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Quanto ao Curso de Pedagogia, acresce o fato de que o mesmo deverá ser organizado nos moldes das Diretrizes Curriculares Nacionais recentemente aprovadas pelo Conselho Nacional de Educação.</w:t>
      </w:r>
    </w:p>
    <w:p>
      <w:pPr>
        <w:pStyle w:val="Normal"/>
        <w:tabs>
          <w:tab w:val="clear" w:pos="288"/>
          <w:tab w:val="left" w:pos="5400" w:leader="none"/>
        </w:tabs>
        <w:autoSpaceDE w:val="false"/>
        <w:ind w:firstLine="42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288"/>
          <w:tab w:val="left" w:pos="5400" w:leader="none"/>
        </w:tabs>
        <w:autoSpaceDE w:val="false"/>
        <w:ind w:firstLine="42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288"/>
          <w:tab w:val="left" w:pos="540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2. CONCLUSÃO</w:t>
      </w:r>
    </w:p>
    <w:p>
      <w:pPr>
        <w:pStyle w:val="Normal"/>
        <w:tabs>
          <w:tab w:val="clear" w:pos="288"/>
          <w:tab w:val="left" w:pos="5400" w:leader="none"/>
        </w:tabs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Tendo em vista o exposto e considerando o que consta dos autos, aprovam-se as alterações curriculares propostas para os Cursos de Licenciatura em Ciências Biológicas, Educação Física, História, Geografia, Letras, Psicologia e para o Bacharelado em Psicologia e Formação do Psicólogo, das Faculdades Adamantinenses Integradas/Adamantina. </w:t>
      </w:r>
    </w:p>
    <w:p>
      <w:pPr>
        <w:pStyle w:val="Normal"/>
        <w:tabs>
          <w:tab w:val="clear" w:pos="288"/>
          <w:tab w:val="left" w:pos="5400" w:leader="none"/>
        </w:tabs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Instituição interessada deverá encaminhar a este Conselho 03 (três) exemplares das alterações, ora aprovadas, a fim de serem rubricadas.</w:t>
      </w:r>
    </w:p>
    <w:p>
      <w:pPr>
        <w:pStyle w:val="Heading7"/>
        <w:tabs>
          <w:tab w:val="clear" w:pos="288"/>
          <w:tab w:val="left" w:pos="5400" w:leader="none"/>
        </w:tabs>
        <w:autoSpaceDE w:val="false"/>
        <w:ind w:firstLine="2880"/>
        <w:rPr/>
      </w:pPr>
      <w:r>
        <w:rPr/>
        <w:t>São Paulo, 21 de junho de 2006.</w:t>
      </w:r>
    </w:p>
    <w:p>
      <w:pPr>
        <w:pStyle w:val="Normal"/>
        <w:tabs>
          <w:tab w:val="clear" w:pos="288"/>
          <w:tab w:val="left" w:pos="5400" w:leader="none"/>
        </w:tabs>
        <w:autoSpaceDE w:val="false"/>
        <w:spacing w:lineRule="auto" w:line="360"/>
        <w:ind w:firstLine="70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288"/>
          <w:tab w:val="left" w:pos="5400" w:leader="none"/>
        </w:tabs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a) Cons. João Cardoso Palma Filh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>Relator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gelo Luiz Cortelazzo, Décio Lencioni Machado, Eduardo Martines Júnior, Farid Carvalho Mauad, Francisco de Moraes, Francisco José Carbonari, João Cardoso Palma Filho e  Sonia Aparecida Romeu Alcici.</w:t>
      </w:r>
    </w:p>
    <w:p>
      <w:pPr>
        <w:pStyle w:val="Normal"/>
        <w:spacing w:lineRule="auto" w:line="336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21 de junho de 2006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Angelo Luiz Cortelazzo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28 de junh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29/6/06                       Seção I                        Página 25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587852785" r:id="rId1"/>
      </w:object>
    </w:r>
    <w:r>
      <w:rPr>
        <w:rFonts w:cs="Arial" w:ascii="Arial" w:hAnsi="Arial"/>
        <w:sz w:val="24"/>
      </w:rPr>
      <w:t>PROCESSO CEE Nº 165/2003                 PARECER CEE Nº 314/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3:24:00Z</dcterms:created>
  <dc:creator>conselho</dc:creator>
  <dc:description/>
  <dc:language>en-US</dc:language>
  <cp:lastModifiedBy>Mari</cp:lastModifiedBy>
  <cp:lastPrinted>2006-06-20T10:04:00Z</cp:lastPrinted>
  <dcterms:modified xsi:type="dcterms:W3CDTF">2006-06-29T12:08:00Z</dcterms:modified>
  <cp:revision>9</cp:revision>
  <dc:subject/>
  <dc:title>          CONSELHO ESTADUAL DE EDUCAÇÃO</dc:title>
</cp:coreProperties>
</file>