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4.95pt" filled="f" o:ole="">
            <v:imagedata r:id="rId3" o:title=""/>
          </v:shape>
          <o:OLEObject Type="Embed" ProgID="" ShapeID="ole_rId2" DrawAspect="Content" ObjectID="_51455536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DER/CAMPINAS OESTE Nº : 165/2010 – Anexos 12 Diários de Classe</w:t>
      </w:r>
    </w:p>
    <w:p>
      <w:pPr>
        <w:pStyle w:val="Normal"/>
        <w:rPr/>
      </w:pPr>
      <w:r>
        <w:rPr>
          <w:rFonts w:cs="Arial" w:ascii="Arial" w:hAnsi="Arial"/>
        </w:rPr>
        <w:t>INTERESSADO                                 : Gustavo Garbiati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ASSUNTO                                          : Recurso contra Avaliação Final</w:t>
      </w:r>
    </w:p>
    <w:p>
      <w:pPr>
        <w:pStyle w:val="Normal"/>
        <w:rPr/>
      </w:pPr>
      <w:r>
        <w:rPr>
          <w:rFonts w:cs="Arial" w:ascii="Arial" w:hAnsi="Arial"/>
        </w:rPr>
        <w:t>RELATOR                                          : Consº Fernando Leme do P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                  : 169/2010  CEB   Aprovado em 07-04-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4-04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1.1 Gustavo Garbiati, aluno do 1º ano do Ensino Médio, na EE “Profª. Laís Bertoni Pereira”, jurisdicionada à Diretoria de Ensino da Região de Campinas Oeste, foi considerado retido no ano de 2009, em decorrência de aproveitamento insuficiente nos seguintes componentes curriculares: </w:t>
      </w:r>
      <w:r>
        <w:rPr>
          <w:rFonts w:cs="Arial" w:ascii="Arial" w:hAnsi="Arial"/>
          <w:b/>
        </w:rPr>
        <w:t>Língua Portugu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eograf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temát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ís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ím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iolog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ilosof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Sociologia</w:t>
      </w:r>
      <w:r>
        <w:rPr/>
        <w:t>, conforme extrato do boletim abaixo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7"/>
        <w:gridCol w:w="1158"/>
        <w:gridCol w:w="1158"/>
        <w:gridCol w:w="1157"/>
        <w:gridCol w:w="1158"/>
        <w:gridCol w:w="1158"/>
      </w:tblGrid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º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º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º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éd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tas</w:t>
            </w:r>
          </w:p>
        </w:tc>
      </w:tr>
      <w:tr>
        <w:trPr>
          <w:trHeight w:val="4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gua Port./Li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4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át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2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ìs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ím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2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losof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olog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TextBodyIndent"/>
        <w:rPr/>
      </w:pPr>
      <w:r>
        <w:rPr/>
        <w:t>1.1.2 Ivã Garbiati e Lourdes Aparecida F. Garbiati, responsáveis pelo aluno em tela, apresentaram pedido de Reconsideração junto à Escola, que após reunião com o Conselho de Classe, manteve a retenção do aluno (fls. 15 e 16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1.1.3 Os Interessados, responsáveis pelo aluno, protocolaram Recurso junto à Diretoria de Ensino que indeferiu o pedido, com base nas conclusões da Comissão de Supervisores, que em síntese despachou o seguinte (fl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9 a 11):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  <w:t>a) no extrato do boletim do aluno, apresentado acima, observa-se o desempenho global do mesmo, e é possível constatar que num total de 48 notas obtidas nos quatro bimestres, 14 foram satisfatórias e 34 insatisfatórias, ou seja, 71% das notas foram abaixo da média 5,0 (cinco);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s registros apresentados mostram que não houve avanço na aprendizagem do aluno durante todo o ano nos Componentes Curriculares objeto da retenção, inclusive, em alguns deles, como Inglês, Filosofia, Sociologia e Biologia, apresentou queda na aprendizagem; 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</w:rPr>
        <w:t xml:space="preserve">c) apesar de não ter sido oferecida a Recuperação Paralela, conforme citado e justificado no Processo (fls. 29), foi oferecida a Recuperação Contínua na qual se constata, através dos registros nos Diários de Classe dos professores, que o aluno não realizou as atividades e não aproveitou a oportunidade oferecida, mesmo estando presente às aulas; </w:t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  <w:t>d) o aluno apresentou uma quantidade significativa de ausências, 250 faltas no decorrer do ano letivo de 2009, que pode ter comprometido o seu aprendizado. Dessa forma, depreende-se que o aluno não se apropriou dos conhecimentos mínimos necessários para a continuidade de estudos na série seguinte;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e) A Unidade Escolar apresentou as fichas de Avaliação Periódica do aluno, de acordo com a Deliberação CEE nº 11/96. </w:t>
      </w:r>
    </w:p>
    <w:p>
      <w:pPr>
        <w:pStyle w:val="TextBodyIndent"/>
        <w:rPr/>
      </w:pPr>
      <w:r>
        <w:rPr/>
        <w:t>1.1.4 No pedido de Recurso, formulado junto a este Colegiado (fls. 03 a 04), nada se acrescentou, razão pela qual somos pelo nã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2.1 Mediante o exposto, indefere-se o Recurso contra Avaliação Final, interposto pelos responsáveis pelo aluno Gustavo Garbiati, ratificando as decisões do Conselho de Série, da Direção da Escola Estadual “Profª. Laís Bertoni Pereira”, de Campinas e da Diretoria de Ensino da Região de Campinas Oes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2.2 Encaminhe-se cópia do presente Parecer aos Responsáveis pelo aluno, à Escola e à Diretoria de Ensino da Região Campinas Oe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6 de març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 Fernando Leme do Prado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uro de Salles Aguiar, Sérgio Tiezzi Júnior, e Suzana Guimarães Tripoli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07 de abril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 nos termos do Voto do Relator.</w:t>
      </w:r>
    </w:p>
    <w:p>
      <w:pPr>
        <w:pStyle w:val="P2"/>
        <w:rPr/>
      </w:pPr>
      <w:r>
        <w:rPr/>
        <w:t>Sala “Carlos Pasquale”, em 14 de abril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288" w:hanging="28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5/04/2010                    Seção I                      Página  3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Republicado no DOE em 16/04/2010                Seção I                      Página 50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64693973" r:id="rId1"/>
      </w:object>
    </w:r>
    <w:r>
      <w:rPr>
        <w:rFonts w:cs="Arial" w:ascii="Arial" w:hAnsi="Arial"/>
      </w:rPr>
      <w:t>PROT. DER/CAMPINAS OESTE 165/10  PARECER CEE 169/1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2:00Z</dcterms:created>
  <dc:creator>Professor</dc:creator>
  <dc:description/>
  <cp:keywords/>
  <dc:language>en-US</dc:language>
  <cp:lastModifiedBy>Mari</cp:lastModifiedBy>
  <cp:lastPrinted>2010-04-14T12:07:00Z</cp:lastPrinted>
  <dcterms:modified xsi:type="dcterms:W3CDTF">2010-04-30T17:09:00Z</dcterms:modified>
  <cp:revision>34</cp:revision>
  <dc:subject/>
  <dc:title/>
</cp:coreProperties>
</file>