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CENTRO S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1655/000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Ensino Santa Inê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 Escola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0/2013                          CEB                                     Aprovado em 06/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3/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uidam os autos de solicitação de Convalidação de Estudos dirigida a este Colegiado, por intermédio dos órgãos competentes da SEE, referente ao Instituto de Ensino Santa Inês, mantido por Esther Corain Escola-ME, CNPJ 12.082.357/0001-45. O Colégio localiza-se à Rua Treze de maio, 1.082, Bela Vista, São Paulo, jurisdicionado à Diretoria de Ensino Região Centro Sul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Santa Inês solicita, em correspondência datada de 22-11-12, a Convalidação de Estudos dos alunos do Curso de Educação de Jovens e Adultos do Ensino Médio por terem se matriculado na idade inferior à prevista na legislação. Tais estudos ocorreram no período referente ao 1º e 2º semestres de 2011 e 1º semestre de 2012 e a relação nominal dos alunos está às fls. 399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liberação CEE Nº 82/2009, art. 7º versa: “</w:t>
      </w:r>
      <w:r>
        <w:rPr>
          <w:rFonts w:cs="Arial" w:ascii="Arial" w:hAnsi="Arial"/>
          <w:i/>
          <w:sz w:val="20"/>
          <w:szCs w:val="20"/>
        </w:rPr>
        <w:t xml:space="preserve">Os cursos que correspondem aos três anos do Ensino Médio devem ser organizados (...) exigindo-se do aluno a idade mínima de 18 (dezoito) anos completos para seu início”.  </w:t>
      </w:r>
      <w:r>
        <w:rPr>
          <w:rFonts w:cs="Arial" w:ascii="Arial" w:hAnsi="Arial"/>
          <w:sz w:val="20"/>
          <w:szCs w:val="20"/>
        </w:rPr>
        <w:t>O Colégio alega que os alunos cursaram com base em uma “</w:t>
      </w:r>
      <w:r>
        <w:rPr>
          <w:rFonts w:cs="Arial" w:ascii="Arial" w:hAnsi="Arial"/>
          <w:i/>
          <w:sz w:val="20"/>
          <w:szCs w:val="20"/>
        </w:rPr>
        <w:t xml:space="preserve">autorização judicial (liminar) Processo nº 0046606-78-2010.8.26.0053” </w:t>
      </w:r>
      <w:r>
        <w:rPr>
          <w:rFonts w:cs="Arial" w:ascii="Arial" w:hAnsi="Arial"/>
          <w:sz w:val="20"/>
          <w:szCs w:val="20"/>
        </w:rPr>
        <w:t>obtida pela Escol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garantia aos alunos cursar o EJA com idade abaixo da permitida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04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Escola solicita ainda outra Convalidação de Estudos dos alunos que cursaram o EJA no Ensino Médio, pelo fato de ter funcionado sem autorização de funcionamento no período de fevereiro a abril de 2011. Justificam o pedido afirmando que a Escola em que esses alunos estudaram estava encerrando suas atividades (Colégio Compacto Santa Inês), tendo sido então absorvidos pelo Instituto Santa Inês, à época ainda não autorizado. (fls.0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foi autorizado a funcionar pela DER Centro Sul, por meio das Portarias publicadas pela Dirigente Regional de Ensino respectivamente no DOE de 08-04 e retificada em 20-04-2011 (EJA EM) (fls.405 e 406) e em 24-04-2012 (EJA EF) (fls.407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nstituto informa ainda o encerramento de suas atividades: ”O</w:t>
      </w:r>
      <w:r>
        <w:rPr>
          <w:rFonts w:cs="Arial" w:ascii="Arial" w:hAnsi="Arial"/>
          <w:i/>
          <w:sz w:val="20"/>
          <w:szCs w:val="20"/>
        </w:rPr>
        <w:t xml:space="preserve"> Ensino de Jovens e Adultos (EJA) não existirá mais na forma como hoje conhecemos, dessa forma a procura caiu 100% o que nos leva à triste decisão de pedirmos o encerramento das atividades em 2012. Como nossa principal atividade está direcionada para essa modalidade de ensino, tornou-se inviável a manutenção do prédio.” (fls.01 Vol. I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6-12-12, às fls. 490 a 497, a Supervisão de Ensino apresenta o Relatório com as informações, dentre as quais destacamos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Lista dos alunos com idade completa até dezembro de 2012 (fls.249)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Ofício da Direção da Escola pedindo encerramento das atividades (fls.250)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Cópias dos diários de classe de 2011 (fls.251 a 368)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Cópias dos termos de visitas da supervisão: orientações sobre as convalidações dos atos escolares, encerramento das atividades e as matrículas dos alunos fora da idade (fls.369 a 392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Lista dos alunos validados no GDAE (fls.393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Lista dos alunos que necessitam validação no GDAE nos anos de 2011 e 2012 (fls.399 a 401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) Cópia do livro de matrícula (fls.399 a 401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) Cópia da publicação em DOE da Portaria da Dirigente Regional de Ensino de 23-04-12, autorizando a mudança de endereço do Instituto de Ensino Santa Inês da Rua Maria José, 503 para a Rua 13 de maio, 1.082, publicada em 24-04-12 (fls.407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) Cópias dos calendários escolares homologados (fls.409 a 414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) Cópias das matrizes curriculares homologadas (fls.415 a 419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1) Cópias das consultas do processo nº 0046608-78.2010.8.26.0053, referente à liminar que a mantenedora alega ter, o que dá direito à matrícula fora da idade, conforme relatos da mantenedora (fls.420 a 424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) Cópia da certidão/ Sentença/ Decisão referente à antecipação da tutela (fls.425 a 435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) Cópia do Mandato de Citação e intimação de Liminar (fls.437 a 447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 ) Cópia da documentação das diretoras da escola; (fls.448 a 453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) Cópia da documentação dos professores (fls.454 a 489)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a Supervisão apresenta o parecer final sendo favorável à convalidação de estudos (fls.496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baixo reproduzimos a relação dos alunos cujos estudos devem ser convalidados. Na primeira lista, os matriculados com idade inferior a 18 anos no Curso de EJA do Ensino Médio, no Instituto de Ensino Santa Inê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 o primeiro e o segundo semestre de 2011 e o primeiro semestre de 2012. Na segunda,</w:t>
      </w:r>
      <w:r>
        <w:rPr/>
        <w:t xml:space="preserve"> estão os alunos que estudaram no Instituto enquanto este não tinha a autorização para funcionamento no período entre fevereiro e abril de 2011: 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65"/>
        <w:gridCol w:w="1504"/>
      </w:tblGrid>
      <w:tr>
        <w:trPr/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concluintes fora da idade.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equeira da Carval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0.660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Penteado Caiaff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1.650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ulia Rossato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9.037-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ana Machado Laureano Le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.606.8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Monteiro Vi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90.091-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de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1.266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Olmo Carval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1.8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ial de Carvalho Per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30.030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Leonen da Silva Olivei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33.092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de Laurentis Francis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30.261-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de Toledo Rodrigu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7.904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helipe Senaga Pires de Alme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46.617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Fernanda Roc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87.748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Emerick de Souza Carpin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68.375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de Matos D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55.644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Angelo Dias Brunel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6.302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2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e Mena Rodrigu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2.623-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 2012</w:t>
            </w:r>
          </w:p>
        </w:tc>
      </w:tr>
      <w:tr>
        <w:trPr>
          <w:trHeight w:val="283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que estudaram no Instituto enquanto este funcionou sem autorização.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oares Bezer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20.405-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 Maria Evangelista Marques Apostolid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95.057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Fedato Targa Ziemn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6.106-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Ribeiro Falcão S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35.221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Corazza Batagl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2.014-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de Paula Timoss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67.204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Santos More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4.973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Lourenço Taj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15.493-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 a abr/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odo, poderá o CEE convalidar, conforme estabelecido na Indicação CEE Nº 02/95, os estudos realizados pelos alunos elencados acima, que frequentaram aulas no Curso de EJA, Ensino Médio, entre o primeiro semestre de 2011 e o primeiro semestre de 2012, bem como os que frequentaram o EJA, Ensino Médio, no período de fevereiro a abril de 2011, no Instituto de Ensino Santa Inê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isdicionado à DER Centro Su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Convalidam-se, com base na Indicação CEE nº 02/1995, os estudos realizados pelos alunos mencionados neste Parecer, que frequentaram aulas no Curso de EJA, Ensino Médio, entre o 1º semestre de 2011 e o 1º semestre de 2012, bem como os que frequentaram EJA, Ensino Médio no período de fevereiro a abril de 2011, no Instituto de Ensino Santa Inês, jurisdicionado à DER Centro Su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o presente Parecer ao Instituto de Ensino Santa Inês, à Diretoria de Ensino Região Centro Sul, à Coordenadoria de Gestão da Educação Básica – CGEB e à Coordenadoria de Informação, Monitoramento e Avaliação Educacional-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fevereiro de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uro de Salles Aguiar, Sérgio Tiezzi Júnio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6 de març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0/13 – Publicado no DOE em 14/3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5:00Z</dcterms:created>
  <dc:creator>N.Cruz</dc:creator>
  <dc:description/>
  <cp:keywords/>
  <dc:language>en-US</dc:language>
  <cp:lastModifiedBy>silvia.ribeiro</cp:lastModifiedBy>
  <cp:lastPrinted>2013-03-14T09:35:00Z</cp:lastPrinted>
  <dcterms:modified xsi:type="dcterms:W3CDTF">2013-03-14T12:35:00Z</dcterms:modified>
  <cp:revision>16</cp:revision>
  <dc:subject/>
  <dc:title/>
</cp:coreProperties>
</file>