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8152229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166/2004 – Reautuado em 23-11-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ab/>
        <w:t>: Universidade de Taubat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ab/>
        <w:t>: Reconhecimento do  Curso  de  Pedagogia: Magistério</w:t>
      </w:r>
    </w:p>
    <w:p>
      <w:pPr>
        <w:pStyle w:val="Normal"/>
        <w:ind w:left="20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para a Educação Infantil e Magistério dos Anos Iniciais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  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ª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>: 29/2005             CES                 Aprovado em 16-02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Magnífico Reitor da Universidade de Taubaté encaminha a este Colegiado o Ofício R. Nº 095/2004, solicitando o reconhecimento dos Cursos de Pedagogia: Magistério para a Educação Infantil e Magistério dos Anos Iniciais do Ensino Fundamental, nos termos da Deliberação CEE nº 07/20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emissão do relatório circunstanciado, anexado aos autos de fls. 274/364, foi indicada a Comissão de Especialistas composta pelos Professores Doutores Cláudio Benedito Gomide de Souza e Eleny Mitrulis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em pauta tem sustentação legal no Artigo 13 da  Deliberação CEE nº 07/2000, que dispõe sobre autorização para funcionamento e reconhecimento de cursos e habilitações novos oferecidos por Instituições de Ensino Superior, e rez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13 – Decorrido o período correspondente a cinqüenta por cento da duração do Curso, as autoridades responsáveis, referidas no Art. 2º, solicitarão reconhecimento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§ 1º - O pedido de reconhecimento será acompanhado de relatório circunstanciado sobre a implantação do curso, nos termos do projeto aprov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§ 2º - Após análise preliminar do relatório mencionado no parágrafo anterior, a Presidência da Câmara de Educação Superior designará Conselheiro Relator do processo e Comissão de Especialist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§ 3º - A Comissão de Especialistas, a partir de análise detalhada do relatório mencionado no § 1º deste artigo e de avaliação </w:t>
      </w:r>
      <w:r>
        <w:rPr>
          <w:rFonts w:cs="Arial" w:ascii="Arial" w:hAnsi="Arial"/>
          <w:i/>
          <w:sz w:val="24"/>
        </w:rPr>
        <w:t>in loco</w:t>
      </w:r>
      <w:r>
        <w:rPr>
          <w:rFonts w:cs="Arial" w:ascii="Arial" w:hAnsi="Arial"/>
          <w:sz w:val="24"/>
        </w:rPr>
        <w:t xml:space="preserve"> do funcionamento regular do Curso, encaminhará relatório circunstanciado ao Relator design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§ 4º - A partir do relatório da Comissão de Especialistas e a seu exclusivo critério, de visita a Instituição, o Conselheiro Relator encaminhará Parecer Conclusivo que deverá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a) ou deferir o pedido de reconhecimento, ou solicitar diligências, ou não reconhecer o Curso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b) 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o caso de Parecer favorável ao reconhecimento, este vigerá pelo prazo máximo de três anos, após o qual o Curso passará a ter seu reconhecimento renovado por períodos de até cinco anos.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ses termos, os autos podem ser informados como segue: 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RELATÓRIO CIRCUNSTANCIAD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 esse item a Instituição apresento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órico da Universidade – fls. 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s Oferecidos pela Universidade – fls. 08/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s Resultados do Exame Nacional de Cursos – fls. 13 (o Curso de Pedagogia se submeteu ao Exame nos anos de 2001, 2002 e 2003, obtendo, respectivamente, os conceitos “B”, “C” e “C”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Pedagóg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te de fls. 19/29, contendo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trodução – fls. 19/21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incípios Norteadores – fls. 22/24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cepção de Formação – fls. 24/25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bjetivos dos Cursos – fls. 25/26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erfil do Futuro Profissional – fls. 26/28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rpo Discente – fls. 28/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ção Curricular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te de fls. 30/60, contendo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emissas Norteadoras da Organização Curricular – fls. 30/32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strutura Curricular – fls. 32/33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teúdos Curriculares de Natureza Científico-Culturais – fls. 34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ática como Componente Curricular – fls. 35/36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stágio Curricular Supervisionado – fls. 36/37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ividades Acadêmico-Científico-Culturais – fls. 37/40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iciação Científica – fls. 40/41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retrizes Metodológicas para Ação Docente – fls. 41/42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mentário das Disciplinas – fls. 42/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 dos Alunos, dos Professores e do Curso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te de fls. 61/63, contend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valiação dos Alunos – fls. 60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valiação dos Docentes – fls. 60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valiação do Curso – fls. 61/62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valiação da Instituição – fls. 62/63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ção das Instalaçõe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nte de fls. 63/73, contendo:</w:t>
      </w:r>
    </w:p>
    <w:p>
      <w:pPr>
        <w:pStyle w:val="Normal"/>
        <w:spacing w:lineRule="auto" w:line="360"/>
        <w:ind w:left="1728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fra-estrutura Física – fls. 63/64;</w:t>
      </w:r>
    </w:p>
    <w:p>
      <w:pPr>
        <w:pStyle w:val="Normal"/>
        <w:spacing w:lineRule="auto" w:line="360"/>
        <w:ind w:left="1728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quipe Administrativa Pedagógica – fls. 65;</w:t>
      </w:r>
    </w:p>
    <w:p>
      <w:pPr>
        <w:pStyle w:val="Normal"/>
        <w:spacing w:lineRule="auto" w:line="360"/>
        <w:ind w:left="1728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rpo Docente do Departamento de Pedagogia – fls. 65/71 [Composto de um total de 43 (quarenta e três) docentes, sendo que vinte são especialistas, catorze são mestres e dez são doutores (fls. 66)];</w:t>
      </w:r>
    </w:p>
    <w:p>
      <w:pPr>
        <w:pStyle w:val="Normal"/>
        <w:spacing w:lineRule="auto" w:line="360"/>
        <w:ind w:left="1728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iblioteca – fls. 71/74;</w:t>
      </w:r>
    </w:p>
    <w:p>
      <w:pPr>
        <w:pStyle w:val="Normal"/>
        <w:spacing w:lineRule="auto" w:line="360"/>
        <w:ind w:left="1728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rinquedoteca e Centro de Recursos Pedagógicos – fls. 74/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 e Replanejamento do Projeto Pedagógico – fls. 77/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ia de Apoio e Anexos – fls. 79/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as expedidas pelos Órgãos Colegiados que aprovaram, dentre outros, o Regimento Geral, o Estatuto e as Estruturas Curriculares da Instituição (fls. 97/260)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Do Relatório da Comissão de Especialista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de Especialistas composta pelos Professores Doutores Cláudio Benedito Gomide de Souza e Eleny Mitrulis, indicada pela Portaria CEE/GP 86/2004, procedeu à análise da proposta, conforme constante de fls. 275/325, concluindo favoravelmente ao reconhecimento do Curso de Pedagogia – Magistério para a Educação Infantil e Magistério dos Anos Iniciais do Ensino Fundamental, nos seguintes termos: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forme legislação e normas vigentes, após análise dos autos e do exame “in loco”, verifica-se que há uma adequação da organização pedagógica do curso ao perfil do profissional a ser formado. Isto pode ser constatado pelos aspectos destacados a seguir: - mudança curricular proposta para a 1ª série do curso, que imprime um caráter mais relacional e abrangente aos fundamentos da Formação para o Magistério; - ementas e bibliografia indicadas para as disciplinas previstas nos três anos do curso, que se caracterizam pela pertinência e atualidade e que são de responsabilidade de um corpo docente especificamente preparado; - atribuição de espaços diários para a Prática Educativa durante todo o percurso de formação, que possibilita uma maior aderência e atenção aos desafios do cotidiano escolar; - organização das Atividades Acadêmico – Científico – Culturais com vistas a incentivar o comportamento pró-ativo dos alunos e articular iniciativas da Instituição; - criação de uma publicação especificamente destinada a divulgar a produção científica do corpo discente, a Revista PesquisAção; - atenção às necessidades de apoio e fortalecimento da formação dos graduandos mediante a criação de programas complementares como o Projeto de Grupos de Estudo-Dirigido, que se realiza aos sábados com a colaboração de alunos egressos, tem por objetivo desenvolver a capacidade de leitura e interpretação de textos acadêmicos de educação, competência básica para o sucesso da formação; - proposta de um projeto diferenciado de avaliação discente no Regimento da Universidade, a fim de contemplar situações que ultrapassam a tradicional prova escrita, como atividades práticas, estágios supervisionados, relatórios de pesquisa, entre outros; - a organização de uma Brinquedoteca e de um Centro de Produção de Material Didático que se destina à produção desse tipo de material dirigido à Educação Infantil. No que se refere a este último quesito foi sugerido que o Centro de Produção de Material Didático avance sua proposta inicial e contemple ensaios de produção de material didático para os anos iniciais da Educação Fundamental. Sugeriu-se, também, que fossem fortalecidas as relações com a Escola mantida pela Instituição e com algumas escolas da rede municipal de ensino, previamente escolhidas e adotadas como locais em que se possa introduzir inovações, explorar alternativas e avançar na formulação de propostas que respondam ao desafio de uma educação básica de qualidade. Nestes termos, consideramos que o Curso de Pedagogia, Magistério dos anos iniciais do Ensino Fundamental e Magistério para Educação Infantil, organizado e desenvolvido pela Universidade de Taubaté, atende a todos os requisitos presentes no ordenamento legal em vigor e expressa, em sua concepção, um entendimento esclarecido, atualizado e inovador da direção que se pretende imprimir à formação de professores em nível superior. Do exposto, consideramos que o Curso de Pedagogia – Magistério dos anos iniciais do Ensino Fundamental e Magistério dos Anos Iniciais da Universidade de Taubaté cumpre todos os requisitos necessários à renovação de seu reconhecimento.”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 o pedido de reconhecimento do Curso de Pedagogia: Magistério para a Educação Infantil e Magistério dos Anos Iniciais do Ensino Fundamental oferecido pela Universidade de Taubaté, pelo prazo de três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reconhecimento tornar-se-á efetivo por ato próprio deste Conselho, após homologação do Parecer pela Secretaria de Estado da Educaçã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  20 de janeiro de 2004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ª 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Relatora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708" w:leader="none"/>
          <w:tab w:val="left" w:pos="3402" w:leader="none"/>
        </w:tabs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marilis Simões Serra Sério, Angelo Luiz Cortelazzo, Eduardo Martines Júnior, Fábio Romeu de Carvalho, João Cardoso Palma Filho, Sonia Aparecida Romeu Alcici e Sonia Teresinha de Sousa Penin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janeiro de 2005.</w:t>
      </w:r>
    </w:p>
    <w:p>
      <w:pPr>
        <w:pStyle w:val="Heading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6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Angelo Luiz Cortelazzo</w:t>
      </w:r>
    </w:p>
    <w:p>
      <w:pPr>
        <w:pStyle w:val="Heading8"/>
        <w:ind w:firstLine="1440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</w:t>
      </w:r>
      <w:r>
        <w:rPr>
          <w:rFonts w:cs="Arial"/>
          <w:b w:val="false"/>
          <w:bCs/>
          <w:sz w:val="24"/>
        </w:rPr>
        <w:t>Presidente da CES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6 de fevereiro de 2005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8/02/05                      Seção I                       Página 2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24/2/05, public. em 25/2/05        Seção I                       Página 1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 n° 52/2005, public. em 26/02/05 Seção I                      Página 1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710694579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2"/>
      </w:rPr>
      <w:t>PROCESSO CEE Nº 166/2004                        PARECER CEE Nº 29/0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ind w:firstLine="2268"/>
      <w:jc w:val="both"/>
      <w:outlineLvl w:val="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46:00Z</dcterms:created>
  <dc:creator>Conselho Estadual de Educação</dc:creator>
  <dc:description/>
  <dc:language>en-US</dc:language>
  <cp:lastModifiedBy>mari</cp:lastModifiedBy>
  <cp:lastPrinted>2005-01-31T07:42:00Z</cp:lastPrinted>
  <dcterms:modified xsi:type="dcterms:W3CDTF">2005-08-04T13:31:00Z</dcterms:modified>
  <cp:revision>31</cp:revision>
  <dc:subject/>
  <dc:title>CONSELHO ESTADUAL DE EDUCAÇÃO</dc:title>
</cp:coreProperties>
</file>