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166/201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cola DSEED Desenvolvimento Ltda. ME - Soroca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redenciamento da Instituição para avaliação de competência e expedição do diploma na educação profissional de nível méd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.ª Maria Lúcia Franco Montoro Jen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322/2012                                CEB                                 Aprovado em 08/8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cola DSEED Desenvolvimento, situada à Av. General Osório, 723 - Trujillo, Sorocaba/SP - CEP 18030-501, pertencente à Diretoria de Ensino Região Sorocaba (DER/SO), requer seu credenciamento para avaliação de competências e expedição do diploma na educação profissional de nível médio, nos termos da Deliberação CEE Nº 107/2011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escola é mantida pela Escola DSEED Desenvolvimento Ltda. Me e obteve autorização de instalação e funcionamento com o Curso de Técnico em Metalurgia (soldagem) e Qualificação Profissional Técnica de Nível Médio de Auxiliar Técnico em Metalurgia pela Portaria DER/SO de 31-3-2011, publicada DOE de 1º-4-2011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Instituição instrui o presente expediente apresentando as seguintes informações: 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 do prédio e dos recursos físicos: laboratórios e equipamentos adequados ao curso de Técnico em Metalurgia (soldagem);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scrição dos recursos humanos e respectivas atribuições; 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ostas de aperfeiçoamento dos recursos humanos;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ritérios de avaliação e de expedição de certificados e diplomas;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adro de docentes;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jetivos da escola e do curso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resenta, ainda, documento intitulado “Procedimento para Aproveitamento de Competências” voltado para a avaliação de alunos que já possuem conhecimentos parciais e/ou experiência profissional na área de Técnico em Metalurgia (soldagem), que se matricularão na escola para fins de </w:t>
      </w:r>
      <w:r>
        <w:rPr>
          <w:rFonts w:cs="Arial" w:ascii="Arial" w:hAnsi="Arial"/>
          <w:sz w:val="20"/>
          <w:szCs w:val="20"/>
          <w:u w:val="single"/>
        </w:rPr>
        <w:t>continuidade de estudo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462" w:firstLine="2835"/>
        <w:jc w:val="both"/>
        <w:rPr>
          <w:rFonts w:ascii="Arial" w:hAnsi="Arial" w:eastAsia="Times New Roman" w:cs="Arial"/>
          <w:color w:val="44444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lang w:eastAsia="pt-BR"/>
        </w:rPr>
      </w:pPr>
      <w:r>
        <w:rPr>
          <w:rFonts w:eastAsia="Times New Roman" w:cs="Arial" w:ascii="Arial" w:hAnsi="Arial"/>
          <w:b/>
          <w:color w:val="444444"/>
          <w:lang w:eastAsia="pt-BR"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lang w:eastAsia="pt-BR"/>
        </w:rPr>
      </w:pPr>
      <w:r>
        <w:rPr>
          <w:rFonts w:eastAsia="Times New Roman" w:cs="Arial" w:ascii="Arial" w:hAnsi="Arial"/>
          <w:b/>
          <w:color w:val="44444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Arial" w:cs="Arial" w:ascii="Arial" w:hAnsi="Arial"/>
          <w:color w:val="444444"/>
          <w:lang w:eastAsia="pt-BR"/>
        </w:rPr>
        <w:t xml:space="preserve"> </w:t>
      </w: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A avaliação de competências fundamenta-se no art. 41 da Lei Nº 9394/96 que estabelece</w:t>
      </w:r>
      <w:r>
        <w:rPr>
          <w:rFonts w:eastAsia="Times New Roman" w:cs="Arial" w:ascii="Arial" w:hAnsi="Arial"/>
          <w:i/>
          <w:color w:val="444444"/>
          <w:sz w:val="20"/>
          <w:szCs w:val="20"/>
          <w:lang w:eastAsia="pt-BR"/>
        </w:rPr>
        <w:t>: “O conhecimento adquirido na educação profissional e tecnológica, inclusive no trabalho, poderá ser objeto de avaliação, reconhecimento e certificação para prosseguimento ou conclusão de estudos.”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O Conselho Nacional de Educação, no Parecer CNE/CEB Nº 40/2004, estabelece que, enquanto não houver um sistema nacional de certificação profissional baseado em competências, caberá aos Conselhos Estaduais de Educação definir as normas e procedimentos nessa áre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Arial" w:ascii="Arial" w:hAnsi="Arial"/>
          <w:color w:val="444444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O Conselho Estadual de Educação estabeleceu, pela Deliberação CEE Nº 107/11, o credenciamento de Instituições especificas para realizar a avaliação de competência de acordo com critérios previamente definidos pelo Colegiado. Esse credenciamento é solicitado pela Instituição interessada e concedido pelo Conselho mediante avaliação das condições apresentadas pela Instituição requerente. Os critérios para credenciamentos são os que se seguem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b/>
          <w:b/>
          <w:i/>
          <w:i/>
          <w:color w:val="444444"/>
          <w:lang w:eastAsia="pt-BR"/>
        </w:rPr>
      </w:pPr>
      <w:r>
        <w:rPr>
          <w:rFonts w:eastAsia="Times New Roman" w:cs="Arial" w:ascii="Arial" w:hAnsi="Arial"/>
          <w:i/>
          <w:color w:val="444444"/>
          <w:sz w:val="20"/>
          <w:szCs w:val="20"/>
          <w:lang w:eastAsia="pt-BR"/>
        </w:rPr>
        <w:t>I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- ministrar cursos técnicos ou tecnológicos, comprovando experiência e qualidade em ao menos um dos eixos tecnológicos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II - preferencialmente, manter uma rede de ensino abrangente ou ser a única Instituição a oferecer o curso no Estado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III - possibilidade de estabelecer e divulgar ao público o calendário semestral, a programação e a metodologia do processo de avaliação de competências, por meio dos sites da escola e do Conselho.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análise da documentação apresentada para credenciamento pela Escola DSEED Desenvolvimento, à luz dos critérios estabelecidos pela Deliberação CEE Nº 107/11, indica que a Instituição não preenche todos os requisitos necessários para seu credenciamento. A escola não apresenta uma proposta metodológica específica visando avaliar competências para fins de conclusão de estudos, conforme exige a Deliberação CEE Nº 107/11 em seu artigo 2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Indefere-se o solicitado pela Escola DSEED Desenvolvimento Ltda.ME/Sorocaba, por não atender todas as exigências estabelecidas pela Deliberação CEE Nº 107/11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  <w:lang w:val="pt-PT"/>
        </w:rPr>
        <w:t>Envie-se cópia deste Parecer à Instituição e à Diretoria de Ensino Região de Sorocab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5 de junho de 2012.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Maria Lúcia Franco Montoro Je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24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, como seu Parecer, o Voto da Relatora.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Luisa Restani, Antônio Celso Pasquini, Arthur Fonseca Filho, Guiomar Namo de Mello, Maria Lúcia Franco Montoro Jens, Suzana Guimarães Tripoli e Walter Vicioni Gonçalves.</w:t>
      </w:r>
    </w:p>
    <w:p>
      <w:pPr>
        <w:pStyle w:val="P3"/>
        <w:spacing w:lineRule="auto" w:line="276" w:before="12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04 de julh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</w:rPr>
        <w:t>a) Cons.ª Ana Luisa Restani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agost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22/12   –   Publicado no DOE em 09/8/2012  -  Seção I  -  Página 4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44:00Z</dcterms:created>
  <dc:creator>N.Cruz</dc:creator>
  <dc:description/>
  <cp:keywords/>
  <dc:language>en-US</dc:language>
  <cp:lastModifiedBy>marilice.tavares</cp:lastModifiedBy>
  <cp:lastPrinted>2012-07-04T10:36:00Z</cp:lastPrinted>
  <dcterms:modified xsi:type="dcterms:W3CDTF">2012-08-09T12:20:00Z</dcterms:modified>
  <cp:revision>11</cp:revision>
  <dc:subject/>
  <dc:title/>
</cp:coreProperties>
</file>