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15140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663/84 – Reautuado em 17/11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a Fundação Educacional Araçatuba</w:t>
      </w:r>
    </w:p>
    <w:p>
      <w:pPr>
        <w:pStyle w:val="TextBodyIndent"/>
        <w:ind w:left="2694" w:hanging="2694"/>
        <w:rPr/>
      </w:pPr>
      <w:r>
        <w:rPr/>
        <w:t>ASSUNTO                 : Alteração Regimental – Remanejamento de Va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: Consº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20/2005                  CES                 Aprovado em 13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6"/>
        <w:spacing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reção da Faculdade da Fundação Educacional Araçatuba encaminha a este Conselho, pelo Of. nº 118/04 de 09/11/04 (fls. 1164) solicitação de remanejamento de vagas do Curso de Psicologia, nos termos da deliberação CEE nº 03/99, que normatiza o assunto. A presente consiste no remanejamento de cinqüenta vagas do Curso de Psicologia: Bacharelado e Formação de Psicólogo, do período diurno para o período noturno (fls. 1215).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 ainda nos autos do processo Of. AT nº 05/2005 de 17/01/05 que solicitou documento, ausente no processo, para o atendimento pleno da Deliberação 03/99. A instituição atendeu prontamente através do of. 35/05 FAC-FEA de 23/02/05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à Deliberação CEE nº 03/99 (Artigos 4º - Parágrafo Único, 5º e 6º), que normatiza sobre vagas dos cursos de graduação das instituições de educação superior não universitárias, integrantes do sistema estadual de ensino, a instituição apresentou o que segue:</w:t>
      </w:r>
    </w:p>
    <w:p>
      <w:pPr>
        <w:pStyle w:val="P6"/>
        <w:spacing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de Psicologia: Bacharelado e Formação de Psicólogo foi autorizado a funcionar na Faculdade da Fundação Educacional Araçatuba em 2001, conforme Parecer CEE nº 107/2001 e Portaria GP/CEE nº 153/2001, com noventa vagas, no período diurn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cessos seletivos dos últimos anos - </w:t>
      </w:r>
      <w:r>
        <w:rPr>
          <w:rFonts w:cs="Arial" w:ascii="Arial" w:hAnsi="Arial"/>
          <w:b/>
          <w:bCs/>
        </w:rPr>
        <w:t xml:space="preserve">Psicologia </w:t>
      </w:r>
      <w:r>
        <w:rPr>
          <w:rFonts w:cs="Arial" w:ascii="Arial" w:hAnsi="Arial"/>
          <w:bCs/>
          <w:sz w:val="16"/>
        </w:rPr>
        <w:t>(fls. 1166)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25"/>
        <w:gridCol w:w="1845"/>
        <w:gridCol w:w="1846"/>
        <w:gridCol w:w="183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g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ção.</w:t>
            </w:r>
          </w:p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tibula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s</w:t>
            </w:r>
          </w:p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d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são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</w:tbl>
    <w:p>
      <w:pPr>
        <w:pStyle w:val="P3"/>
        <w:spacing w:lineRule="auto" w:line="360" w:before="0" w:after="0"/>
        <w:rPr/>
      </w:pPr>
      <w:r>
        <w:rPr/>
        <w:t>Atualmente a Instituição oferece noventa vagas apenas no período diurno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9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Quadro Atua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om o remanejamento solicitado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 (noventa) vagas – turno de Manh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(quarenta) vagas – Turno manhã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(cinqüenta) vagas – Turno noturn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1440"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ção da Congregação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 às fls. 1210 a Ata da Reunião Extraordinária da Congregação da Faculdade da Fundação Educacional Araçatuba, que aprovou a presente solicitação de remanejamento de vagas do Curso de Psicologia: Bacharelado e Formação de Psicólogo.</w:t>
      </w:r>
    </w:p>
    <w:p>
      <w:pPr>
        <w:pStyle w:val="Normal"/>
        <w:ind w:left="1440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360"/>
        <w:ind w:left="1440"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nibilidade de Recursos Humanos e Materiais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à disponibilidade de recursos humanos a Instituição informa, às fls. 11687, que seu corpo docente é qualificado, sendo atualmente constituído por dois doutores, oito mestres e um docente com título de especialista, alguns dos quais cursando mestrado  ou doutora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esentando a relação nominal dos professores do Curso (fls. 1259).</w:t>
      </w:r>
      <w:r>
        <w:rPr>
          <w:rFonts w:cs="Arial" w:ascii="Arial" w:hAnsi="Arial"/>
          <w:bCs/>
          <w:sz w:val="24"/>
          <w:u w:val="single"/>
        </w:rPr>
        <w:t xml:space="preserve"> 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consta nos autos, atualmente no período da manhã funciona apenas o Curso de Psicologia, ocupando, para o próximo ano (2006), 04 salas, das 10 existentes. O quadro de docentes não seria modificado para atender os dois períodos. Os demais recursos didáticos (multimídia, retroprojetor, biblioteca, laboratório de informática, auditório) seriam mais que suficientes, tendo-se em conta que, atualmente, são disponibilizados, no turno da noite, para 10 turmas (07 de Administração e 03 de Pedagogia).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fls. 1172 a 1202 apresenta informações quanto ao Perfil Sócio – Econômico – Político e Cultural dos Alunos da Faculdade.</w:t>
      </w:r>
    </w:p>
    <w:p>
      <w:pPr>
        <w:pStyle w:val="P3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 Avaliação no Exame Nacional de Cursos e no CEE, informa que a IES não participou do Exame Nacional de Cursos, realizado pelo MEC, pois o curso encontra-se no 3º ano de funcionament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-se o remanejamento de cinqüenta vagas do período diurno para o período noturno do curso de Psicologia da Faculdade da Fundação Educacional Araçatuba conforme solici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três exemplares da alteração ora aprovada, a fim de serem rubricadas por órgão próprio deste Coleg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abril de 2005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/>
        <w:t>a) Consº José Rubens Lima Jardilin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Kalil Fares Saba, Farid Carvalho Mauad, João Cardoso Palma Filho, Leila Rentroia Iannone e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abril de 2005.</w:t>
      </w:r>
    </w:p>
    <w:p>
      <w:pPr>
        <w:pStyle w:val="Heading6"/>
        <w:tabs>
          <w:tab w:val="clear" w:pos="720"/>
          <w:tab w:val="left" w:pos="2970" w:leader="none"/>
        </w:tabs>
        <w:ind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firstLine="2835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2880"/>
        <w:jc w:val="left"/>
        <w:rPr>
          <w:rFonts w:cs="Arial"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ublicado no DOE em 15/4/05                      Seção I                       Páginas 14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rPr>
        <w:rFonts w:ascii="Arial" w:hAnsi="Arial" w:cs="Arial"/>
        <w:sz w:val="26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3pt;height:49.25pt" filled="f" o:ole="">
          <v:imagedata r:id="rId2" o:title=""/>
        </v:shape>
        <o:OLEObject Type="Embed" ProgID="" ShapeID="ole_rId1" DrawAspect="Content" ObjectID="_274702039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>PROCESSO CEE Nº 1663/1984                     PARECER CEE Nº 12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3:00Z</dcterms:created>
  <dc:creator>Conselho Estadual de Educação</dc:creator>
  <dc:description/>
  <dc:language>en-US</dc:language>
  <cp:lastModifiedBy>mari</cp:lastModifiedBy>
  <cp:lastPrinted>2005-03-29T20:33:00Z</cp:lastPrinted>
  <dcterms:modified xsi:type="dcterms:W3CDTF">2005-04-15T13:19:00Z</dcterms:modified>
  <cp:revision>11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968083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/>
  </property>
</Properties>
</file>