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899684685" r:id="rId2"/>
        </w:objec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663/84 – Reautuado em 09-03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Faculdade de Ciências Econômicas de Araçatub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Regimento (remanejamento de vagas e alteração da estrutura curricula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Dárcio José Nov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          243/99                         CES                           APROVADO EM 02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dido de remanejamento de vagas do Curso de Ciências Econômicas para o Curso de Administração e de inclusão da Habilitação em Gestão de Negócios Públicos e Privados no Curso de Administ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pleitos estão formulados às fls. 700/701, instruídos com a Grade Curricular dos Cursos com as Habilitações em Comércio Exterior (existente) e Gestão de Negócios Públicos e Privados (fls. 702/703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leito de remanejamento de vagas está justificado em razão do aumento da demanda de interessados no Curso de Administração e da queda de interessados no Curso de Ciências Econômicas, também mantido pela Instituição. Existe infra-estrutura suficiente para atender ao remanejamento de vagas pretendido, inclusive com relação aos Laboratórios de Informá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o Curso de Administração passará a contar com 180 (cento e oitenta) vagas e será ministrado em duas turmas no período noturno, enquanto o Curso de Ciências Econômicas passará a contar com 80 (oitenta) vagas, em uma única turma, também no período notur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tocante à inclusão da Habilitação em Gestão de Negócios Públicos e Privados no Curso de Administração (aprovado pelo Parecer CEE nº 430/98), a Grade Curricular apresentada demonstra estarem preenchidas as exigências legais, em especial a Resolução nº 02, de 04-10-93, do Conselho Nacional de Educação, que fixa os mínimos de conteúdo e duração do Curso de Administração.</w:t>
      </w:r>
    </w:p>
    <w:p>
      <w:pPr>
        <w:pStyle w:val="TextBodyIndent"/>
        <w:rPr/>
      </w:pPr>
      <w:r>
        <w:rPr/>
        <w:t>Confira-se as Grades Curriculares propostas para as habilitações em Gestão de Negócios Públicos e Privados e Comércio Exterior:</w:t>
      </w:r>
    </w:p>
    <w:p>
      <w:pPr>
        <w:pStyle w:val="Normal"/>
        <w:jc w:val="both"/>
        <w:rPr/>
      </w:pPr>
      <w:r>
        <w:rPr/>
        <w:t>Curso: Administração com Habilitação em Gestão de Negócios Públicos e Privados</w:t>
      </w:r>
    </w:p>
    <w:tbl>
      <w:tblPr>
        <w:tblW w:w="8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0"/>
        <w:gridCol w:w="1087"/>
      </w:tblGrid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ª SÉR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ões de Direito Público e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Financ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G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Aplicada à Administr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Aplicada à Administr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Geral de Administr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e Técnicas de Pesqui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ª SÉR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Financ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 Aplica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, Sistemas e Méto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Administração Públ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ças Públicas – Planejamento, Controle e Orçamen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ngle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nstitucio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Vend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-4 h/a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ª SÉR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Serviços e Produção Públ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Financeira e Orçamentá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Sistemas de Inform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Recursos Humanos 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Sócio-Econômico em Administração Públ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Públ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spanho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Cus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Gerenc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Negociaç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-4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-4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ª SÉR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Recursos Materiais e Patrimonia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entre esferas Pública e Priva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Recursos Humanos 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rizes Governamentais e Planejamento Administr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Estratég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mento de Empresas Públic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log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Legal e Administração Municip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Profission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-4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  <w:t>Curso: Administração com Habilitação em Comércio Exterior</w:t>
      </w:r>
    </w:p>
    <w:tbl>
      <w:tblPr>
        <w:tblW w:w="8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0"/>
        <w:gridCol w:w="1087"/>
      </w:tblGrid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SÉR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ões de Direito Público e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Financ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G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Aplicada à Administr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Aplicada à Administr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(Laboratóri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Geral de Administr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e Técnicas de Pesqui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ª SÉR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Financ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 Aplica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, Sistemas e Méto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Internacio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Aduaneira e Compara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ngle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Vend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-4 h/a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ª SÉR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Produ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Financeira e Orçamentá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Sistemas de Inform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Recursos Humanos 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mercial e Internacio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Comércio Exteri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spanho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Cus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Gerenc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Negociaç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-4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-4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ª SÉR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Recursos Materiais e Patrimonia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Mercadológ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Recursos Humanos 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e Naveg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Estratég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e Prática Camb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log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xport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Profission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-4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2 h/a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GA HORÁRIA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84 h/a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ê-se assim que, pela documentação apresentada, estão efetivamente cumpridas as exigências legais que autorizam o remanejamento de vagas e a instituição da Habilitação pleiteados pela interessada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defere-se o remanejamento de vagas pleiteado pela Faculdade de Ciências Econômicas de Araçatuba, mantida pela Fundação Educacional Araçatuba, de forma que o Curso de Ciências Econômicas passa a contar com oitenta (80) vagas para uma única turma no período noturno e o Curso de Administração passa a contar com cento e oitenta (180) vagas, em duas turmas, também no período noturno.</w:t>
      </w:r>
    </w:p>
    <w:p>
      <w:pPr>
        <w:pStyle w:val="TextBodyIndent"/>
        <w:spacing w:lineRule="exact" w:line="320"/>
        <w:rPr/>
      </w:pPr>
      <w:r>
        <w:rPr/>
        <w:t>Defere-se, igualmente, a inclusão da Habilitação em Gestão de Negócios Públicos e Privados no Curso de Administração, aprovado pelo Parecer CEE nº 430/98, observando-se a Grade Curricular retro referida.</w:t>
      </w:r>
    </w:p>
    <w:p>
      <w:pPr>
        <w:pStyle w:val="TextBodyIndent"/>
        <w:spacing w:lineRule="exact" w:line="320"/>
        <w:rPr/>
      </w:pPr>
      <w:r>
        <w:rPr/>
        <w:t>A Instituição deverá enviar a este Conselho três (3) vias das alterações ora aprovadas, para a devida rubrica.</w:t>
      </w:r>
    </w:p>
    <w:p>
      <w:pPr>
        <w:pStyle w:val="TextBodyIndent"/>
        <w:rPr/>
      </w:pPr>
      <w:r>
        <w:rPr/>
        <w:t>São Paulo, 12 de mai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Heading1"/>
        <w:ind w:left="2880" w:firstLine="720"/>
        <w:rPr/>
      </w:pP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TextBodyIndent"/>
        <w:spacing w:lineRule="auto" w:line="360"/>
        <w:rPr/>
      </w:pPr>
      <w:r>
        <w:rPr/>
        <w:t>Sala das Sessões, em 19 de mai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2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05/06/99                                Seção I   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03589318" r:id="rId1"/>
      </w:object>
    </w:r>
    <w:r>
      <w:rPr>
        <w:rFonts w:cs="Arial" w:ascii="Arial" w:hAnsi="Arial"/>
      </w:rPr>
      <w:t>PROCESSO CEE Nº 1663/84</w:t>
      <w:tab/>
      <w:tab/>
      <w:t xml:space="preserve">                   PARECER CEE Nº 243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4:57:00Z</dcterms:created>
  <dc:creator>DIRETORIA</dc:creator>
  <dc:description/>
  <dc:language>en-US</dc:language>
  <cp:lastModifiedBy>E20</cp:lastModifiedBy>
  <cp:lastPrinted>1999-05-14T14:13:00Z</cp:lastPrinted>
  <dcterms:modified xsi:type="dcterms:W3CDTF">1999-06-08T13:03:00Z</dcterms:modified>
  <cp:revision>12</cp:revision>
  <dc:subject/>
  <dc:title>          CONSELHO ESTADUAL DE EDUCAÇÃO</dc:title>
</cp:coreProperties>
</file>