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524188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67/01, 195/01 e 208/01 – Reautuados em 10 - 5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- 06 – Aps.  Procs.  SEE  nºs:  600/06,  592/06 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598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MORUNGAB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47/2006            CPL         Aprovado em 24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Morungaba, Junqueirópolis e Santa Mercedes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Morungaba, Junqueirópolis e Santa Mercedes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 citado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MORUNGA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942.69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JUNQUEIR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559.434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ANTA MERCED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06.994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No Exercício da Presidência da CPL, nos termos do art. 13, § 3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5/06                         Seção I                       Página 3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6/06, public. em 07/6/06         Seção I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66249881" r:id="rId1"/>
      </w:object>
    </w:r>
    <w:r>
      <w:rPr>
        <w:rFonts w:cs="Arial" w:ascii="Arial" w:hAnsi="Arial"/>
        <w:sz w:val="24"/>
      </w:rPr>
      <w:t>PROCESSO CEE Nº 167/01 E OTS.     PARECER CEE Nº 24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6:00Z</dcterms:created>
  <dc:creator>X</dc:creator>
  <dc:description/>
  <dc:language>en-US</dc:language>
  <cp:lastModifiedBy>Mari</cp:lastModifiedBy>
  <cp:lastPrinted>2006-05-22T20:37:00Z</cp:lastPrinted>
  <dcterms:modified xsi:type="dcterms:W3CDTF">2006-06-07T12:39:00Z</dcterms:modified>
  <cp:revision>17</cp:revision>
  <dc:subject/>
  <dc:title>CONSELHO ESTADUAL DE EDUCAÇÃO</dc:title>
</cp:coreProperties>
</file>