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Orlând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4/2012                                 CES                               Aprovad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200"/>
        <w:ind w:firstLine="85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 Diretora Acadêmica da Faculdade de Orlândia encaminha a este Conselho pelo Of. 01/2012 – DAC, protocolado neste Órgão em 11/06/2012, para a devida apreciação, o Projeto Pedagógico do Curso de Especialização em Gestão Escolar, nos termos da Deliberação CEE nº 53/2005 (fls. 02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94. Em resposta foi encaminhado novo Projeto Pedagógico com as modificações solicitadas.</w:t>
      </w:r>
    </w:p>
    <w:p>
      <w:pPr>
        <w:pStyle w:val="Normal"/>
        <w:spacing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Nos termos do disposto na Deliberação CEE nº 53/2005, que fixa normas para os Cursos de Especialização que se destinam à Formação da Educação prevista no Artigo 64 da LDB, consta, de fls. 100 a 184, o Projeto Pedagógico do Curso de Especialização em Gestão Educacional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, de fls. 103 a 113, são fornecidas informações sobre a Instituição Mantenedora, Perfil e Histórico da Mantida, Inserção Regional, Área de Atuação, Atividades de Extensão e Assuntos Comunitários e Avaliação Institucional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se destina à formação de profissionais da educação, prevista no art. 64 da LDB nº 9394/06 (fls. 115).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Objetivos do 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ls. 115/116)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de Gestão Escolar possibilita aos portadores de diploma de licenciatura a possibilidade de atuar em cargos administrativos e pedagógicos no processo de gestão escolar, ampliando as oportunidades profissionais na área da educação e visa à formação de profissionais aptos 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ender o processo de sociabilidade, ensino e aprendizagem na Escola e suas relações com o contexto no qual se inserem as instituições de ensino e atuar sobre e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nhecer a importância da participação coletiva e cooperativa da elaboração, gestão, desenvolvimento e avaliação do projeto educativo e curricular da Escola, atuando em diferentes contextos da prática profissional, além da sala de aul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letir sobre os conhecimentos pertencentes à realidade social e política brasileira e sua repercussão na educação, no papel social do gestor, na discussão das leis relacionadas ao seu campo de atuação, nas questões da ética e da cidad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o estudo da gestão educacional de modo a reconhecer a complexidade das relações no campo educacional, a responsabilidade e o compromisso com as questões educacionais da Instituição, da região e do paí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cer uma formação teórica e prática ma área de gestão educacional, para educadores que atuam em instituições de ensi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letir sobre a prática cotidiana, visando à construção do conhecimento a partir da experiência vivenciada nas instituições educacionais.</w:t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 Profissional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issional habilitado a atuar no ensino, na organização e gestão de sistemas, unidades e projetos educacionais e na produção e difusão do conhecimento em diversas áreas da educação, tendo a docência como base obrigatória de sua formação e identidade profissional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competências e habilidades que o futuro profissional deverá desenvolver acham-se descritas de fls. 116 a 1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, Vagas, Integralização Público Alvo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erá oferecido na própria </w:t>
      </w:r>
      <w:r>
        <w:rPr>
          <w:rFonts w:cs="Arial" w:ascii="Arial" w:hAnsi="Arial"/>
          <w:b/>
          <w:sz w:val="20"/>
          <w:szCs w:val="20"/>
        </w:rPr>
        <w:t>Faculdade</w:t>
      </w:r>
      <w:r>
        <w:rPr>
          <w:rFonts w:cs="Arial" w:ascii="Arial" w:hAnsi="Arial"/>
          <w:sz w:val="20"/>
          <w:szCs w:val="20"/>
        </w:rPr>
        <w:t xml:space="preserve">, situada na Avenida 15, nº 255, Jardim Nova Orlândia, em regime semestral, com carga horária total de 1.000 (mil) horas e prazo de </w:t>
      </w:r>
      <w:r>
        <w:rPr>
          <w:rFonts w:cs="Arial" w:ascii="Arial" w:hAnsi="Arial"/>
          <w:b/>
          <w:sz w:val="20"/>
          <w:szCs w:val="20"/>
        </w:rPr>
        <w:t>integralização</w:t>
      </w:r>
      <w:r>
        <w:rPr>
          <w:rFonts w:cs="Arial" w:ascii="Arial" w:hAnsi="Arial"/>
          <w:sz w:val="20"/>
          <w:szCs w:val="20"/>
        </w:rPr>
        <w:t xml:space="preserve"> de no mínimo um ano e máximo de dois anos (fls. 114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Serão oferecidas cento e cinquenta </w:t>
      </w:r>
      <w:r>
        <w:rPr>
          <w:rFonts w:cs="Arial" w:ascii="Arial" w:hAnsi="Arial"/>
          <w:b/>
          <w:sz w:val="20"/>
          <w:szCs w:val="20"/>
        </w:rPr>
        <w:t>vagas</w:t>
      </w:r>
      <w:r>
        <w:rPr>
          <w:rFonts w:cs="Arial" w:ascii="Arial" w:hAnsi="Arial"/>
          <w:sz w:val="20"/>
          <w:szCs w:val="20"/>
        </w:rPr>
        <w:t>, cujo processo de seleção será constituído de prova escrita sobre temas educacionais relevantes, de acordo com a bibliografia recomendada no edital de inscrição (fls. 143)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Destina-se</w:t>
      </w:r>
      <w:r>
        <w:rPr>
          <w:rFonts w:cs="Arial" w:ascii="Arial" w:hAnsi="Arial"/>
          <w:sz w:val="20"/>
          <w:szCs w:val="20"/>
        </w:rPr>
        <w:t xml:space="preserve"> aos portadores de diploma de licenciatura plena (fls. 114).</w:t>
      </w:r>
    </w:p>
    <w:p>
      <w:pPr>
        <w:pStyle w:val="Normal"/>
        <w:spacing w:before="0" w:after="0"/>
        <w:ind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ição da Carga Horári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pós diligência da Assistência Técnica, a Instituição reapresentou de fls. 127 a 129 o horário de oferecimento do Curso, com aulas no período noturno das 18h30min às 22h40min, totalizando quatro aulas por dia, e aos sábados, das 8h30min às 12h40min e das 13h40min às 17h50min, totalizando oito aulas diárias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iz Curricular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atendimento ao disposto no § 1º do art. 3º da Del. CEE nº 53/2005, após diligência da Assistência Técnica</w:t>
      </w:r>
      <w:r>
        <w:rPr/>
        <w:t>, a interessada informa que as 1.000 horas do Curso serão distribuídas como segue (fls. 120)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FORMAÇÃO BÁSICA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ducacional – 6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s Educacionais - 6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scolar I – 80h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- FORMAÇÃO ESPECÍFICA – 6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Organização Escolar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scolar II – 8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Escolar – 8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nologia de Informação e Comunicação- 4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Implementação do Projeto Político Pedagógico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o Currículo – 4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Institucional e Educacional – 4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olítico Pedagógico I – 6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olítico Pedagógico II – 6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Orientação Escolar dos Alunos e Orientação para o Trabalho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ão Educacional e Profissional – 8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e Supervisão de Estágio I – 2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e Supervisão de Estágio II – 2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da Pesquisa em Educação I – 4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da Pesquisa em Educação II – 40h</w:t>
            </w:r>
          </w:p>
        </w:tc>
      </w:tr>
    </w:tbl>
    <w:p>
      <w:pPr>
        <w:pStyle w:val="Normal"/>
        <w:spacing w:before="0" w:after="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e respectivas bibliografias constam de fls. 121 a 126.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rá oferecido em dois semestres letivos. As disciplinas a serem oferecidas no 1º e 2º semestres constam às fls. 1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s Professores do Curso, com as respectivas titulações e disciplinas que ministrarão, 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o segui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fls. 134):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5"/>
        <w:gridCol w:w="290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Profess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ranco Aurélio Rodini Ga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 – UNICAMP (fls. 153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Psicolog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Educacional – 80h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Profissional – 40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rrison Bachion Cerib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, Área: Administração – FEA/USP de Ribeirão Preto (fls. 156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Administração de Empresa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 e da Comunicação – 20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osé Mauro Marinheiro Fernan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(Currículo) – PUC/ São Paulo (fls. 163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em Educação (Currículo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Jornalism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Institucional e Educacional – 60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Maria Margarida de Carvalho So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(Área de Políticas Curriculares) - Centro Universitário Moura Lacerda (fls. 167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Ciências Biológicas e em Pedagog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Político I e II (TCC) – 120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ario Nishik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Escolar – UNESP (fls. 170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em Educação Escola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Sociologia e em Ciências Socia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Educacional – 60h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todos e Técnicas de Pesquisa em Gestão Escolar – 40h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Miriam Aparecida de Negreiros Pereira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- Centro Universitário Moura Lacerda (fls. 175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Pedagogia e em Ciências com Habilitação em Matemáti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entação e Supervisão de Estágio I e II -40h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Osvaldo Tadeu Lop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Fundamentos da Educação – UFSCar (fls. 180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Filosof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Educacionais – 60h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Currículo – 40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andra Mara Bernardi Orto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- UFSCar (fls. 184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Pedagogia e em Ciências Biológica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stão Escolar I e II – 80h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Escolar – 20h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, acima reproduzido, é formado por 08 (oito) professores, portadores dos títulos de Doutor e/ou Mestre, obedecendo ao disposto no inciso II do artigo 2º da Del. CEE nº 53/2005.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rrículos Lattes dos Professores constam de fls. 148 a 185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relativas ao Projeto do Estágio Supervisionado (atendimento ao § 2º do art. 3º) e ao Trabalho de Conclusão de Curso, constam de fls. 130 a 133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200"/>
        <w:rPr>
          <w:rFonts w:cs="Arial"/>
          <w:bCs/>
          <w:sz w:val="20"/>
        </w:rPr>
      </w:pPr>
      <w:r>
        <w:rPr>
          <w:rFonts w:cs="Arial"/>
          <w:bCs/>
          <w:sz w:val="22"/>
          <w:szCs w:val="22"/>
        </w:rPr>
        <w:t>Coordenação do Curso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(fls. 146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a Profª. Ana Cristina Iozzi, </w:t>
      </w:r>
      <w:r>
        <w:rPr>
          <w:rFonts w:cs="Arial" w:ascii="Arial" w:hAnsi="Arial"/>
          <w:b/>
          <w:bCs/>
          <w:sz w:val="20"/>
          <w:szCs w:val="20"/>
        </w:rPr>
        <w:t xml:space="preserve">Mestre </w:t>
      </w:r>
      <w:r>
        <w:rPr>
          <w:rFonts w:cs="Arial" w:ascii="Arial" w:hAnsi="Arial"/>
          <w:sz w:val="20"/>
          <w:szCs w:val="20"/>
        </w:rPr>
        <w:t xml:space="preserve">em Educação pela Universidade de Ribeirão Preto/UNAERP, cujo currículo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consta de fls. 148 a 152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relacionadas à Coordenação do Curso estão descritas às fls. 146.</w:t>
      </w:r>
    </w:p>
    <w:p>
      <w:pPr>
        <w:pStyle w:val="Normal"/>
        <w:spacing w:before="0" w:after="0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bCs/>
        </w:rPr>
        <w:t xml:space="preserve">Metodologia </w:t>
      </w:r>
      <w:r>
        <w:rPr>
          <w:rFonts w:cs="Arial" w:ascii="Arial" w:hAnsi="Arial"/>
          <w:bCs/>
          <w:sz w:val="20"/>
          <w:szCs w:val="20"/>
        </w:rPr>
        <w:t>(fls. 118)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é norteado por uma pedagogia fundamentada em uma concepção crítica das relações entre a educação, a sociedade e o trabalho e desenvolve novas formas de aprendizado e modelos de práticas pedagógicas, a saber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iliza a tecnologia de informação como suporte ou recursos pedagógicos: televisão-visão, CD-ROM, multimídia e outros recursos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e o estágio supervisionado de tal forma que o aluno use os conhecimentos adquiridos no Curso a fim de harmonizar as relações organizacionais, por meio do acompanhamento pelo professor orientador, buscando solucionar as dificuldades da Escola com o ambiente acadêmico e a elaboração de um Projeto Pedagógico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sibilita ao corpo docente a autonomia e o controle de seu próprio processo de trabalho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e o caráter de interdisciplinaridade do Curso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omete-se com os valores éticos, estéticos e políticos inspiradores de uma sociedade democrátic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iliza métodos que propiciem o diálogo, favoreçam a autonomia e a transferência de aprendizagem, visando não apenas a “aprender a fazer” mas ao “aprender a aprender”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e a investigação e a pesquisa como prática reflexiva para a elaboração do Projeto Pedagógico da Escola.</w:t>
      </w:r>
    </w:p>
    <w:p>
      <w:pPr>
        <w:pStyle w:val="Normal"/>
        <w:spacing w:before="0" w:after="0"/>
        <w:ind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bCs/>
        </w:rPr>
        <w:t>Sistema de Avaliaç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 135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de avaliação ensino-aprendizagem será realizado de acordo com os critérios descritos abaixo: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frequência obrigatória de 75% (setenta e cinco por cento) nas disciplinas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realização de duas avaliações parciais, de acordo com o planejamento da Coordenação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realização de pelo menos duas avaliações complementares, que deverão integrar as notas atribuídas às avaliações parciais, de acordo com os planos de avaliação do rendimento escolar elaborado pela Coordenaçã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valiações referidas no item anterior consistirão de pesquisas, trabalhos individuais e/ou em grupo, seminários e outros instrumentos que permitam ao professor uma análise mais profunda do real aproveitamento escolar do alun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sência às avaliações implicará na atribuição de nota zer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aprovado o aluno que obtiver média semestral igual ou superior a 7,0 (sete)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a avaliação constam às fls. 135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, ainda, dos autos, de fls. 136 a 138, a descrição da infraestrutura física da Instituição.</w:t>
      </w:r>
    </w:p>
    <w:p>
      <w:pPr>
        <w:pStyle w:val="Normal"/>
        <w:spacing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53/2005, o </w:t>
      </w:r>
      <w:r>
        <w:rPr>
          <w:rFonts w:cs="Arial" w:ascii="Arial" w:hAnsi="Arial"/>
          <w:color w:val="000000"/>
          <w:sz w:val="20"/>
          <w:szCs w:val="20"/>
        </w:rPr>
        <w:t>Curso de Especialização em</w:t>
      </w:r>
      <w:r>
        <w:rPr>
          <w:rFonts w:cs="Arial" w:ascii="Arial" w:hAnsi="Arial"/>
          <w:sz w:val="20"/>
          <w:szCs w:val="20"/>
        </w:rPr>
        <w:t xml:space="preserve"> Gestão Escolar, da Faculdade de Orlândia, para realização na Av. 15, nº 255-A – Jardim Nova Orlândia, Orlândia, SP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stringe-se a cento e cinquenta o número de vaga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u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âmara de Educação Superior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Arthur Fonseca Filho votou contrariamente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4/12   –   Publicado no DOE em 07/9/2012  -  Seção I  -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5:00Z</dcterms:created>
  <dc:creator>N.Cruz</dc:creator>
  <dc:description/>
  <cp:keywords/>
  <dc:language>en-US</dc:language>
  <cp:lastModifiedBy>marilice.tavares</cp:lastModifiedBy>
  <cp:lastPrinted>2012-08-29T10:14:00Z</cp:lastPrinted>
  <dcterms:modified xsi:type="dcterms:W3CDTF">2012-09-10T12:02:00Z</dcterms:modified>
  <cp:revision>9</cp:revision>
  <dc:subject/>
  <dc:title/>
</cp:coreProperties>
</file>