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8910617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67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Luciano dos Santos So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reprovação em Direito Comercial II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Universidade de Taubat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01/2000    -     CES    -     Aprovado em 31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Trata-se de recurso em que o interessado pretende seja revista a sua retenção em Direito Comercial II, no Curso de Ciências Jurídicas da Universidade de Taubaté, alegando que, descumprindo o Regimento, a Escola não lhe ofereceu “</w:t>
      </w:r>
      <w:r>
        <w:rPr>
          <w:rFonts w:cs="Arial" w:ascii="Arial" w:hAnsi="Arial"/>
          <w:i/>
          <w:sz w:val="24"/>
        </w:rPr>
        <w:t>outros instrumentos</w:t>
      </w:r>
      <w:r>
        <w:rPr>
          <w:rFonts w:cs="Arial" w:ascii="Arial" w:hAnsi="Arial"/>
          <w:sz w:val="24"/>
        </w:rPr>
        <w:t>” de avali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rocesso está devidamente instruído com os documentos de fls. 05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22, tendo sido encaminhado à Comissão de Legislação e Normas pela Egrégia Câmara de Educação Superior deste Conselho, a quem cabe decidir a questão quanto ao mér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Rela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demonstrado nos autos que o recorrente não se apresentou para a primeira avaliação realizada e também não requereu no sentido de submeter-se à avaliação em segunda chamada conforme previsto no regimento da Instituição. Durante todo o ano letivo, o requerente não se interessou em pleitear qualquer forma substitutiva de avaliação que lhe possibilitasse recuperar, ao menos parcialmente, a nota referente à primeira avaliação. Essa preocupação apenas foi manifestada pelo requerente ao saber que não havia alcançado, ao longo do ano letivo, nota suficiente para submeter-se aos exames finai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ra, o Regimento é expresso quanto às regras de avaliação. A possibilidade de adoção de “</w:t>
      </w:r>
      <w:r>
        <w:rPr>
          <w:rFonts w:cs="Arial" w:ascii="Arial" w:hAnsi="Arial"/>
          <w:i/>
          <w:sz w:val="24"/>
        </w:rPr>
        <w:t>outros instrumentos ou tarefas exigidos ao longo do período letivo</w:t>
      </w:r>
      <w:r>
        <w:rPr>
          <w:rFonts w:cs="Arial" w:ascii="Arial" w:hAnsi="Arial"/>
          <w:sz w:val="24"/>
        </w:rPr>
        <w:t>”, de que trata o Artº 2º da Deliberação CONSEP nº 176/97, não foi acolhida pelo Curso de Ciências Jurídicas da Universidade que permaneceu apenas com as avaliações bimestrais e o exame final. Tanto é verdade que o Curso de Ciências Jurídicas não submeteu à Pró-Reitoria de Graduação nenhuma proposta nesse sent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o único instrumento de avaliação adotado pelo Curso era a avaliação bimestral e se o Regimento possibilita a segunda chamada para o aluno que não pôde participar da avaliação no dia previamente designado, ao requerente competia inscrever-se para a segunda chamada de avaliação do bimestre em cuja avaliação não compareceu, sob pena de caracterizar-se a fuga deliberada da avaliação, impondo-se a nota zero para o bimestre correspondente. E o requerente, nas manifestações dirigidas à Escola e a este Conselho, confessa que efetivamente não compareceu à avaliação e não requereu a avaliação em segunda chamada, o fazendo de forma deliberada, embora conhecesse o Regimento e, portanto, possuindo plenas condições de deduzir as conseqüências decorr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média das notas bimestrais conseguidas pelo requerente não alcançou o mínimo regimental exigido para que pudesse submeter-se a exame final, o impedimento imposto pela Escola é absolutamente correto e deve ser mantido. Não se vislumbra no procedimento da Escola qualquer infração à lei ou ao Regimento que deva ser objeto de correção neste Conselho. Ao contrário, observa-se com absoluta clareza que foi o requerente que, negligenciando quanto ao direito que o Regimento lhe outorgava, não requereu a segunda chamada referente à avaliação em que não compareceu, preferindo correr o risco de não conseguir nota suficiente para submeter-se a exames finais, o que efetivamente aconteceu. E diante de sua negligência, deve o requerente arcar com as conseqüências decorr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indefere-se o recurso interposto por Luciano dos Santos Sodré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Sonia Aparecida Romeu Alcici e Vagner José Oliva declararam-se impedido de vo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7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6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Sonia Aparecida Romeu Alcici e Vagner José Oliva declararam-se impedidos de votar por motivo foro íntim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31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2/6/2000                    Seção I                  Páginas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0807935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67/2000             PARECER CEE Nº 201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9:21:00Z</dcterms:created>
  <dc:creator>X</dc:creator>
  <dc:description/>
  <dc:language>en-US</dc:language>
  <cp:lastModifiedBy>E20</cp:lastModifiedBy>
  <cp:lastPrinted>2000-05-15T16:52:00Z</cp:lastPrinted>
  <dcterms:modified xsi:type="dcterms:W3CDTF">2000-06-02T14:29:00Z</dcterms:modified>
  <cp:revision>12</cp:revision>
  <dc:subject/>
  <dc:title>CONSELHO ESTADUAL DE EDUCAÇÃO</dc:title>
</cp:coreProperties>
</file>