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531624143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520" w:hanging="2520"/>
        <w:rPr/>
      </w:pPr>
      <w:r>
        <w:rPr/>
        <w:t xml:space="preserve">PROCESSO CEE N.º: 168/05 </w:t>
      </w:r>
    </w:p>
    <w:p>
      <w:pPr>
        <w:pStyle w:val="Normal"/>
        <w:tabs>
          <w:tab w:val="clear" w:pos="708"/>
          <w:tab w:val="left" w:pos="26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O         : Márcio Moreira de Castilho </w:t>
      </w:r>
    </w:p>
    <w:p>
      <w:pPr>
        <w:pStyle w:val="Normal"/>
        <w:tabs>
          <w:tab w:val="clear" w:pos="708"/>
          <w:tab w:val="left" w:pos="2410" w:leader="none"/>
        </w:tabs>
        <w:ind w:left="2520" w:hanging="25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SUNTO                 : Avaliação de Competência do Curso de Patologia Clínica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RELATOR                  : Cons. Pedro Salomão José Kassab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   : 156/2005                    CEB           Aprovado em 11-5-2005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rPr/>
      </w:pPr>
      <w:r>
        <w:rPr>
          <w:b/>
          <w:sz w:val="24"/>
        </w:rPr>
        <w:t>1.1.1</w:t>
      </w:r>
      <w:r>
        <w:rPr>
          <w:sz w:val="24"/>
        </w:rPr>
        <w:t xml:space="preserve"> Márcio Moreira de Castilho, RG nº34.931.462-7, solicita (fls. 02) expedição de seu “certificado de Curso de Patologia Clínica que foi realizado no ano de 2003”, em Escola Estadual de Mogi das Cruzes. Seguem-se dados extraídos dos documentos juntados (fls. 03 a 05). </w:t>
      </w:r>
    </w:p>
    <w:p>
      <w:pPr>
        <w:pStyle w:val="Recuodecorpodetexto2"/>
        <w:spacing w:lineRule="auto" w:line="360"/>
        <w:ind w:left="0" w:firstLine="2880"/>
        <w:rPr/>
      </w:pPr>
      <w:r>
        <w:rPr>
          <w:sz w:val="24"/>
        </w:rPr>
        <w:t xml:space="preserve">O interessado estudou na Escola Estadual Francisco Ferreira Lopes, jurisdicionada à Diretoria de Ensino da Região de Mogi das Cruzes, onde completou, no ano letivo de 2002, 1.200 horas referentes à parte teórico-prática do Curso de Habilitação Profissional de Técnico em Patologia Clínica (histórico escolar às fls. 03). O restante do estágio supervisionado (296 horas) foi realizado em 2003, conforme documentação anexada (fls. 04 e 05) mas deixou de ser entregue na escola supra em tempo hábil. Ao final de 2003, a responsabilidade pela coordenação pedagógica e administrativa dos cursos de Educação Profissional de Nível Técnico, mantidos pelas escolas da rede estadual de ensino público, passou para o </w:t>
      </w:r>
      <w:r>
        <w:rPr>
          <w:color w:val="000000"/>
          <w:sz w:val="24"/>
        </w:rPr>
        <w:t>Centro Estadual de Educação Tecnológica Paula Souza/CEETEPS, conforme dispõe a Resolução Conjunta nº 2, de 19-11-2003, das Secretarias de Estado da Educação e de Ciência, Tecnologia, Desenvolvimento Econômico e Turismo, nas seguintes disposiçõe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>Art. 1º - A coordenação pedagógica e administrativa dos cursos de Educação Profissional de Nível Técnico, que vêm sendo mantidos pelas escolas estaduais jurisdicionadas à Secretaria de Estado da Educação, ficará, a partir de 2004, sob a responsabilidade do Centro Estadual de Educação Tecnológica Paula Souza/CEETEP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Art. 2º - Fica assegurada a continuidade de estudos dos alunos dos cursos a que se refere o artigo anterior, na conformidade de como os iniciaram, respeitadas as matrizes curriculares dos planos de cursos homologados à luz da Resolução SE nº 92/00 e das normas regimentais devidamente aprovad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Parágrafo único – Caberá ao CEETEPS a expedição dos certificados de conclusão dos cursos de que trata o artigo anterior.”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1.1.2</w:t>
      </w:r>
      <w:r>
        <w:rPr>
          <w:rFonts w:cs="Arial" w:ascii="Arial" w:hAnsi="Arial"/>
          <w:color w:val="000000"/>
          <w:sz w:val="24"/>
        </w:rPr>
        <w:t xml:space="preserve"> No caso em pauta, cumpre registrar as seguintes informações prestadas pelo interessado à digna Assistência Técnica, ainda que oralmente, ao longo de contatos mantidos pelo telefone, por explicarem plausivelmente a situação cri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aluno realizou a parte teórico-prática do curso em 2002 e realizou o estágio supervisionado em 2003, mas deixou de entregar o relatório desse estágio em tempo hábil ( final de 2003), à época em que foi editada a Resolução acima refer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procurar a escola estadual, em 2004, para entregar o relatório de estágio ao supervisor responsável, foi informado de que a responsabilidade pelos cursos técnicos, oferecidos pelas escolas estaduais da rede da SE havia passado para o CEETEPS, de acordo com a citada Resolução. Como o CEETEPS não mantém a Habilitação de Técnico em Patologia Clínica,  não lhe foi possível absorver alunos remanescentes, provenientes das escolas estaduais. A escola estadual de origem, por sua vez, não conta desde então com docentes de educação profissional que possam analisar a situação do aluno e decidir pela expedição, ou não, do correspondente diploma de técn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stas circunstâncias, é recomendável que o aluno seja submetido a avaliação de competência, com fundamento nos termos do art. 41 da Lei Federal nº 9394/96, que prevêem:</w:t>
      </w:r>
    </w:p>
    <w:p>
      <w:pPr>
        <w:pStyle w:val="Recuodecorpodetexto2"/>
        <w:spacing w:lineRule="auto" w:line="360"/>
        <w:ind w:left="0" w:firstLine="2880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O conhecimento adquirido na educação profissional, inclusive no trabalho, poderá ser objeto de avaliação, reconhecimento e certificação para prosseguimento ou </w:t>
      </w:r>
      <w:r>
        <w:rPr>
          <w:i/>
          <w:sz w:val="24"/>
          <w:u w:val="single"/>
        </w:rPr>
        <w:t>conclusão</w:t>
      </w:r>
      <w:r>
        <w:rPr>
          <w:i/>
          <w:sz w:val="24"/>
        </w:rPr>
        <w:t xml:space="preserve"> de estudos.“</w:t>
      </w:r>
      <w:r>
        <w:rPr>
          <w:sz w:val="24"/>
        </w:rPr>
        <w:t xml:space="preserve"> (grifado pelo Relator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tando-se critério análogo ao que se aplica a situações análogas, essa avaliação poderá ser feita por escola pública que mantenha o curso de habilitação profissional correspondente.</w:t>
      </w:r>
    </w:p>
    <w:p>
      <w:pPr>
        <w:pStyle w:val="Normal"/>
        <w:spacing w:lineRule="auto" w:line="360"/>
        <w:ind w:firstLine="2880"/>
        <w:jc w:val="both"/>
        <w:rPr>
          <w:color w:val="000000"/>
          <w:sz w:val="24"/>
        </w:rPr>
      </w:pPr>
      <w:r>
        <w:rPr>
          <w:rFonts w:cs="Arial" w:ascii="Arial" w:hAnsi="Arial"/>
          <w:sz w:val="24"/>
        </w:rPr>
        <w:t>Para isto, indica-se o CEFOR</w:t>
      </w:r>
      <w:r>
        <w:rPr>
          <w:rFonts w:cs="Arial" w:ascii="Arial" w:hAnsi="Arial"/>
          <w:color w:val="000000"/>
          <w:sz w:val="24"/>
        </w:rPr>
        <w:t xml:space="preserve"> São Paulo, mantido pela Secretaria de Estado da Saúde, situado na Rua Dona Inácia Uchoa, 574, Vila Mariana, São Paulo/SP, CEP 04111-021, jurisdicionado à Diretoria de Ensino da Região Centro Sul, para proceder ao processo de avaliação e, se for o caso, expedir o diploma de Técnico em Patologia Clínica ao interess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nte do exposto e nos termos deste Parecer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  <w:sz w:val="24"/>
        </w:rPr>
        <w:t>Autoriza-se, excepcionalmente, o CEFOR São Paulo (Rua Dona Inácia Uchoa 574, Vila Mariana, São Paulo, SP) a proceder avaliação de competência, como Técnico em Patologia Clínica, de Márcio Moreira de Castilho (</w:t>
      </w:r>
      <w:r>
        <w:rPr>
          <w:rFonts w:cs="Arial" w:ascii="Arial" w:hAnsi="Arial"/>
          <w:sz w:val="24"/>
        </w:rPr>
        <w:t>RG nº 34.931.462-7) e, se for o caso, a expedir o respectivo diploma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e-se cópia deste Parecer ao interessado, à Diretoria de Ensino da Região Centro Sul desta Capital e ao CEFOR São Paul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30 de Abril de 2005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2880"/>
        <w:jc w:val="both"/>
        <w:rPr>
          <w:i/>
          <w:i/>
        </w:rPr>
      </w:pPr>
      <w:r>
        <w:rPr>
          <w:i/>
        </w:rPr>
        <w:t>Cons. Pedro Salomão José Kassab</w:t>
      </w:r>
    </w:p>
    <w:p>
      <w:pPr>
        <w:pStyle w:val="Heading8"/>
        <w:ind w:firstLine="4320"/>
        <w:rPr/>
      </w:pP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iléa Nunes Vianna, Mauro de Salles Aguiar, Marcos Antonio Monteiro, Pedro Salomão José Kassab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4 de mai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mai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8"/>
        <w:ind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ublicado no DOE em 12/5/05                      Seção I                       Página 14/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7306829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168 /2005               PARECER CEE Nº 156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20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33:00Z</dcterms:created>
  <dc:creator>X</dc:creator>
  <dc:description/>
  <dc:language>en-US</dc:language>
  <cp:lastModifiedBy>elza</cp:lastModifiedBy>
  <cp:lastPrinted>2005-05-03T10:12:00Z</cp:lastPrinted>
  <dcterms:modified xsi:type="dcterms:W3CDTF">2005-05-12T12:59:00Z</dcterms:modified>
  <cp:revision>11</cp:revision>
  <dc:subject/>
  <dc:title>CONSELHO ESTADUAL DE EDUCAÇÃO</dc:title>
</cp:coreProperties>
</file>