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386619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168/06 – Ap. P. DER/Taubaté nº 182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 : Gabriela Belmonte Munin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Recurso contra avaliação final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Wander Soares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8/2006             CEB                   Aprovado em 19-4-2006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6-4-2006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430" w:hanging="243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430" w:hanging="24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1.1 Gabriela Belmonte Munin ficou retida em 2005 na 2ª série do Ensino Médio cursada na Escola Henriqueta Vialta Saad, jurisdicionada à Diretoria de Ensino da Região de Taubaté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aluna não obteve média aritmética mínima 5,0(cinco) entre a média final e a nota de recuperação, nos componentes de Química e Física (boletim às fls. 43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Em 28-12-05, a mãe da aluna pediu reconsideração dos resultados finais junto à escola (fls. 07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Em 02-01-06, após manifestação do Conselho de Classe, a Direção da escola manifestou-se mantendo a retenção da aluna (fls. 12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Em 06-01-06, a mãe da aluna formulou recurso junto à Diretoria de Ensino da Região de Taubaté, contra a decisão da Unidade Escolar (fls. 07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Às fls. 04 a 06 declara que a escola não ofereceu recuperação contínua durante o ano e que não comunicou aos pais o desempenho da aluna, inferior à média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o remeter à Diretoria de Ensino a documentação escolar pertinente ao recurso acima impetrado, a Direção da Escola esclareceu que a aluna ficou retida em decorrência do desempenho insuficiente nas matérias de Física e Química, não obstante todas as oportunidades oferecidas para que pudesse obter aprovação (fls. 09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omissão de Supervisores analisou a documentação e, em 15-02-06, emitiu parecer mantendo a decisão da escola (fls. 53)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Em seu parecer, relata a Comissão que “</w:t>
      </w:r>
      <w:r>
        <w:rPr>
          <w:i/>
          <w:sz w:val="24"/>
        </w:rPr>
        <w:t>a escola ofereceu aulas de recuperação e na lista de presença de aulas de recuperação do final do ano constam algumas faltas da aluna. Quanto à reclamação sobre a não comunicação da escola, das notas da aluna, a escola entregou aos pais, no início do ano letivo</w:t>
      </w:r>
      <w:r>
        <w:rPr>
          <w:sz w:val="24"/>
        </w:rPr>
        <w:t xml:space="preserve">, (documento com) </w:t>
      </w:r>
      <w:r>
        <w:rPr>
          <w:i/>
          <w:sz w:val="24"/>
        </w:rPr>
        <w:t>Orientação para o Ano Letivo 2005 – Ensino Médio, com datas de provas, datas de entrega de boletins, calendário escolar e outros. A mãe não informou se solicitou à escola, a não entrega do boletim escolar à filha</w:t>
      </w:r>
      <w:r>
        <w:rPr>
          <w:sz w:val="24"/>
        </w:rPr>
        <w:t xml:space="preserve"> (fls. 54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conformada com a decisão, a mãe da aluna recorre a este Conselho em expediente aqui protocolado em 17-03-06 (fls. 02 a 04)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Informa às fls. 03 que a aluna está matriculada na escola em que ficou retida, na 2ª série do Ensino Médio, e que “</w:t>
      </w:r>
      <w:r>
        <w:rPr>
          <w:i/>
          <w:sz w:val="24"/>
        </w:rPr>
        <w:t>está sendo acompanhada de professores particulares nas duas áreas específicas, e tem apresentado um ótimo desempenho neste primeiro mês de aula.</w:t>
      </w:r>
      <w:r>
        <w:rPr>
          <w:sz w:val="24"/>
        </w:rPr>
        <w:t>”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Conclui a informação acima requerendo a aprovação da aluna (fls. 02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1.2. Constam, ainda dos autos: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Ata do Conselho de Classe, sobre os resultados finais (fls. 13 e 35 e 37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Relatório dos professores sobre o desempenho da aluna (fls. 38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Boletim escolar (fls. 43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Ficha individual (fls. 44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Histórico Escolar do Ensino Fundamental (fls. 45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Informativo aos Pais relativo ao ano letivo de 2005 (fls. 14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Regimento Escolar (fls. 16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Diários de Classe registrando conteúdo, revisão de conteúdo, exercícios, correção de exercícios, avaliação (fls. 19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Plano de Recuperação e relatório do professor (fls. 39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Lista de presença de recuperação em Física e Química apontando as presenças e ausências da aluna (fls. 46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Provas feitas pela aluna (fls. 59 do Ap. P. DER/ Taubaté nº 182/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análise da documentação anexada aos autos revela que houve respeito às normas regimentais da escola referentes à avaliação, recuperação e promoção e aos procedimentos pedagógicos previstos no Regimento Escolar, visando à superação das deficiências da aluna. Também não se constata inobservância de outras normas e leis aplicáveis ou qualquer atitude discriminatória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 que concerne aos pareceres da escola e da Diretoria de Ensino, observa-se que os aspectos previstos no Artigo 8º da Deliberação CEE n.º 11/96 foram devidamente observ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indefere-se o recurso interposto pela Srª  Maria Aparecida Belmonte Munin, mãe da aluna Gabriela Belmonte Munin, mantendo-se a decisão da Escola Henriqueta Vialta Saad, ratificada pela Diretoria de Ensino da Região de Taubaté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Escola, à Diretoria de Ensino da Região de Taubaté e a mãe da interessad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abril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abril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4/06                      Seção I                       Páginas 15/1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30784906" r:id="rId1"/>
      </w:object>
    </w:r>
    <w:r>
      <w:rPr>
        <w:rFonts w:cs="Arial" w:ascii="Arial" w:hAnsi="Arial"/>
        <w:sz w:val="24"/>
      </w:rPr>
      <w:t>PROCESSO CEE Nº 168/06                  PARECER CEE Nº 15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8:00Z</dcterms:created>
  <dc:creator>X</dc:creator>
  <dc:description/>
  <dc:language>en-US</dc:language>
  <cp:lastModifiedBy>Mari</cp:lastModifiedBy>
  <cp:lastPrinted>2006-04-19T12:27:00Z</cp:lastPrinted>
  <dcterms:modified xsi:type="dcterms:W3CDTF">2006-04-27T12:00:00Z</dcterms:modified>
  <cp:revision>45</cp:revision>
  <dc:subject/>
  <dc:title>CONSELHO ESTADUAL DE EDUCAÇÃO</dc:title>
</cp:coreProperties>
</file>