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85742490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168/07 – Ap. P. DER/Presidente Prudente nº 360/07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INTERESSADO</w:t>
        <w:tab/>
        <w:tab/>
        <w:t xml:space="preserve">    : Danilo Aparecido Nicoletti Brambilla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ASSUNTO</w:t>
        <w:tab/>
        <w:tab/>
        <w:tab/>
        <w:t xml:space="preserve">    : Recurso contra avaliação fin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               : Consª Ana Maria de Oliveira Mantovan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348/2007                  CEB             Aprovado em 25-07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25-07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>
          <w:bCs/>
          <w:color w:val="000000"/>
        </w:rPr>
      </w:pPr>
      <w:r>
        <w:rPr>
          <w:bCs/>
          <w:color w:val="000000"/>
        </w:rPr>
        <w:t>CONSELHO PLENO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lo Aparecido Nicoletti Brambilla ficou retido na 8ª série do Ensino Fundamental que cursou, em 2006, no Colégio Gênesis, instituição privada jurisdicionada à Diretoria de Ensino da Região de Presidente Prud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aluno não obteve média final 6,0 (cinco) para aprovação nos componentes de Química, História, Matemática - fls. 1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 22-12-06, a mãe do Interessado solicitou reconsideração dos resultados finais junto à escola (fls. 20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27-12-06, a Direção comunicou ao responsável pelo Interessado que, com base na Reunião do Conselho de Classe realizado em 15-12-06, a retenção estava mantida. “Todos os bimestres a senhora verificava e assinava a ficha de acompanhamento do Danilo e nunca foi contra os procedimentos adotados pel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aluno iniciou trabalhos com a Psicóloga Silvia Molina, comparecemos em seu consultório para conversarmos sobre o aluno e as atitudes comportamentais que vinha tendo no ano de 2006 ”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uitas vezes os professores procuraram a coordenação para perguntarem o que fazer com o Danilo, pois além de não estudar não deixava a sala estudar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..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´Nunca a direção da escola se recusou a fazer um tratamento diferenciado com o aluno, ele sempre foi tratado com muita atenção e carinho por todos nós, mas sempre com olhar de educador, buscando o desenvolvimento do aluno no processo educacional e pessoal, nunca o tratamos de forma a agradar ou “alcançar” resultados aos olhos dos pais, pois esse tipo de atitude não faz parte o nosso ideal enquanto educadores.’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Foi avaliado pelo Conselho de Classe Final o desempenho global do aluno e, por não apresentar os pré-requisitos básicos e necessários para o Ensino Médio, decidiu retê-lo na 8ª série do Ensino Fundamental, para melhor desenvolvimento pedagógico e por assim entender, nesse momento, estar contribuindo para melhor formação e desenvolvimento pessoal futuro, haja vista fazer parte o processo educacional desenvolver no aluno traços de socialização, caráter, responsabilidade, senso crítico, entre outros “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03-01-07, a mãe do Interessado ingressou com recurso junto à Diretoria de Ensino da Região Presidente Prudente contra a decisão da escola (fls. 14 a 1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...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Inconformada com a decisão da escola pelas razões expostas anteriormente, solicitei pedido de reconsideração o qual foi respondido e se encontra em anexo, onde a Sra. Diretora argumentando a posição tomada pela escola deixa transparecer uma acentuada concentração de culpa e responsabilidade na reprovação baseada em atitudes, comportamentos e inquietudes de Danilo na sala de aula inclusive alegando perturbação aos seus colegas. Ora, o laudo de 2004 já falava nisso (</w:t>
      </w:r>
      <w:r>
        <w:rPr>
          <w:rFonts w:cs="Arial" w:ascii="Arial" w:hAnsi="Arial"/>
          <w:b/>
          <w:color w:val="000000"/>
          <w:sz w:val="24"/>
        </w:rPr>
        <w:t xml:space="preserve">Transtorno de Déficit de Atenção com Hiperatividade (TDAH) forma combinada: desatenta, hiperativa e Impulsiva) </w:t>
      </w:r>
      <w:r>
        <w:rPr>
          <w:rFonts w:cs="Arial" w:ascii="Arial" w:hAnsi="Arial"/>
          <w:color w:val="000000"/>
          <w:sz w:val="24"/>
        </w:rPr>
        <w:t>seria correto agora lhe atribuir por esses distúrbios a ponto e considerá-los na reprovação agora na 8ª série .”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falha da somatória dos pontos de química/física para atribuição de uma nota em que ciências físicas e biológicas, culminando com a reprovação numa matéria que, em tese, não deveria ser avaliada isoladamente de ciências no Ensino Fundamental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21-02-07, a Comissão de Supervisores, designada pela Diretoria de Ensino para analisar o caso, assim se manifestou, após exame da documentação pertinente (fls. 77 a 79):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sta Comissão constatou que a escola cumpriu o regimento escolar não incorrendo em irregularidades, e cumpriu também ao disposto na Deliberação CEE nº 11/96”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, mesmo sem prever em seu regimento, buscou atender a um aluno com perfil de Danilo, e deve ter uma seqüência de ações coerentes com esta primeir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iante do exposto, esta comissão manifesta-se para que a escola, se interessar à mãe do aluno, dê oportunidade para que ele realize provas de recuperação dos conteúdos não assimilados durante o ano nos componentes curricular de Matemática, História e Química, podendo ser avaliação escrita ou oral registrada em áudio, oferecendo com pelo menos cinco dias de antecedência, o programa a ser objeto das avaliações, de forma a garantir todas as condições para que o aluno demonstre suas habilidades “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s fls. 84 e 85 consta cópia do Conselho de Classe Extraordinário realizado aos 22-03-2007 fundamentada na orientação dada pelo Parecer da Diretoria Ensino para proceder à avali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ãe se recusou a assinar o documento e informou que não iria trazer o filho para a avali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27-03-07, a mãe do Interessado protocolou recurso neste Conselho contra as decisões da Unidade Escolar e da Diretoria de Ensino (fls. 04 a 13)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m dos autos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etim Escolar (fls. 19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 do Conselho de Classe (fls. 20 a 25)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acompanhamento psicoterápico (fls. 30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ilha de Notas ( fls. 61 a 75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 do Conselho Extraordinário ( fls 84 e 85)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A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dados levantados no processo demonstram que o Colégio Gênesis, Diretoria de Ensino da Região de Presidente Prudente, tomou todas as medidas previstas no Regimento Escolar, inclusive fazendo um trabalho diferenciado com o aluno, pois o mesmo apresentava problemas de comportamento, causado provavelmente pelo laudo médico que já o tratava como portador de Transtorno de Déficit de Atenção com Hiperatividade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ãe do aluno ingressou com recurso junto a Diretoria de Ensino, contra a decisão da escol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retoria designou uma Comissão de Supervisores, que após análise do caso, constatou que a escola cumpriu o regimento escolar, não incorrendo em irregularidades, como também cumpriu o disposto na Deliberação CEE nº 11/96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, também, que a escola, mesmo sem prever em seu regimento um aluno com o perfil do Danilo, procurou atendê-lo da melhor forma possível. Propôs que a escola realizasse provas de recuperação dos conteúdos não assimilados pelo aluno e a mãe recusou-se a aceita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7-03-07 a mãe de Danilo protocolou recurso neste Conselho contra as decisões do Colégio e da Diretoria de Ensin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ssistência Técnica deste Conselho entrou em contato com o Colégio e foi informada que o aluno solicitou transferência para outra escola e está matriculado na 1ª série do Ensino Médio. Trata-se de uma escola pública que favorece a progressão parcial, no caso em Química, História e Matemátic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Indefere-se o recurso impetrado pela mãe do aluno Danilo Aparecido Nicoletti Brambilla, que cursou em 2006 a 8ª série do Ensino Fundamental no Colégio Gênesis, jurisdicionado à Diretoria de Ensino da Região de Presidente Prudente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Encaminhe-se cópia deste Parecer aa mãe do  interessado, ao Colégio Gênesis e à Diretoria de Ensino da Região de Presidente Prudente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3 de julho de 2007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 Ana Maria de Oliveira Mantovan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</w:t>
      </w:r>
      <w:r>
        <w:rPr>
          <w:rFonts w:cs="Arial" w:ascii="Arial" w:hAnsi="Arial"/>
          <w:b/>
          <w:i/>
          <w:color w:val="000000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Ana Luisa Restani, Ana Maria de Oliveira Mantovani Leila Rentroia Iannone, Maria Aparecida de Campos Brando Santilli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04 de julho de 2007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ª. Ana Lui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</w:t>
      </w:r>
      <w:r>
        <w:rPr>
          <w:rFonts w:cs="Arial" w:ascii="Arial" w:hAnsi="Arial"/>
          <w:b/>
          <w:i/>
          <w:color w:val="000000"/>
          <w:sz w:val="24"/>
        </w:rPr>
        <w:t>Vice - Presidente no exercício da</w:t>
      </w:r>
    </w:p>
    <w:p>
      <w:pPr>
        <w:pStyle w:val="Heading7"/>
        <w:ind w:firstLine="2880"/>
        <w:rPr>
          <w:color w:val="000000"/>
        </w:rPr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 xml:space="preserve">Presidência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2"/>
        <w:rPr>
          <w:color w:val="000000"/>
        </w:rPr>
      </w:pPr>
      <w:r>
        <w:rPr>
          <w:color w:val="000000"/>
        </w:rPr>
        <w:t>O CONSELHO ESTADUAL DE EDUCAÇÃO toma conhecimento da decisão da Câmara de Educação Básica, nos termos do Voto da Relatora.</w:t>
      </w:r>
    </w:p>
    <w:p>
      <w:pPr>
        <w:pStyle w:val="P2"/>
        <w:rPr>
          <w:color w:val="000000"/>
        </w:rPr>
      </w:pPr>
      <w:r>
        <w:rPr>
          <w:color w:val="000000"/>
        </w:rPr>
      </w:r>
    </w:p>
    <w:p>
      <w:pPr>
        <w:pStyle w:val="P2"/>
        <w:spacing w:lineRule="auto" w:line="240"/>
        <w:ind w:left="2016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Publicado no DOE em 28/7/07                   Seção I                       Página 31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0120727" r:id="rId1"/>
      </w:object>
    </w:r>
    <w:r>
      <w:rPr>
        <w:rFonts w:cs="Arial" w:ascii="Arial" w:hAnsi="Arial"/>
        <w:sz w:val="24"/>
      </w:rPr>
      <w:t>PROCESSO CEE Nº 168/07                PARECER CEE Nº  348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5:00Z</dcterms:created>
  <dc:creator>X</dc:creator>
  <dc:description/>
  <dc:language>en-US</dc:language>
  <cp:lastModifiedBy>Mari</cp:lastModifiedBy>
  <cp:lastPrinted>2007-07-04T12:55:00Z</cp:lastPrinted>
  <dcterms:modified xsi:type="dcterms:W3CDTF">2007-07-30T13:32:00Z</dcterms:modified>
  <cp:revision>55</cp:revision>
  <dc:subject/>
  <dc:title>CONSELHO ESTADUAL DE EDUCAÇÃO</dc:title>
</cp:coreProperties>
</file>