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0278593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168/97 - Reautuado em 20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 : Faculdade de Educação Física da Alta Araraquarense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de Santa Fé do Su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98/98    -    CES   -   "D" -  APROVADO EM 08-07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9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Educação Física da Alta Araraquarense de Santa Fé do Sul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rPr/>
      </w:pPr>
      <w:r>
        <w:rPr/>
        <w:t>A Faculdade de Educação Física da Alta Araraquarense de Santa Fé do Sul desenvolveu suas atividades nesse período com 41 professores e 1.198 alunos matriculados nos dois semestres dos cursos que manteve, a saber:</w:t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47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MESTRES OU TERMO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 semestre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ioterap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 termo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198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Educação Física da Alta Araraquarense de Santa Fé do Sul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8 de jul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uiz Roberto Dante, Marisa Lajol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8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52809369" r:id="rId1"/>
      </w:object>
    </w:r>
    <w:r>
      <w:rPr>
        <w:rFonts w:eastAsia="Arial" w:cs="Arial" w:ascii="Arial" w:hAnsi="Arial"/>
        <w:sz w:val="24"/>
        <w:szCs w:val="24"/>
      </w:rPr>
      <w:t>PROCESSO CEE Nº 168/97</w:t>
      <w:tab/>
      <w:tab/>
      <w:t xml:space="preserve">     PARECER CEE Nº 398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5:11:00Z</dcterms:created>
  <dc:creator>Administra��o da Rede</dc:creator>
  <dc:description/>
  <dc:language>en-US</dc:language>
  <cp:lastModifiedBy>DIRETORIA</cp:lastModifiedBy>
  <cp:lastPrinted>1998-07-03T15:16:00Z</cp:lastPrinted>
  <dcterms:modified xsi:type="dcterms:W3CDTF">1998-07-31T10:34:00Z</dcterms:modified>
  <cp:revision>6</cp:revision>
  <dc:subject/>
  <dc:title>          CONSELHO ESTADUAL DE EDUCA��O</dc:title>
</cp:coreProperties>
</file>