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69277951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169/01, 776/99, 784/99, 701/99, 146/01,  210/9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731/99, 123/00,  728/99  e 540/98 –  Reautu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em:   05-12-02  –  Aps.  Procs. SEE  nºs: 562/0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1054/99,   1031/99 - 02 vols.,    933/99 - 02 vols.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401/01,    228/99  -  02 vols.,     974/99,    265/00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        947/99  e     956/98 - 02 vol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:    SEE / PM DE  AURIFLAMA E OUTR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  :    Convênio  –  Programa  de  “Ação  de  Parceria Educa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cional Estado – Município para Atendimento ao Ens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Fundamental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:   Conselheiro  Cláudio Benedito  Gomide  de Souz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      546/2002               CPL          Aprovado em 11-12-200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O Gabinete da Secretaria de Estado da Educação encaminha para manifestação deste Conselho os Termos de Aditamentos e Reti - Ratificações aos Convênios celebrados entre o Estado de São Paulo, através daquela Pasta e as Prefeituras Municipais de</w:t>
      </w:r>
      <w:r>
        <w:rPr>
          <w:rFonts w:cs="Arial" w:ascii="Arial" w:hAnsi="Arial"/>
          <w:sz w:val="24"/>
        </w:rPr>
        <w:t>: Auriflama, Cotia, Itirapuã, Itupeva, Lavrinhas, Mogi Guaçu, Narandiba, Santa Cruz do Rio Pardo, São Roque e Ubarana</w:t>
      </w:r>
      <w:r>
        <w:rPr>
          <w:rFonts w:cs="Arial" w:ascii="Arial" w:hAnsi="Arial"/>
          <w:color w:val="000000"/>
          <w:sz w:val="24"/>
        </w:rPr>
        <w:t>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 xml:space="preserve">Pelas análises dos processos que retornam a este Colegiado para aprovação dos seus  Termos de Aditamentos e Reti – Ratificações, verifica-se que este Conselho já aprovou,  por meio  de Pareceres, os Termos de Convênios em vigor, celebrados entre o Estado de São Paulo, através da Secretaria de Estado da Educação, e as Prefeituras Municipais de: </w:t>
      </w:r>
      <w:r>
        <w:rPr>
          <w:rFonts w:cs="Arial" w:ascii="Arial" w:hAnsi="Arial"/>
          <w:sz w:val="24"/>
        </w:rPr>
        <w:t>Auriflama, Cotia, Itirapuã, Itupeva, Lavrinhas, Mogi Guaçu, Narandiba, Santa Cruz do Rio Pardo, São Roque e Ubarana</w:t>
      </w:r>
      <w:r>
        <w:rPr>
          <w:rFonts w:cs="Arial" w:ascii="Arial" w:hAnsi="Arial"/>
          <w:color w:val="000000"/>
          <w:sz w:val="24"/>
        </w:rPr>
        <w:t>,  objetivando assegurar a continuidade da implantação 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 da Secretaria de Estado da Educação que preparou os Termos Aditivos, objetivando aprovar as alterações dos Planos de Trabalho e dos Cronogramas de Desembolsos Financeiros, de forma a retificar valores, o que implicará na alteração da Cláusula Quinta de cada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 com manifestações favoráveis à concretização do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 e as Prefeituras relacionadas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em alterações dos Planos de Trabalho ajustados através de Acordos anteriores, de forma a retificarem valores, em conseqüência, alterando, a Cláusula Quinta de cada Termo de Convênio em vigor, conforme quadro resumo abaixo: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150"/>
        <w:gridCol w:w="2520"/>
      </w:tblGrid>
      <w:tr>
        <w:trPr>
          <w:trHeight w:val="180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right="11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uriflama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1.041.448,65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ti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288.912,92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irapuã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681.550,11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upev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1.477.667,77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avrinha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508.459,32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gi Guaçu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5.136.829,54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randib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195.544,43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nta Cruz do Rio Pard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527.327,26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ão Roqu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4.065.500,26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baran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18.254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cam ratificadas as demais Cláusulas e condições estabelecidas nos Termos de Convênios anteriores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dezembro de 2002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Cláudio Benedito Gomide de Souz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Cláudio Benedito Gomide de Souza, Neide Cruz  e Vera Aparecida Taboada de Carvalho Raphaelli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 11 de dezembro de 2002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elheira Neide Cruz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esidente da CP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 , nos termos do Voto do Relator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11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>Publicado no DOE em 14/12/02                      Seção I                       Página 19/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051084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69/01  e ots.         PARECER CEE Nº 546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rFonts w:ascii="Arial" w:hAnsi="Arial" w:cs="Arial"/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ixedsys" w:hAnsi="Fixedsys" w:cs="Fixedsys"/>
      <w:i/>
      <w:sz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  <w:lang w:eastAsia="pt-BR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00:00Z</dcterms:created>
  <dc:creator>X</dc:creator>
  <dc:description/>
  <dc:language>en-US</dc:language>
  <cp:lastModifiedBy>mari</cp:lastModifiedBy>
  <cp:lastPrinted>2002-12-05T16:58:00Z</cp:lastPrinted>
  <dcterms:modified xsi:type="dcterms:W3CDTF">2003-02-15T14:06:00Z</dcterms:modified>
  <cp:revision>4</cp:revision>
  <dc:subject/>
  <dc:title>CONSELHO ESTADUAL DE EDUCAÇÃO</dc:title>
</cp:coreProperties>
</file>