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746041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bCs/>
          <w:color w:val="000000"/>
          <w:sz w:val="24"/>
        </w:rPr>
        <w:t>169</w:t>
      </w:r>
      <w:r>
        <w:rPr>
          <w:rFonts w:cs="Arial" w:ascii="Arial" w:hAnsi="Arial"/>
          <w:color w:val="000000"/>
          <w:sz w:val="24"/>
        </w:rPr>
        <w:t>/2008 -  Reautuado em 13/10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:      : </w:t>
      </w:r>
      <w:r>
        <w:rPr>
          <w:rFonts w:cs="Arial" w:ascii="Arial" w:hAnsi="Arial"/>
          <w:color w:val="000000"/>
          <w:sz w:val="24"/>
        </w:rPr>
        <w:t>Faculdades Adamantinenses Integradas/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               : Alteração Curricular do Curso de Graduação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sicologia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</w:rPr>
        <w:t>RELATORA               : Consª. Maria Elisa Ehrhardt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3/2011          CES  “D”            Aprovado em 02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09-02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sz w:val="24"/>
        </w:rPr>
        <w:t xml:space="preserve">O Diretor das </w:t>
      </w:r>
      <w:r>
        <w:rPr>
          <w:rFonts w:cs="Arial" w:ascii="Arial" w:hAnsi="Arial"/>
          <w:color w:val="000000"/>
          <w:sz w:val="24"/>
        </w:rPr>
        <w:t xml:space="preserve">Faculdades Adamantinenses Integradas – FAI, de Adamantina, </w:t>
      </w:r>
      <w:r>
        <w:rPr>
          <w:rFonts w:cs="Arial" w:ascii="Arial" w:hAnsi="Arial"/>
          <w:sz w:val="24"/>
        </w:rPr>
        <w:t xml:space="preserve">autarquia municipal, encaminha a este Conselho, pelo Ofício nº 163/2009, protocolado em 12/11/09, proposta de alteração curricular do Curso de Graduação em Psicologia, aprovada pela Congregação, em reunião do dia 28/09/10, conforme cópia da respectiva Ata anexada aos autos </w:t>
      </w:r>
      <w:r>
        <w:rPr>
          <w:rFonts w:cs="Arial" w:ascii="Arial" w:hAnsi="Arial"/>
        </w:rPr>
        <w:t>(fls. 52 e 54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renovação de reconhecimento do Curso se deu pelo Parecer CEE nº 490/2008 </w:t>
      </w:r>
      <w:r>
        <w:rPr>
          <w:rFonts w:cs="Arial" w:ascii="Arial" w:hAnsi="Arial"/>
        </w:rPr>
        <w:t xml:space="preserve">(fls. 35)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z w:val="24"/>
          <w:szCs w:val="22"/>
        </w:rPr>
        <w:t>Portaria CEE/GP 502 de 03/10/2008</w:t>
      </w:r>
      <w:r>
        <w:rPr>
          <w:rFonts w:cs="Arial" w:ascii="Arial" w:hAnsi="Arial"/>
          <w:sz w:val="24"/>
        </w:rPr>
        <w:t xml:space="preserve">, pelo prazo de cinco anos, com carga horária total de 5.432 horas/aula (50 minutos). </w:t>
      </w:r>
    </w:p>
    <w:p>
      <w:pPr>
        <w:pStyle w:val="TextBody"/>
        <w:spacing w:before="0" w:after="0"/>
        <w:ind w:firstLine="2835"/>
        <w:contextualSpacing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través do Ofício n</w:t>
      </w:r>
      <w:r>
        <w:rPr>
          <w:rFonts w:cs="Arial"/>
          <w:sz w:val="24"/>
          <w:szCs w:val="22"/>
          <w:vertAlign w:val="superscript"/>
        </w:rPr>
        <w:t xml:space="preserve">o </w:t>
      </w:r>
      <w:r>
        <w:rPr>
          <w:rFonts w:cs="Arial"/>
          <w:sz w:val="24"/>
          <w:szCs w:val="22"/>
        </w:rPr>
        <w:t xml:space="preserve">163/09, datado de 05 de novembro de 2009 </w:t>
      </w:r>
      <w:r>
        <w:rPr>
          <w:rFonts w:cs="Arial"/>
        </w:rPr>
        <w:t xml:space="preserve">(fls. 52), </w:t>
      </w:r>
      <w:r>
        <w:rPr>
          <w:rFonts w:cs="Arial"/>
          <w:sz w:val="24"/>
          <w:szCs w:val="22"/>
        </w:rPr>
        <w:t xml:space="preserve">foi encaminhada ao CEE a </w:t>
      </w:r>
      <w:r>
        <w:rPr>
          <w:rFonts w:cs="Arial"/>
          <w:b/>
          <w:sz w:val="24"/>
          <w:szCs w:val="22"/>
        </w:rPr>
        <w:t>reformulação curricular do Curso</w:t>
      </w:r>
      <w:r>
        <w:rPr>
          <w:rFonts w:cs="Arial"/>
          <w:sz w:val="24"/>
          <w:szCs w:val="22"/>
        </w:rPr>
        <w:t xml:space="preserve">, em </w:t>
      </w:r>
      <w:r>
        <w:rPr>
          <w:rFonts w:cs="Arial"/>
          <w:b/>
          <w:sz w:val="24"/>
          <w:szCs w:val="22"/>
        </w:rPr>
        <w:t>atendimento à legislação vigente</w:t>
      </w:r>
      <w:r>
        <w:rPr>
          <w:rFonts w:cs="Arial"/>
          <w:sz w:val="24"/>
          <w:szCs w:val="22"/>
        </w:rPr>
        <w:t xml:space="preserve"> (Resoluções CNE/CES nºs 08/2004 e 03/2007 e Deliberação CEE nº 78/2008), </w:t>
      </w:r>
      <w:r>
        <w:rPr>
          <w:rFonts w:cs="Arial"/>
          <w:b/>
          <w:sz w:val="24"/>
          <w:szCs w:val="22"/>
        </w:rPr>
        <w:t>para vigorar a partir do ano letivo de 2010</w:t>
      </w:r>
      <w:r>
        <w:rPr>
          <w:rFonts w:cs="Arial"/>
          <w:sz w:val="24"/>
          <w:szCs w:val="22"/>
        </w:rPr>
        <w:t xml:space="preserve">, com carga horária de 4.960 horas/aula, integralizadas em 10 semestres letivos, da qual a CES tomou conhecimento na sessão do dia 20/01/2010 </w:t>
      </w:r>
      <w:r>
        <w:rPr>
          <w:rFonts w:cs="Arial"/>
        </w:rPr>
        <w:t>(fls. 70 a 72)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2"/>
        </w:rPr>
        <w:t xml:space="preserve"> </w:t>
      </w:r>
    </w:p>
    <w:p>
      <w:pPr>
        <w:pStyle w:val="TextBody"/>
        <w:spacing w:lineRule="auto" w:line="240" w:before="0" w:after="0"/>
        <w:ind w:firstLine="2835"/>
        <w:contextualSpacing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spacing w:before="0" w:after="0"/>
        <w:contextualSpacing/>
        <w:rPr>
          <w:rFonts w:cs="Arial"/>
          <w:b/>
          <w:b/>
          <w:sz w:val="24"/>
          <w:szCs w:val="22"/>
        </w:rPr>
      </w:pPr>
      <w:r>
        <w:rPr>
          <w:b/>
          <w:sz w:val="24"/>
        </w:rPr>
        <w:t>1.2 APRECIAÇÃO</w:t>
      </w:r>
    </w:p>
    <w:p>
      <w:pPr>
        <w:pStyle w:val="TextBody"/>
        <w:spacing w:before="0" w:after="0"/>
        <w:ind w:firstLine="2835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ela proposta, em pauta, o Curso de Psicologia, no período integral, continuará com a mesma carga horária que vigora no período noturno, 4.960 horas, integralizadas, agora, em quatro anos (oito semestres), visando a atender a um corpo discente que apresenta interesse e disponibilidade em participar de um curso no período diurno, com mais dedicação em relação a tempo de permanência diária na Instituição. É esperado que a qualidade do curso oferecido aumente ainda mais com essa nova proposta. </w:t>
      </w:r>
      <w:r>
        <w:rPr>
          <w:rFonts w:cs="Arial"/>
          <w:sz w:val="24"/>
          <w:szCs w:val="24"/>
        </w:rPr>
        <w:t>“Com a transformação do período diurno (matutino) em curso com período integral (matutino e vespertino), pretende-se oferecer ao aluno um posicionamento da Psicologia enquanto ciência e profissão numa formação humana que extrapole o conhecimento técnico e proporcione melhor qualidade de vida para toda sociedade” (fls.85).</w:t>
      </w:r>
    </w:p>
    <w:p>
      <w:pPr>
        <w:pStyle w:val="Corpodetexto2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szCs w:val="22"/>
        </w:rPr>
        <w:t>O Curso de Psicologia, em questão, leva em conta aspectos considerados importantes para o perfil de formação, quando busca adequação da metodologia de ensino à concepção do curso, como a complexidade da sociedade e a ampliação do campo de atuação do psicólogo nos últimos anos e naqueles que, tradicionalmente, situam-se como espaço profissional do psicólogo, ou seja, a educação, o trabalho e as instituições sociais, além da clínica, que cada vez mais solicitam novas formas de atuação deste profissional.</w:t>
      </w:r>
    </w:p>
    <w:p>
      <w:pPr>
        <w:pStyle w:val="TextBody"/>
        <w:spacing w:before="0" w:after="0"/>
        <w:ind w:firstLine="2835"/>
        <w:contextualSpacing/>
        <w:rPr/>
      </w:pPr>
      <w:r>
        <w:rPr>
          <w:rFonts w:cs="Arial"/>
          <w:sz w:val="24"/>
          <w:szCs w:val="22"/>
        </w:rPr>
        <w:t xml:space="preserve">Segundo informa a Instituição às fls. 82, um curso com a carga horária superior a 4.000 horas só é possível de ser oferecido em razão da Deliberação CEE nº 100/2010, que dá abertura às Instituições para organizarem uma estrutura que contemple a formação do aluno de forma abrangente, em menos tempo levando em consideração a legislação vigente, especialmente o </w:t>
      </w:r>
      <w:r>
        <w:rPr>
          <w:rFonts w:cs="Arial"/>
          <w:sz w:val="24"/>
          <w:szCs w:val="24"/>
        </w:rPr>
        <w:t>Parecer nº CNE/CES 0062/2004, que embasou a Resolução CNE/CES nº 08, de 07/05/2004, que institui as diretrizes curriculares nacionais para os Cursos de Graduação em Psicologia.</w:t>
      </w:r>
    </w:p>
    <w:p>
      <w:pPr>
        <w:pStyle w:val="Corpodetexto2"/>
        <w:spacing w:lineRule="auto" w:line="240" w:before="0" w:after="0"/>
        <w:ind w:firstLine="2835"/>
        <w:contextualSpacing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Corpodetexto2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i/>
          <w:szCs w:val="22"/>
        </w:rPr>
        <w:t xml:space="preserve">Estágios </w:t>
      </w:r>
      <w:r>
        <w:rPr>
          <w:rFonts w:cs="Arial" w:ascii="Arial" w:hAnsi="Arial"/>
          <w:i/>
          <w:sz w:val="20"/>
          <w:szCs w:val="20"/>
        </w:rPr>
        <w:t>(fls. 84)</w:t>
      </w:r>
    </w:p>
    <w:p>
      <w:pPr>
        <w:pStyle w:val="Corpodetexto2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 xml:space="preserve">Os Estágios não sofreram alterações. Os estágios básicos são oferecidos nos 2º e 3º semestres, de forma a complementar as disciplinas de formação básica. 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Os Estágios Específicos correspondem às normativas das Diretrizes Curriculares para os cursos de Psicologia. Nos 4º e 5º termos do curso, os alunos realizam atividades de estágio relativas à formação de professor, sendo realizado em 400 horas como Estágio Supervisionado no Ensino Médio, visando assegurar e desenvolver as competências necessárias para o exercício da atividade de ensino. </w:t>
      </w:r>
    </w:p>
    <w:p>
      <w:pPr>
        <w:pStyle w:val="NormalWeb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Cs w:val="22"/>
        </w:rPr>
        <w:t>‘</w:t>
      </w:r>
      <w:r>
        <w:rPr>
          <w:rFonts w:cs="Arial" w:ascii="Arial" w:hAnsi="Arial"/>
          <w:i/>
          <w:szCs w:val="22"/>
        </w:rPr>
        <w:t>Os estágios específicos totalizam 500 horas, cumpridas a partir do 6º termo do curso. As áreas de estágios supervisionados específicos constituem-se em: Psicologia do Trabalho, Psicologia Educacional, Psicologia Clínica e Psicologia Institucional/Social.</w:t>
      </w:r>
    </w:p>
    <w:p>
      <w:pPr>
        <w:pStyle w:val="NormalWeb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Cs w:val="22"/>
        </w:rPr>
        <w:t>‘</w:t>
      </w:r>
      <w:r>
        <w:rPr>
          <w:rFonts w:cs="Arial" w:ascii="Arial" w:hAnsi="Arial"/>
          <w:i/>
          <w:szCs w:val="22"/>
        </w:rPr>
        <w:t>Os estágios, nas áreas educacional e do trabalho, ocorrem mediante convênios firmados com instituições afins. O aluno vivencia a prática orientada e supervisionada pelo professor da área que é o responsável pela avaliação do cumprimento desse estágio, mediante relatórios, fichas de freqüência e visita in loco.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O estágio em Clínica, desenvolvido na Clínica-escola, proporciona ao educando condições reais de trabalho, para aplicação das teorias à prática psicológica e ao treinamento profissional. 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Os estágios em Psicologia Institucional/Social visam capacitar o futuro profissional a análise de instituições, políticas públicas e grupamentos sociais, e a construção de práticas e saberes pertinentes a saúde coletiva e o desenvolvimento de projetos comunitários. 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Os estágios específicos são coordenados pelo Núcleo de Psicologia da FAI e estão adequados às recomendações aos Serviços-Escola de Psicologia do Estado de São Paulo (Conselho Regional de Psicologia, março de 2010”). </w:t>
      </w:r>
    </w:p>
    <w:p>
      <w:pPr>
        <w:pStyle w:val="TextBody"/>
        <w:spacing w:before="0" w:after="0"/>
        <w:ind w:firstLine="2835"/>
        <w:contextualSpacing/>
        <w:rPr>
          <w:rFonts w:cs="Arial"/>
          <w:i/>
          <w:i/>
        </w:rPr>
      </w:pPr>
      <w:r>
        <w:rPr>
          <w:rFonts w:cs="Arial"/>
          <w:b/>
          <w:i/>
          <w:sz w:val="24"/>
          <w:szCs w:val="22"/>
        </w:rPr>
        <w:t xml:space="preserve">Matriz Curricular </w:t>
      </w:r>
      <w:r>
        <w:rPr>
          <w:rFonts w:cs="Arial"/>
          <w:i/>
        </w:rPr>
        <w:t>(fls. 83)</w:t>
      </w:r>
    </w:p>
    <w:p>
      <w:pPr>
        <w:pStyle w:val="TextBody"/>
        <w:spacing w:before="0" w:after="0"/>
        <w:ind w:firstLine="2835"/>
        <w:contextualSpacing/>
        <w:rPr/>
      </w:pPr>
      <w:r>
        <w:rPr>
          <w:rFonts w:cs="Arial"/>
          <w:i/>
          <w:sz w:val="24"/>
          <w:szCs w:val="22"/>
        </w:rPr>
        <w:t>‘</w:t>
      </w:r>
      <w:r>
        <w:rPr>
          <w:rFonts w:cs="Arial"/>
          <w:i/>
          <w:sz w:val="24"/>
          <w:szCs w:val="22"/>
        </w:rPr>
        <w:t xml:space="preserve">O Curso em período integral apresenta a mesma matriz curricular do curso noturno já oferecido pela FAI e aprovado pelo CEE. Busca garantir uma formação que possibilite a aquisição de conhecimentos teóricos, conforme as diretrizes curriculares para os cursos de psicologia e oferecem base às vivências e experiências reais efetivadas através de atividades complementares e estágios supervisionados. </w:t>
      </w:r>
    </w:p>
    <w:p>
      <w:pPr>
        <w:pStyle w:val="Corpodetexto2"/>
        <w:spacing w:lineRule="auto" w:line="360" w:before="0" w:after="0"/>
        <w:ind w:firstLine="2835"/>
        <w:contextualSpacing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‘</w:t>
      </w:r>
      <w:r>
        <w:rPr>
          <w:rFonts w:cs="Arial" w:ascii="Arial" w:hAnsi="Arial"/>
          <w:i/>
          <w:szCs w:val="22"/>
        </w:rPr>
        <w:t>Os conteúdos da matriz integral estão distribuídos em oito semestres. Fazendo um comparativo entre a matriz curricular do período noturno (implantada em 2010) e a que se apresenta, observa-se apenas a alteração da distribuição do cumprimento de carga horária da Prática Curricular. São recomendadas 400 horas para os cursos de licenciatura. Deste modo, no curso noturno, esta prática é cumprida em seis semestres enquanto que, no curso integral ela passará a ser cumprida em quatro semestres, com o mesmo conteúdo. Para garantir a execução desta prática pelos alunos, respaldados por conteúdo teórico pertinente, as mesmas estão atreladas as disciplinas básicas comuns aos cursos de licenciatura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riz vigente para os períodos Diurno/Noturno</w:t>
      </w:r>
    </w:p>
    <w:tbl>
      <w:tblPr>
        <w:tblW w:w="8496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17"/>
        <w:gridCol w:w="1010"/>
        <w:gridCol w:w="1105"/>
        <w:gridCol w:w="76"/>
        <w:gridCol w:w="21"/>
        <w:gridCol w:w="56"/>
        <w:gridCol w:w="963"/>
        <w:gridCol w:w="1164"/>
        <w:gridCol w:w="234"/>
      </w:tblGrid>
      <w:tr>
        <w:trPr>
          <w:trHeight w:val="6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gente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10 semestres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 anos)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urno / Notur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ta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8 semestres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anos)</w:t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gr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e História da Edu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a Aprendizagem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o Desenvolviment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Biológicas do Comport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Observação e Entrevis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xame Psicoló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- Adolescên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Interpretação de text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Laboratório de Ensi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a Educação / Adolescênc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Observação e Entrevist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Psicofisiológicas do Comport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Profissional em Psicolog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Aplicada a Educaçã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e Indicadores Educacion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Personalid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xame Psicoló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Sistemas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Laboratório de Ensi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Recursos Pedagógicos com o Uso de Novas Tecnologi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a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issional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Personalid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xperimen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xame Psicoló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Sistemas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(TC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Neuropsicológicas do Comport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Escola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Recursos Pedagógicos com uso de novas tecnologi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Básico em Psicolog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Estudo de Processos de Avaliação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e Indicadores Educacion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xame Psicoló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Neuropsicológicas do Comport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issional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Personalid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 à Prática Docente de Estágio Supervision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xperimen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arma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sco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 – Psicodinâmic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e Processo Grup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Estudos de Processos e Avaliação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Estrutura e Funcionamento da Educação Bás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Básico em Psicolog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Ensino M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(TC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xame Psicoló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-Psicodinâmic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sco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 à Prática docente de Estágio Supervision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 –Comportamental e Cogni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Institu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rofiss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Trabalho e Saúde do Trabalha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essoas com necessidades especi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s Processos Grup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Estrutura e Funcionamento da Educação Bás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no Ensino M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(TC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arma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sco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-Comportamental e Cogni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Institu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 à Prática docente de Estágio Supervision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Famil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égia de Avaliação Psicológicas e implantações Clínic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s Psicoterápicas-Fenomenologia e existência Hu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terapia Infant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o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Hospita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Curricular: Produção de Artigos em Edu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no Ensino M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essoas com Necessidades Especi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 Técnica Psicoterápicas – Fenómenologia e Existência Humanis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Institu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s Processos Grup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o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lho de Graduaçã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Redes de Apoio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Juríd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Terceira Id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Mental e Saúde Cole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Avaliação Psicológ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88"/>
                <w:tab w:val="left" w:pos="125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Institucional/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Clí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 SEMESTRE</w:t>
            </w:r>
          </w:p>
        </w:tc>
        <w:tc>
          <w:tcPr>
            <w:tcW w:w="2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Pessoas com Necessidades Especi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rofiss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s Processos Grup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patologia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Mental e Saúde Cole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 à Prática docente de Estágio Supervision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Psicossocial das Dependênci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Avançados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nsito e Mobilidade Hu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88"/>
                <w:tab w:val="left" w:pos="125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Educac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Institucional/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Clí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-Científico- Cultu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º SEMESTRE</w:t>
              <w:tab/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Famil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égia de Avaliação Psicológica e Implicações Clínic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Trabalho e Saúde do Trabalha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terapias Infant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Hospita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88"/>
                <w:tab w:val="left" w:pos="125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Institucional/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Clí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SEMESTRE</w:t>
              <w:tab/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Psicossocial das Dependênci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e Redes de Apoio 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Avançados em Psicolo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Jurídic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na Terceira Id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Transito e Mobilidade Hu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Avaliação Psicológ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88"/>
                <w:tab w:val="left" w:pos="125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Institucional/So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em Psicologia Clí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estrutura curricular proposta</w:t>
      </w:r>
      <w:r>
        <w:rPr>
          <w:rFonts w:cs="Arial" w:ascii="Arial" w:hAnsi="Arial"/>
          <w:sz w:val="24"/>
        </w:rPr>
        <w:t xml:space="preserve"> para o Curso de Graduação em Psicologia, período integral, totalizando 4.960 horas, integralizadas em oito semestres letivos, se encontra descrita às fls. 86, 87, 88, com o seguinte demonstrativo de carga horária: </w:t>
      </w:r>
    </w:p>
    <w:tbl>
      <w:tblPr>
        <w:tblW w:w="82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7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Pedagógic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horas/au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Básic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8 horas/au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ão Específic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8 horas/au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total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32 h/a (50 minutos) = 3.360horas                                                (60 minutos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Curricular Pedagógic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or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gio Supervisionad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hor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or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Geral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0 horas ( 3.360 + 400 + 1000 +200)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Atende à legislação vigente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142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solução CNE/CES nº 03/2007, que dispõe sobre procedimentos a serem adotados quanto ao conceito de hora/aul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142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solução CNE/CES nº 4/2009, que dispõe sobre carga horária mínima e procedimentos relativos à integralização e duração dos cursos de graduação na área da Saúde, bacharelados, na modalidade presencial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142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Deliberação CEE nº 100/2010, que dispõe sobre a aplicação das Resoluções CNE nº 2, de 18/06/2007, e CNE nº 3, de 02/07/2007, no âmbito do Sistema Estadual Paulist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olução CNE/CP 2/2002, que institui a duração e a carga horária dos cursos de licenciatura, de graduação plena, de formação de professores da Educação Básica em nível superior.</w:t>
      </w:r>
    </w:p>
    <w:p>
      <w:pPr>
        <w:pStyle w:val="Heading5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4"/>
        </w:rPr>
        <w:t>2. CONCLUSÃO</w:t>
      </w:r>
    </w:p>
    <w:p>
      <w:pPr>
        <w:pStyle w:val="TextBodyIndent"/>
        <w:spacing w:lineRule="auto" w:line="360"/>
        <w:rPr/>
      </w:pPr>
      <w:r>
        <w:rPr/>
        <w:t xml:space="preserve">Aprova-se, a estruturação curricular proposta para o período integral do Curso de Graduação em Psicologia, das Faculdades Adamantinenses Integradas de Adamantina - SP, com 4.960 horas, integralizadas em quatro anos letivos (oito semestres), que atende à legislação vig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ncaminhar a este Conselho três exemplares da estrutura curricular, ora aprovada, a fim de que sejam rubricados.</w:t>
      </w:r>
    </w:p>
    <w:p>
      <w:pPr>
        <w:pStyle w:val="TextBodyIndent"/>
        <w:spacing w:lineRule="auto" w:line="360"/>
        <w:rPr/>
      </w:pPr>
      <w:r>
        <w:rPr/>
        <w:t>A alteração curricular do Curs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 w:val="24"/>
        </w:rPr>
        <w:t>São Paulo, 10 de dezembro de 2010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a) Cons.Maria Elisa Ehrhardt Carbonari </w:t>
      </w:r>
    </w:p>
    <w:p>
      <w:pPr>
        <w:pStyle w:val="Normal"/>
        <w:spacing w:lineRule="auto" w:line="360"/>
        <w:ind w:firstLine="2835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elatora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aquim Pedro Villaça de Souza Campos, Maria Lúcia Marcondes Carvalho Vasconcelos, Milton Linhares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O CONSELHO ESTADUAL DE EDUCAÇÃO toma conhecimento d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Sala “Carlos Pasquale”, em 09 de fevereiro de 2011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ERT ALQUÉRES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Heading8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10/02/2011               Seção I                 Página 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.SEE de 22/2, publ. DOE 23/2/11           Seção I                 Página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CEE/GP nº 113/11, DOE 02/3/11          Seção I                 Página 29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6377621" r:id="rId1"/>
      </w:object>
    </w:r>
    <w:r>
      <w:rPr>
        <w:rFonts w:cs="Arial" w:ascii="Arial" w:hAnsi="Arial"/>
        <w:sz w:val="24"/>
      </w:rPr>
      <w:t>PROCESSO CEE Nº169/2008                 PARECER CEE Nº 13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40:00Z</dcterms:created>
  <dc:creator>Conselho Estadual de Educação</dc:creator>
  <dc:description/>
  <cp:keywords/>
  <dc:language>en-US</dc:language>
  <cp:lastModifiedBy>silvia.ribeiro</cp:lastModifiedBy>
  <cp:lastPrinted>2011-02-10T08:56:00Z</cp:lastPrinted>
  <dcterms:modified xsi:type="dcterms:W3CDTF">2011-03-10T11:29:00Z</dcterms:modified>
  <cp:revision>48</cp:revision>
  <dc:subject/>
  <dc:title>CONSELHO ESTADUAL DE EDUCAÇÃO</dc:title>
</cp:coreProperties>
</file>