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88992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169/2010</w:t>
      </w:r>
    </w:p>
    <w:p>
      <w:pPr>
        <w:pStyle w:val="Heading8"/>
        <w:ind w:hanging="0"/>
        <w:rPr/>
      </w:pPr>
      <w:r>
        <w:rPr/>
        <w:t>INTERESSADA          : Escola Jardim das Nações / Taubaté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                  </w:t>
      </w:r>
      <w:r>
        <w:rPr/>
        <w:t xml:space="preserve">: </w:t>
      </w:r>
      <w:r>
        <w:rPr>
          <w:rFonts w:cs="Arial" w:ascii="Arial" w:hAnsi="Arial"/>
        </w:rPr>
        <w:t>Consulta sobre direito de alunos prosseguirem vida escolar no 1º ano do Ensino Fundamental - Del. CEE nº 73/08</w:t>
      </w:r>
    </w:p>
    <w:p>
      <w:pPr>
        <w:pStyle w:val="Heading7"/>
        <w:jc w:val="both"/>
        <w:rPr/>
      </w:pPr>
      <w:r>
        <w:rPr/>
        <w:t>RELATOR                  : Cons.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90/2010            CEB                  Aprovado em 15-09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.1 A Escola Jardim das Nações, localizada à Rua Benjamim Constant, 79, Taubaté, São Paulo, protocola junto a este Conselho, consulta sobre direito de 37 (trinta e sete) alunos matriculados em 2010, na 2ª fase da Pré-Escola, com 05 anos a completar até 31-12, nos termos do Regimento Escolar da Instituição, elaborado com base na Deliberação CEE nº 61/06, serem admitidos em 2011, no 1º ano do Ensino Fundamental. </w:t>
      </w:r>
    </w:p>
    <w:p>
      <w:pPr>
        <w:pStyle w:val="Normal"/>
        <w:spacing w:lineRule="auto" w:line="360"/>
        <w:ind w:firstLine="1152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2 A Escola antecede à formulação do questionamento com uma exposição da legislação relacionada ao Ensino Fundamental de 09 anos, para justificar a matrícula dos referidos alunos em 2009 e 2010, respectivamente, na 1ª e na 2ª fase da Pré-Escola e informa que elaborou novo Regimento Escolar, aprovado pela Portaria Diretoria de Ensino da Região de Taubaté de 25-02-2010, para se adequar às normas citadas.</w:t>
      </w:r>
    </w:p>
    <w:p>
      <w:pPr>
        <w:pStyle w:val="PargrafodaLista"/>
        <w:spacing w:lineRule="auto" w:line="360"/>
        <w:ind w:left="0" w:firstLine="1735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situação apresentada pela escola se encontra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</w:rPr>
        <w:t xml:space="preserve">- prevista nos artigos 8º e 9º da </w:t>
      </w:r>
      <w:r>
        <w:rPr>
          <w:rFonts w:cs="Arial" w:ascii="Arial" w:hAnsi="Arial"/>
          <w:b/>
          <w:sz w:val="24"/>
        </w:rPr>
        <w:t>Deliberação CEE nº 73/08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firstLine="1084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Aplicam-se às instituições privadas, no que couber, as disposições desta Deliberação.</w:t>
      </w:r>
    </w:p>
    <w:p>
      <w:pPr>
        <w:pStyle w:val="Normal"/>
        <w:ind w:firstLine="1084"/>
        <w:jc w:val="both"/>
        <w:rPr/>
      </w:pP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s instituições que estão seguindo Proposta Pedagógica para o Ensino Fundamental de 09 Anos, elaborada com fundamento na Deliberação CEE nº 61/2006, poderão mantê-la, devendo, inclusive, registrar os avanços observados para fins de subsídio ao Sistema de Ensino”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- explicitada na questão 04 da </w:t>
      </w:r>
      <w:r>
        <w:rPr>
          <w:rFonts w:cs="Arial" w:ascii="Arial" w:hAnsi="Arial"/>
          <w:b/>
          <w:sz w:val="24"/>
          <w:szCs w:val="24"/>
        </w:rPr>
        <w:t>Indicação CEE nº 76/08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10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Questão 4. </w:t>
        <w:tab/>
        <w:t>Para as instituições privadas de ensino, o disposto no Parágrafo único do Art. 3º, também poderá ser aplicado às crianças matriculadas na última etapa da “creche”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pírito da Deliberação CEE nº 73/08 é o de que nenhum aluno que esteja atualmente cursando a educação infantil seja obrigado a fazer novamente as mesmas atividades. Por esse motivo, a Deliberação estabeleceu um período de transição, determinando que a data de 30 de junho seja aplicada aos alunos que ingressam em 2009, no fluxo escolar. Portanto, o aluno que já estiver freqüentando as duas últimas fases da pré-escola, deverá ter os limites de idade fixados nos termos do Regimento da Instituiçã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quanto a doutrina não faça referência à divisão em “séries” da Creche (considerada como primeiro bloco da educação infantil, nos termos do Art. 30 da Lei nº 9394/;96), a prática das escolas privadas no Estado de São Paulo é a de agrupar as crianças de 03 anos e desenvolver com elas um programa escolar de tal forma que o mesmo grupo seja encaminhado, ao final do ano, a 1ª fase da pré-escola. Nos termos da Deliberação CEE nº 61/2006 (art.5º), as escolas privadas podiam definir a data limite para matrícula. Assim, e para ser fiel ao princípio de “não fazer com que as crianças sejam compelidas a cumprir 2 anos do mesmo programa escolar”, excepcionalmente, no ano de 2009, admitir-se-á a matricula na 1ª fase da pré-escola, obedecendo–se os limites previstos no regimento vigente de cada Instituição, até a publicação da Deliberação CEE nº 73/08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esclarecida no </w:t>
      </w:r>
      <w:r>
        <w:rPr>
          <w:rFonts w:cs="Arial" w:ascii="Arial" w:hAnsi="Arial"/>
          <w:b/>
          <w:sz w:val="24"/>
        </w:rPr>
        <w:t xml:space="preserve">Comunicado CEE/SEE de 16-6-2010 </w:t>
      </w:r>
    </w:p>
    <w:p>
      <w:pPr>
        <w:pStyle w:val="PargrafodaLista"/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 Comunicado CEE/SEE de 16/06, com base na Deliberação CEE nº 73/08 e na Indicação nº 76/08 CEE, estabeleceu as </w:t>
      </w:r>
      <w:r>
        <w:rPr>
          <w:rFonts w:cs="Arial" w:ascii="Arial" w:hAnsi="Arial"/>
          <w:b/>
          <w:sz w:val="24"/>
          <w:szCs w:val="24"/>
        </w:rPr>
        <w:t xml:space="preserve">datas-limite válida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color w:val="000000"/>
          <w:sz w:val="24"/>
          <w:szCs w:val="24"/>
        </w:rPr>
        <w:t>Sistema de Cadastro de Alunos da Secretaria de Estado da Educação, conforme o quadro abaixo:</w:t>
      </w:r>
    </w:p>
    <w:p>
      <w:pPr>
        <w:pStyle w:val="PargrafodaLista"/>
        <w:spacing w:lineRule="auto" w:line="276"/>
        <w:ind w:left="0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843"/>
        <w:gridCol w:w="1418"/>
        <w:gridCol w:w="1417"/>
        <w:gridCol w:w="1418"/>
        <w:gridCol w:w="1275"/>
        <w:gridCol w:w="113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 Pré- Esc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_Ens Fund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ADE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ANO LETIVO / DATA-LIMITE</w:t>
            </w:r>
            <w:r>
              <w:rPr>
                <w:rFonts w:cs="Arial" w:ascii="Arial" w:hAnsi="Arial"/>
                <w:b/>
                <w:bCs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fase 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escol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a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esc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 Fu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n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  <w:b/>
          <w:bCs/>
        </w:rPr>
        <w:t>Data-Limite:</w:t>
      </w:r>
      <w:r>
        <w:rPr>
          <w:rFonts w:cs="Arial" w:ascii="Arial" w:hAnsi="Arial"/>
          <w:bCs/>
        </w:rPr>
        <w:t xml:space="preserve"> data máxima, estabelecida pela Deliberação CEE nº 73/08, para que a criança complete a idade definida, para as duas fases da Pré-Escola e para o 1º ano do Ensino Fundamental, no ano em que ocorrer a matrícu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SOBRE O QUADR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76" w:before="100" w:after="100"/>
        <w:ind w:left="0" w:firstLine="288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No ano de 2009, as crianças de 4 anos, nascidas entre 01/07 e 31/12, puderam ser matriculadas na 1ª fase da Pré-Escola, ficando implícita a continuidade dos estudos das mesmas, nos anos subsequentes. Assim em 2010, essas crianças, que já estavam cursando a 1ª fase da Pré-Escola, deveriam ser matriculadas na 2ª fase para garantir o prosseguimento no percurso escolar, evitando que fossem obrigadas a fazer novamente as mesmas atividades. </w:t>
      </w:r>
    </w:p>
    <w:p>
      <w:pPr>
        <w:pStyle w:val="PargrafodaLista"/>
        <w:autoSpaceDE w:val="false"/>
        <w:spacing w:lineRule="auto" w:line="276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m 2010 e anos subsequentes, só deverão ser admitidas matrículas na 1ª fase da Pré-Escola, de crianças que completem 04 anos até 30-6, não havendo exceções;</w:t>
      </w:r>
    </w:p>
    <w:p>
      <w:pPr>
        <w:pStyle w:val="Normal"/>
        <w:autoSpaceDE w:val="false"/>
        <w:spacing w:lineRule="auto" w:line="276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76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m 2011, a excepcionalidade incidirá, apenas, nas matrículas do 1º ano do Ensino Fundamental, permitindo o ingresso de crianças nascidas até 31-12;</w:t>
      </w:r>
    </w:p>
    <w:p>
      <w:pPr>
        <w:pStyle w:val="Normal"/>
        <w:autoSpaceDE w:val="false"/>
        <w:spacing w:lineRule="auto" w:line="276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m 2012, a data-limite será 30-06 para todos, tal como definido no quadro anterior;</w:t>
      </w:r>
    </w:p>
    <w:p>
      <w:pPr>
        <w:pStyle w:val="Normal"/>
        <w:autoSpaceDE w:val="false"/>
        <w:spacing w:lineRule="auto" w:line="276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76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os anos entre 2009 e 2012, a Secretaria de Estado de Educação, os órgãos de cadastramento, as Diretorias Regionais de Ensino e as escolas, devem aceitar comprovante de escolaridade relativo aos anos de Pré-Escola, mesmo que as instituições de origem não sejam possuidoras de atos autorizatórios. Caberá sempre, tal como reiterado em todos os documentos expedidos por este Conselho, o necessário processo avaliativo para evitar qualquer apressamento desnecessário de escolaridade. Esta é, contudo, uma questão pedagógica e não burocrática;</w:t>
      </w:r>
    </w:p>
    <w:p>
      <w:pPr>
        <w:pStyle w:val="PargrafodaLista"/>
        <w:autoSpaceDE w:val="false"/>
        <w:spacing w:lineRule="auto" w:line="276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6. As datas indicadas no quadro anterior são datas-limite, às quais todas as redes e estabelecimentos de ensino do Estado de São Paulo estão sujeitos. Nas redes municipais de ensino é possível que o gestor tenha definido data anterior à indicada, o que de forma alguma contraria o aqui disposto, já que se reitera que a data fixada é </w:t>
      </w:r>
      <w:r>
        <w:rPr>
          <w:rFonts w:cs="Arial" w:ascii="Arial" w:hAnsi="Arial"/>
          <w:b/>
          <w:sz w:val="24"/>
          <w:szCs w:val="24"/>
        </w:rPr>
        <w:t>limi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Nos termos deste Parecer e com fundamento na Deliberação CEE nº 73/2008 e Indicação CEE nº 76/2008, fica garantido aos alunos que ingressaram na 1ª fase da Pré-Escola em 2009, nos termos do Regimento Escolar da Instituição, o prosseguimento do percurso escolar, com admissão na 2ª fase da Pré-Escola em 2010 e no 1º ano do Ensino Fundamental em 2011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2.2 Casos análogos devem ser interpretados à luz d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Envie-se cópia do presente Parecer à Escola Jardim das Nações/Taubaté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de 02 de setembro 2010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rtur Fonseca Filho</w:t>
      </w:r>
    </w:p>
    <w:p>
      <w:pPr>
        <w:pStyle w:val="Normal"/>
        <w:ind w:left="291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Francisco José Carbonari, Maria Auxiliadora Albergaria Pereira Raveli, Maria Helena Guimarães de Castro, Mauro de Salles Aguiar, Neide Cruz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setembr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5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17/09/2010                 Seção I                    Páginas 24/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5416454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69/2010             PARECER CEE Nº 390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21:00Z</dcterms:created>
  <dc:creator>X</dc:creator>
  <dc:description/>
  <cp:keywords/>
  <dc:language>en-US</dc:language>
  <cp:lastModifiedBy>marilice.tavares</cp:lastModifiedBy>
  <cp:lastPrinted>2010-09-16T10:30:00Z</cp:lastPrinted>
  <dcterms:modified xsi:type="dcterms:W3CDTF">2010-09-17T14:04:00Z</dcterms:modified>
  <cp:revision>51</cp:revision>
  <dc:subject/>
  <dc:title>CONSELHO ESTADUAL DE EDUCAÇÃO</dc:title>
</cp:coreProperties>
</file>