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68923618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69/96 – Reautuado em 29-02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 Faculdade de Ciências Econômicas e Administrativas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Osas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 Autorização para funcionamento do Curso de Especializa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ção em Administração Financeira (nova turm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08/2000    -    CES   -   “D”   -   Aprovado em 31-05-2000</w:t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Comunicado   ao   Pleno    em 07-06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a Faculdade de Ciências Econômicas e Administrativas de Osasco encaminha a este Conselho, pedido de aprovação para funcionamento de nova turma do Curso de Especialização em Administração Financeira, aprovado pelo Parecer CEE nº 536/96, que teve início em 09 de março de 1997 e término em 08 de junho de 199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s termos do Art. 8º da Deliberação CEE nº 09/98, os interessados comunicam a intenção de iniciar nova turma, juntando aos au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 de que não houve alteração no projeto aprovado pelo Parecer CEE nº 536/9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endário do curso para a segunda turm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lação do corpo docente (fls. 207) que substituirá os professores anteriormente aprovados. Segue quadro contendo as disciplinas, carga horária e docentes do projeto anterior e do apresentado:</w:t>
      </w:r>
    </w:p>
    <w:tbl>
      <w:tblPr>
        <w:tblW w:w="92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790"/>
        <w:gridCol w:w="2520"/>
        <w:gridCol w:w="670"/>
        <w:gridCol w:w="671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isciplin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essores do Projeto Aprovado (Par. CEE 536/9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essores da Nova Prop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fls.207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ga Horári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álise Contáb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lson Octavi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Miguel Aguilera Avalo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temática Financei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lson Octavi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lson Octavian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álise das Demonstrações Financeir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dy Earle de Alen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Miguel Aguilera Avalo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álise de Cust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dy Earle de Alen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dito Gonçalves da Silv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laboração e Análise de Projet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Azevedo Fonse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lson Octavian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nejamento Estratégi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Azevedo Fonse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Carlos B. de Siqueir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nejamento e Controle Financeir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bor Simcs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lson Octavian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idática do Ensino Superi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nice Guarim Vi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ce Camargo Rian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novos docentes apresentam a seguinte titulaçã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José Miguel Aguilera Avalos</w:t>
      </w:r>
      <w:r>
        <w:rPr>
          <w:rFonts w:cs="Arial" w:ascii="Arial" w:hAnsi="Arial"/>
          <w:sz w:val="24"/>
        </w:rPr>
        <w:t xml:space="preserve"> – Mestre em Ciências Financeiras e Contábeis pela PUC/SP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enedito Gonçalves da Silva</w:t>
      </w:r>
      <w:r>
        <w:rPr>
          <w:rFonts w:cs="Arial" w:ascii="Arial" w:hAnsi="Arial"/>
          <w:sz w:val="24"/>
        </w:rPr>
        <w:t xml:space="preserve"> – Mestre em Ciências Contábeis – USP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ntônio Carlos B. de Siqueira</w:t>
      </w:r>
      <w:r>
        <w:rPr>
          <w:rFonts w:cs="Arial" w:ascii="Arial" w:hAnsi="Arial"/>
          <w:sz w:val="24"/>
        </w:rPr>
        <w:t xml:space="preserve"> – Doutor em Administração pela USP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irce Camargo Riani</w:t>
      </w:r>
      <w:r>
        <w:rPr>
          <w:rFonts w:cs="Arial" w:ascii="Arial" w:hAnsi="Arial"/>
          <w:sz w:val="24"/>
        </w:rPr>
        <w:t xml:space="preserve"> – Mestre em Educação: Supervisão de Currículo pela PUC/SP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oito disciplinas do curso serão desenvolvidas por cinco professores, dos quais quatro são mestres e um é doutor, preenchendo, assim, as exigências da Deliberação CEE nº 09/9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o exposto, aprova-se o projeto do Curso de Especialização em Administração Financeira (nova turma), a ser oferecido pela Faculdade de Ciências Econômicas e Administrativas de Osasco, com início em março/2000 e término em agosto/2001, com 40 vagas e 396 horas/aula de duração, bem como o quadro dos docentes responsávei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Instituição deverá elaborar Relatório circunstanciado sobre o desempenho do Curso, em atendimento ao determinado pelo Art. 11 e seu parágrafo único da Deliberação CEE nº 09/98, mantendo-o em seus arquivos para efeito de futura avaliação institucional. 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4 de mai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P3"/>
        <w:spacing w:lineRule="auto" w:line="360" w:before="0" w:after="0"/>
        <w:ind w:left="1368"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árcio José Novo, Flávio Fava de Moraes, Heraldo Marelim Vianna, Luiz Roberto Dante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31 de mai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Heading6"/>
        <w:ind w:left="360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Presidente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08/6/2000                  Seção I                        Página 4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2766668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69/96                PARECER CEE Nº 208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8:31:00Z</dcterms:created>
  <dc:creator>X</dc:creator>
  <dc:description/>
  <dc:language>en-US</dc:language>
  <cp:lastModifiedBy>E20</cp:lastModifiedBy>
  <cp:lastPrinted>2000-05-31T11:11:00Z</cp:lastPrinted>
  <dcterms:modified xsi:type="dcterms:W3CDTF">2000-06-08T15:57:00Z</dcterms:modified>
  <cp:revision>8</cp:revision>
  <dc:subject/>
  <dc:title>CONSELHO ESTADUAL DE EDUCAÇÃO</dc:title>
</cp:coreProperties>
</file>