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75086829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69/98 - (Ap. 714/97 - 1ª DE/ Ribeirão Preto)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 Escola Municipal de 1º Grau Prof. Honorato de Lucca,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Ribeirão Preto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 Consª Sylvia Figueiredo Gouvêa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01/98        -         CEF     -       Aprovado em 25-03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º-04-98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querimento datado de 03-11-97, protocolado neste Colegiado em 02-03-98, a Diretora da Escola Municipal de 1º Grau Honorato de Lucca, sob jurisdição da 1ª Delegacia de Ensino de Ribeirão Preto - Prof. Argélio de Carvalho, solicita a convalidação de estudos no período de 17-06-96 a 06-08-97, quando a UE funcionou sem a devida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ga a requerente que a escola funcionou sem a devida autorização pela grande demanda, falta de escola no bairro e nas imediações, carência de recursos da região e dificuldade de locomoção das crianças para escolas mais afas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Supervisora informa que a escola obteve autorização para o seu funcionamento, publicada no DOE de 07-08-97, e que a mesma funcionou obedecendo às normas e legislações vigentes, com pessoal docente, técnico e administrativo habilitado e qualific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ocumentos referentes aos alunos e aos funcionários estão escriturados e arquivados regular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cola funcionou normalmente mesmo sem a devida autorização, atendendo às necessidades da comun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gimento Escolar e o Plano de Curso foram aprovados pela DE. O quadro curricular e o calendário são comuns às escolas municipais de Ribeirão Preto e foram analisados pela supervisão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seu relatório, a CEI se mostrou favorável à convalidação de estudos realizados pelos alunos da referi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rocesso CEE, às fls. 05 a 37, encontram-se as listas dos educandos que freqüentaram o curso de Ensino Fundamental (1ª a 4ª série)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menta a matéria a Deliberação CEE nº 26/86, com as alterações introduzidas pela Deliberação CEE nº 11/87, que reza em seu artigo 12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omente serão válidos os atos 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arágrafo Único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responsabilizados civil e criminalmente os que descumprirem o disposto neste artigo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aso como o presente, entretanto, este Colegiado tem se manifestado favorável à convalidação de estudos, nos termos da Indicação CEE nº 02/95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lareça-se que o CEE, a partir dessa Indicação, não mais convalida os atos escolares praticados pela escola, convalidando apenas os estudos realizados  pelos alun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convalidam-se os estudos realizados na Escola Municipal de 1º Grau Honorato de Lucca, 1ª DE de Ribeirão Preto, entre 17-06-96 e 06-08-97, pelos alunos cujos nomes estão nas listas das fls. 05 a 37 deste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4 de março de 1998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Suzana Guimarães Tripoli, Sylvia Figueiredo Gouvêa e Zilma de Moraes Ramos de Oliveir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25 de març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2/04/98                      Seção I                          Página  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052501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69/98            PARECER CEE Nº 10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2:24:00Z</dcterms:created>
  <dc:creator>Conselho Estadual de Educa��o</dc:creator>
  <dc:description/>
  <dc:language>en-US</dc:language>
  <cp:lastModifiedBy>Administra��o da Rede</cp:lastModifiedBy>
  <cp:lastPrinted>1998-04-02T12:54:00Z</cp:lastPrinted>
  <dcterms:modified xsi:type="dcterms:W3CDTF">1998-04-02T12:56:00Z</dcterms:modified>
  <cp:revision>23</cp:revision>
  <dc:subject/>
  <dc:title>CONSELHO ESTADUAL DE EDUCA��O</dc:title>
</cp:coreProperties>
</file>