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60803359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</w:t>
        <w:tab/>
        <w:t>: 17/2005 – Reautuado em 21/09/05</w:t>
      </w:r>
    </w:p>
    <w:p>
      <w:pPr>
        <w:pStyle w:val="Normal"/>
        <w:ind w:left="2832" w:hanging="283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</w:t>
        <w:tab/>
        <w:t>: Centro Universitário Fundação Santo André</w:t>
      </w:r>
    </w:p>
    <w:p>
      <w:pPr>
        <w:pStyle w:val="Normal"/>
        <w:ind w:left="2880" w:hanging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>: Reconhecimento   do  Curso de Tecnologia de Materiais</w:t>
      </w:r>
    </w:p>
    <w:p>
      <w:pPr>
        <w:pStyle w:val="Normal"/>
        <w:ind w:left="2880" w:hanging="28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Cs/>
          <w:color w:val="000000"/>
        </w:rPr>
        <w:t>- ênfase em Metais e Polímeros</w:t>
      </w:r>
    </w:p>
    <w:p>
      <w:pPr>
        <w:pStyle w:val="Normal"/>
        <w:ind w:left="2880" w:hanging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TORA</w:t>
        <w:tab/>
        <w:t>: Consª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 : 452/2005            CES             Aprovado em 14-12-2005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Estilo1"/>
        <w:tabs>
          <w:tab w:val="clear" w:pos="706"/>
          <w:tab w:val="left" w:pos="2552" w:leader="none"/>
        </w:tabs>
        <w:spacing w:lineRule="auto" w:line="240"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 RELATÓRI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Magnífico Reitor do Centro Universitário da Fundação Santo André envia a este Colegiado, Ofício nº 410/04 – (fls. 02), solicitação de reconhecimento do </w:t>
      </w:r>
      <w:r>
        <w:rPr>
          <w:rFonts w:cs="Arial" w:ascii="Arial" w:hAnsi="Arial"/>
          <w:bCs/>
          <w:color w:val="000000"/>
        </w:rPr>
        <w:t>Curso de Tecnologia de Materiais – ênfase em Metais e Polímero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nos termos da Deliberação CEE nº 07/2000.</w:t>
      </w:r>
    </w:p>
    <w:p>
      <w:pPr>
        <w:pStyle w:val="Recuodecorpodetexto2"/>
        <w:rPr/>
      </w:pPr>
      <w:r>
        <w:rPr/>
        <w:t>A Comissão de Especialistas designada para emissão de relatório circunstanciado sobre o pedido de reconhecimento do referido Curso foi formada pelos professores doutores Geraldo da Silva e Marcelo Neublum Capuano, conforme Portaria CEE nº 142, de 02.06.2005.</w:t>
      </w:r>
    </w:p>
    <w:p>
      <w:pPr>
        <w:pStyle w:val="Normal"/>
        <w:tabs>
          <w:tab w:val="clear" w:pos="706"/>
          <w:tab w:val="left" w:pos="2552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2.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.º 07/2000 que dispõe sobre autorização para funcionamento e reconhecimento de novos cursos e habilitações oferecidos por Instituições de Ensino Superio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se tratar de Centro Universitário, o funcionamento do Curso e sua implantação foram autorizados pelo Conselho Universitário, conforme consta da Resolução nº 03/02 baixada pelo Magnífico Reitor (fls. 74 e 75)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sz w:val="24"/>
        </w:rPr>
        <w:t>Nesses termos, a Instituição apresentou de fls. 03 à fls. 136 o Projeto Pedagógico do curs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Tecnólogo está organizado com o Curso de Engenharia, de tal forma que ao final do sexto semestre o estudante já tenha dominado os conhecimentos tecnológicos essenciais para atuar no mercado e se der continuidade às atividades acadêmicas obterá formação de engenheiro. Assim, ao final do sexto semestre forma-se o Tecnólogo e ao final do décimo forma-se o Engenheiro Pleno.</w:t>
      </w:r>
    </w:p>
    <w:p>
      <w:pPr>
        <w:pStyle w:val="Recuodecorpodetexto3"/>
        <w:ind w:firstLine="2880"/>
        <w:rPr>
          <w:szCs w:val="24"/>
        </w:rPr>
      </w:pPr>
      <w:r>
        <w:rPr>
          <w:szCs w:val="24"/>
        </w:rPr>
        <w:t>Em dezembro de 2002, foi realizado o primeiro processo seletivo para a FAENG unificado às demais unidades do Centro Universitário. Foram oferecidas 840 vagas, sendo 420 para o período matutino e 420 para o período noturno, distribuídas em 70 vagas por curso e por período.</w:t>
      </w:r>
    </w:p>
    <w:p>
      <w:pPr>
        <w:pStyle w:val="Corpodetexto3"/>
        <w:ind w:firstLine="2880"/>
        <w:rPr/>
      </w:pPr>
      <w:r>
        <w:rPr/>
        <w:t>No Curso de Tecnologia de Materiais o ano de 2004 foi concluído com 15 alunos matriculados no período matutino e 94 alunos matriculados no período noturno.</w:t>
      </w:r>
    </w:p>
    <w:p>
      <w:pPr>
        <w:pStyle w:val="Corpodetexto3"/>
        <w:ind w:firstLine="2880"/>
        <w:rPr/>
      </w:pPr>
      <w:r>
        <w:rPr/>
        <w:t>O curso com carga horária de 2.642 horas/aula está assim estruturado: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80"/>
        <w:gridCol w:w="4420"/>
        <w:gridCol w:w="580"/>
        <w:gridCol w:w="460"/>
        <w:gridCol w:w="580"/>
        <w:gridCol w:w="580"/>
        <w:gridCol w:w="640"/>
        <w:gridCol w:w="52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P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C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M-3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-3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lês Técnico I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-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Informát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e Experimen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-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Geral e Experimental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-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cação e Expressão I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M-3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M-32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Ciência dos Materia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61</w:t>
            </w:r>
          </w:p>
        </w:tc>
        <w:tc>
          <w:tcPr>
            <w:tcW w:w="4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Experimental 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-3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e Expressão I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-3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Técnic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M-3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Analít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-3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lês Técnico II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-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Geral e Experimental 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de calor e mas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 dos Materia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nômenos de Transporte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Orgân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ências dos Materia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-30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Geral e Experimental II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M-3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 Quím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ência de calor e mas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is Metálicos e Polímer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 dos Materiais Experimen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de Fabricação Mecân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-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dad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3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e Econom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ios de Materiais Experimen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 e Propriedades de Polímer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TR-3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ratamentos Térmic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de Materia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-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ções de Gestão Ambien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-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 e Sociedad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bookmarkStart w:id="0" w:name="OLE_LINK2"/>
            <w:r>
              <w:rPr>
                <w:rFonts w:cs="Arial" w:ascii="Arial" w:hAnsi="Arial"/>
                <w:sz w:val="20"/>
              </w:rPr>
              <w:t xml:space="preserve">Processamento </w:t>
            </w:r>
            <w:bookmarkEnd w:id="0"/>
            <w:r>
              <w:rPr>
                <w:rFonts w:cs="Arial" w:ascii="Arial" w:hAnsi="Arial"/>
                <w:sz w:val="20"/>
              </w:rPr>
              <w:t>de Materiais Metálic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-3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amento de Materiais Poliméric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isionado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B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P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C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ecnólogo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4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6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%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ementas das disciplinas contemplando os créditos, bibliografias básicas e complementares constam de fls. 23 a fls. 55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acervo bibliográfico da instituição consta nos autos de fls. 56 a fls.57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rpo docente é composto de especialistas, mestres e doutores, conforme se observa das listagens anexadas aos autos de fls. 60 e fls. 61, constando as seguintes porcentagens, por titulação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tbl>
      <w:tblPr>
        <w:tblW w:w="81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412"/>
        <w:gridCol w:w="1250"/>
        <w:gridCol w:w="1405"/>
        <w:gridCol w:w="1276"/>
      </w:tblGrid>
      <w:tr>
        <w:trPr>
          <w:trHeight w:val="23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20"/>
              </w:rPr>
              <w:t>Titulaçã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 xml:space="preserve">Número de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 xml:space="preserve">Percentual </w:t>
            </w:r>
          </w:p>
        </w:tc>
      </w:tr>
      <w:tr>
        <w:trPr>
          <w:trHeight w:val="23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>Horas-aula / sem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>Docn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 xml:space="preserve">Aulas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>minist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 xml:space="preserve">Titulação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  <w:t>docente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SOR ESPECIALIST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%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SOR MESTRE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%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ESSOR DOUT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%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TOTAL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Na contratação dos docentes, observa-se que são atendidas as exigências constantes da Deliberação CEE nº 50/2005 que fixa normas para admissão de docentes para o magistério em cursos superiores de tecnologia em estabelecimentos de ensino superior vinculados ao sistema estadual de ensino de São Paulo, devendo a Instituição atentar para os demais dispositivos da referida norma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 Coordenação do Curso está a cargo do Prof. Dr. Hamilton Magalhães Viana, Mestre em Engenharia Química – USP e Doutor em Engenharia de  Materiais - USP (fls. 62)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 infra–estrutura utilizada para o curso em pauta está demonstrada nos autos de fls. 63 a fls. 68, com as descrições dos laboratórios, dos prédios e instalações físicas da biblioteca.</w:t>
      </w:r>
    </w:p>
    <w:p>
      <w:pPr>
        <w:pStyle w:val="Recuodecorpodetexto2"/>
        <w:spacing w:lineRule="auto" w:line="312"/>
        <w:rPr/>
      </w:pPr>
      <w:r>
        <w:rPr/>
        <w:t>A Comissão de Especialistas após visita à Faculdade de Engenharia Engº Celso Daniel e análise da documentação emitiu o Relatório às fls. 152 a 155, concluindo pela recomendação de reconhecimento do Curso de Tecnologia de Materiais – ênfase em Metais e Polímeros, vinculada ao atendimento às alterações propostas:</w:t>
      </w:r>
    </w:p>
    <w:p>
      <w:pPr>
        <w:pStyle w:val="Recuodecorpodetexto2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12"/>
        <w:ind w:left="0" w:firstLine="2880"/>
        <w:rPr/>
      </w:pPr>
      <w:r>
        <w:rPr/>
        <w:t>Adequação regimental em relação aos artigos 40 e 42 sobre os graus conferidos ao Tecnólogo e ao Engenheiro;</w:t>
      </w:r>
    </w:p>
    <w:p>
      <w:pPr>
        <w:pStyle w:val="Recuodecorpodetexto2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12"/>
        <w:ind w:left="0" w:firstLine="2880"/>
        <w:rPr/>
      </w:pPr>
      <w:r>
        <w:rPr/>
        <w:t>Melhor distribuição da carga horária do curso para atender à formação do Tecnólogo.</w:t>
      </w:r>
    </w:p>
    <w:p>
      <w:pPr>
        <w:pStyle w:val="Recuodecorpodetexto2"/>
        <w:spacing w:lineRule="auto" w:line="312"/>
        <w:rPr/>
      </w:pPr>
      <w:r>
        <w:rPr/>
      </w:r>
    </w:p>
    <w:p>
      <w:pPr>
        <w:pStyle w:val="Recuodecorpodetexto2"/>
        <w:spacing w:lineRule="auto" w:line="312"/>
        <w:ind w:left="360" w:hanging="36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3"/>
        <w:spacing w:lineRule="auto" w:line="312"/>
        <w:ind w:firstLine="2880"/>
        <w:rPr/>
      </w:pPr>
      <w:r>
        <w:rPr/>
        <w:t>Aprova-se o pedido de reconhecimento do Curso de Tecnologia de Materiais – Ênfase em Metais e Polímeros do Centro Universitário da Fundação Santo André, com setenta vagas para cada período, pelo prazo de três anos.</w:t>
      </w:r>
    </w:p>
    <w:p>
      <w:pPr>
        <w:pStyle w:val="Recuodecorpodetexto3"/>
        <w:spacing w:lineRule="auto" w:line="312"/>
        <w:rPr/>
      </w:pPr>
      <w:r>
        <w:rPr/>
        <w:t>O presente reconhecimento tornar-se-á efetivo por ato próprio deste Conselho, após homologação do Parecer pela Secretaria de Estado da Educação.</w:t>
      </w:r>
    </w:p>
    <w:p>
      <w:pPr>
        <w:pStyle w:val="TextBodyIndent"/>
        <w:spacing w:lineRule="auto" w:line="312"/>
        <w:rPr/>
      </w:pPr>
      <w:r>
        <w:rPr>
          <w:rFonts w:eastAsia="Arial"/>
        </w:rPr>
        <w:t xml:space="preserve">    </w:t>
      </w:r>
      <w:r>
        <w:rPr>
          <w:sz w:val="24"/>
        </w:rPr>
        <w:t>São Paulo, 07 de dezembro de 2005.</w:t>
      </w:r>
    </w:p>
    <w:p>
      <w:pPr>
        <w:pStyle w:val="Normal"/>
        <w:spacing w:lineRule="auto" w:line="312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3195" w:hanging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Amarilis Simões Serra Sério</w:t>
      </w:r>
    </w:p>
    <w:p>
      <w:pPr>
        <w:pStyle w:val="Normal"/>
        <w:spacing w:lineRule="auto" w:line="312"/>
        <w:ind w:left="2835" w:hanging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Rela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Romeu de Carvalho, Francisco José Carbonari, João Cardoso Palma Filho,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14 de dez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37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esidente da C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16/12/05                  Seção I                       Páginas 46 a 4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20/12/05, public. em 21/12/05 Seção I                     Páginas 15, 1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5203825" r:id="rId1"/>
      </w:object>
    </w:r>
    <w:r>
      <w:rPr>
        <w:rFonts w:cs="Arial" w:ascii="Arial" w:hAnsi="Arial"/>
      </w:rPr>
      <w:t>PROCESSO CEE Nº 017/2005                   PARECER CEE Nº 452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6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color w:val="00008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color w:val="00008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Arial" w:hAnsi="Arial" w:cs="Arial"/>
      <w:b/>
      <w:color w:val="00008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/>
      <w:color w:val="00008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/>
      <w:color w:val="00008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color w:val="00008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/>
      <w:color w:val="00008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color w:val="00008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/>
      <w:color w:val="00008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cs="Arial"/>
      <w:b/>
      <w:color w:val="00008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Arial" w:hAnsi="Arial" w:cs="Arial"/>
      <w:b/>
      <w:color w:val="00008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/>
      <w:color w:val="000080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color w:val="000080"/>
    </w:rPr>
  </w:style>
  <w:style w:type="character" w:styleId="WW8Num237z0">
    <w:name w:val="WW8Num237z0"/>
    <w:qFormat/>
    <w:rPr>
      <w:rFonts w:ascii="Arial" w:hAnsi="Arial" w:cs="Arial"/>
      <w:b/>
      <w:color w:val="00008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  <w:sz w:val="20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Arial" w:hAnsi="Arial" w:cs="Arial"/>
      <w:b/>
      <w:color w:val="000080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Arial" w:hAnsi="Arial" w:eastAsia="Times New Roman" w:cs="Arial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Arial" w:hAnsi="Arial" w:cs="Arial"/>
      <w:b/>
      <w:color w:val="00008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/>
      <w:color w:val="000080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cs="Times New Roman"/>
      <w:b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Symbol" w:hAnsi="Symbol" w:cs="Symbo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Arial" w:hAnsi="Arial" w:cs="Arial"/>
      <w:b/>
      <w:color w:val="00008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Arial" w:hAnsi="Arial" w:cs="Arial"/>
      <w:b/>
      <w:color w:val="000080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5z1">
    <w:name w:val="WW8Num405z1"/>
    <w:qFormat/>
    <w:rPr>
      <w:rFonts w:ascii="Symbol" w:hAnsi="Symbol" w:cs="Symbol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3z1">
    <w:name w:val="WW8Num433z1"/>
    <w:qFormat/>
    <w:rPr>
      <w:rFonts w:ascii="Symbol" w:hAnsi="Symbol" w:cs="Symbol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b/>
      <w:sz w:val="20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2z1">
    <w:name w:val="WW8Num462z1"/>
    <w:qFormat/>
    <w:rPr>
      <w:sz w:val="20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5z1">
    <w:name w:val="WW8Num465z1"/>
    <w:qFormat/>
    <w:rPr>
      <w:rFonts w:ascii="Symbol" w:hAnsi="Symbol" w:cs="Symbol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Arial" w:hAnsi="Arial" w:cs="Arial"/>
      <w:b/>
      <w:color w:val="000080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color w:val="00000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Wingdings" w:hAnsi="Wingdings" w:cs="Wingdings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  <w:color w:val="000000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Arial" w:hAnsi="Arial" w:cs="Arial"/>
      <w:b/>
      <w:color w:val="000080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Arial" w:hAnsi="Arial" w:cs="Arial"/>
      <w:b/>
      <w:color w:val="000080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1z1">
    <w:name w:val="WW8Num521z1"/>
    <w:qFormat/>
    <w:rPr>
      <w:rFonts w:ascii="Symbol" w:hAnsi="Symbol" w:cs="Symbol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Arial" w:hAnsi="Arial" w:cs="Arial"/>
      <w:b/>
      <w:color w:val="000080"/>
    </w:rPr>
  </w:style>
  <w:style w:type="character" w:styleId="WW8Num523z0">
    <w:name w:val="WW8Num523z0"/>
    <w:qFormat/>
    <w:rPr>
      <w:rFonts w:ascii="Arial" w:hAnsi="Arial" w:eastAsia="Times New Roman" w:cs="Aria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Arial" w:hAnsi="Arial" w:cs="Arial"/>
      <w:b/>
      <w:color w:val="000080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/>
      <w:color w:val="000080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Arial" w:hAnsi="Arial" w:cs="Arial"/>
      <w:b/>
      <w:color w:val="000080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color w:val="000000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0z1">
    <w:name w:val="WW8Num570z1"/>
    <w:qFormat/>
    <w:rPr>
      <w:rFonts w:ascii="Symbol" w:hAnsi="Symbol" w:cs="Symbol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b/>
      <w:color w:val="000080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Arial" w:hAnsi="Arial" w:cs="Arial"/>
      <w:b/>
      <w:color w:val="000080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000000"/>
    </w:rPr>
  </w:style>
  <w:style w:type="character" w:styleId="WW8Num586z0">
    <w:name w:val="WW8Num586z0"/>
    <w:qFormat/>
    <w:rPr>
      <w:b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Arial" w:hAnsi="Arial" w:cs="Arial"/>
      <w:b/>
      <w:color w:val="000080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cs="Arial"/>
      <w:b/>
      <w:color w:val="00008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St52z0">
    <w:name w:val="WW8NumSt5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3:00Z</dcterms:created>
  <dc:creator>liliana</dc:creator>
  <dc:description/>
  <dc:language>en-US</dc:language>
  <cp:lastModifiedBy>mari</cp:lastModifiedBy>
  <cp:lastPrinted>2005-12-14T10:02:00Z</cp:lastPrinted>
  <dcterms:modified xsi:type="dcterms:W3CDTF">2005-12-22T16:23:00Z</dcterms:modified>
  <cp:revision>37</cp:revision>
  <dc:subject/>
  <dc:title>           CONSELHO ESTADUAL DE EDUCAÇÃO</dc:title>
</cp:coreProperties>
</file>