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722216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7/97 Ap. Proc. DE – José Bonifácio 1.649/1.904/96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Escola  Estadual 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 Severino Reino, Jos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Bonifá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a Experiência P</w:t>
      </w:r>
      <w:r>
        <w:rPr>
          <w:rFonts w:cs="Arial" w:ascii="Arial" w:hAnsi="Arial"/>
          <w:sz w:val="24"/>
          <w:u w:val="single"/>
        </w:rPr>
        <w:t>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agógica do Sistema Modular  de Ensino e Conval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aquel Volpato Serbino </w:t>
      </w:r>
    </w:p>
    <w:p>
      <w:pPr>
        <w:pStyle w:val="Heading7"/>
        <w:rPr/>
      </w:pPr>
      <w:r>
        <w:rPr/>
        <w:t>PARECER CEE Nº      336/97    -   CEPG    -  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ao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Por meio do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62/96, de 22-10-96, a direção da EEPG “Severino Reino”, DE de José Bonifácio, solocita que o Conselho Estadual de Educação reconheça como experiência pedagógica, nos termos do artigo 64 da Lei 5.692/71, o Projeto Alternativo de Ensino implantado na EU, sob a denominação de “Sistema Modular de Ensino Bimestral”, no ano letivo de 19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2 Em seu ofício, solicita, também, a convalidação dos estudos realizados pelos alunos de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s períodos diurno e noturno, em 1993. Para tanto, anexa a relação nominal dos mesmos: 12 (doze) classes, totalizando 327 (trezentos e vinte e sete) alunos (fls. 29 até 4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Constam do protocola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* relatório da escola, justificando a implantação do “Sistema Modular de Ensino Bimestral”: alega que, por fazer parte do Projeto Escola-Padrão, criado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4.035/91 e posteriormente extinto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0.510/95,  sentiu-se incentivada a buscar alternativas, visando a melhoria da qualidade de ensino. Atribui a impossibilidade de dar continuidade ao Projeto, elaborado pela EU, à remoção do Diretor da EEPSG “José Antonio de Mendonça”, na mesma cidade, pois o novo diretor, não aprovando a continuidade do Projeto, que também era desenvolvido nessa escola, impossibilitou a compatibilização do horário dos professores da EEPG “Severino Reino”, que completavam a jornada semanal naquel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nexo da Proposta de implantação do Sistema Modular de Ensino Bimestral (fls. 10 até 28). De acordo com esse Anexo, o Sistema Modular de Ensino Bimestral consistiu, basicamente, n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a implantação abrangia d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à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, tanto do período da manhã como do notu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inha como objetivos específicos: conseguir um aumento real do tempo de aula; dar oportunidade para que a programação e a execução dos Planos de Ensino pudessem ser mais consistentes; possibilitar ao professor e aluno resolverem em classe o que seria “tarefa de casa”; possibilitar ao professor cuidar dos mais “fracos” na recuperação paralela; tornar a recuperação intensiva em recuperação propriamente dita; diminuir as taxas de evasão e retenção; propiciar um relacionamento mais efetivo entre professor e aluno, criando condições de melhor aproveitamento do ensino; realizar estudos sobre o sistema de avaliação nas HTP, para melhor avaliar os alunos; e atender solicitação dos alunos do período noturno para realização de eventos espor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módulos foram divididos bimestralmente com  as avaliações expressas em conceitos bimestra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a carga horária bimestral referente a um determinado componente curricular era ministrada de uma só vez, durante dias seguidos, incluindo a avaliação e a recuperação, se necessária. Por exemplo: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– Português: 7h-a semanais, equivalente a 14,56 dias seguidos de aulas. Este número de dias foi alcançado a partir de um quociente encontrado através de cálculos matemáticos. Cada bimestre tinha um quociente que, multiplicado pelo número de horas-aula semanais, deva o número de dias necessários para o cumprimento da carga horária exigida para cada componente curricular. Aos números fracionados eram feitas adaptações para mais ou para menos e compensava-se no bimestre segui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a o período de recuperação de julho e dezembro foram formulados Mini-Módulos Especiais de Recupe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as avaliações dos alunos seriam feitas de acordo com as normas do Regimento Comum das EEPG e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3/91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 transferências para os alunos só poderiam ser concedidas e ou recebidas no início/final de cada bimestr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a os sábados, foi feita a seguinte programação de atividades: mini-módulos de reposição de aulas, atividades de complementação pedagógica, recuperação para o período noturno, totalizando 30 (trinta) sábad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para o período noturno, seria implantado, além do regime bimestral, o término semestral e matrícula por dependência a partir da 5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. A matrícula por dependência não chegou a ser implantad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las de Educação Física e Educação Artística foram intercaladas entre as aulas do dia em cada módulo e no período noturno foram dadas nas pré-aul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isão de 200 dias letiv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recer da supervisão de ensino, que se refere ao Projeto do “Sistema Modular de Ensino” como uma situação de irregularidade na Unidade Escolar e emite parecer favorável à solicitação do pedido de autorização, bem como à convalidação dos estudos realizados pel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4 Ao buscar uma forma alternativa de ensino, visando a melhoria da qualidade do mesmo e à diminuição dos índices de retenção e evasão, a escola deixou de cumprir a legislação vigente: art. 69 do Regimento Comum das Escolas Estaduais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que trata da organização do plano curricular e a Deliberação CEE 15/85, no que se refere a transferências, ao limitar a época das mesm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situação era previsível na medida em que mudanças eram introduzidas, tanto que o Decreto 34.035/91, que instituiu o Projeto Escola-Padrão, adota a revisão da legislação existente como uma das medidas para o processo de implantação da autonomia das unidades escola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quanto pertencente ao Projeto Escola-Padrão, a unidade escolar tinha autonomia para se organizar, conforme art.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referido Decreto, na seguinte conformida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 – autonomia pedagógica, permitindo às escolas planejarem e decidirem sobre aspectos de metodologia de ensino e planejamento curricul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I – liberdade para propor projetos especiais relacionados com o ensino-aprendizagem, capacitação e relações com a comunidad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II – autonomia administrativa, implantada gradativamente, a fim de administrar a utilização de recursos humanos, financeiros e materiais ao seu bom funcionament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tribuição da carga horária de cada componente por bimestre, de forma concentrada, em dias seguidos, foi mais uma forma diferenciada de organização do ensino, respaldada pelo Decreto já mencionad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É de se observar que foram cumpridos os mínimos legais em termos de carga horária, dias letivos e componentes curriculares. A organização semestral que foi adotada no período noturno obedeceu às normas da Resolução SE 10/93, que trata do Regime de Organização Semestral e de Matrícula com Dependência, no período noturno, das escolas-padrão, cujo projeto foi devidamente aprovado pel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512/9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trata-se de convalidar atos  escolares ocorridos somente em 199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ressaltar que o projeto apresentou bons resultados, conforme demonstram as taxas de promoção de 83% a 100%, às fls. 29 a 40 (a escola apresentava antes, em média, um índice de 22% de retenção) e relato da direção às fls. 8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Ganhou-se tempo para trabalhar com os alunos, pois não houve interrupção de entradas e saídas de professor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Melhorou a qualidade das aulas dadas, pois o professor passou a ministrá-las com atividades práticas, mais motivadoras, tendo, em conseqüência, melhor aprendizagem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Melhorou a freqüência, principalmente no curso noturno, pois o aluno sabia que não poderia perder as aulas do módulo que estava sendo ministra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O acompanhamento dos estudos do aluno, feito pelos pais, tornou-se muito mais fácil do que no Sistema Tradicional de ensin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- A avaliação do aluno pelo professor foi facilitada, pois o relacionamento professor/aluno foi muito maior, devido ao tempo que o professor permanecia entre eles. Um relacionamento mais amigo, com tempo suficiente para que se conhecessem mutuamente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À vista do exposto, convalidam-se os estudos realizados em 1993, pelos alunos de 5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s, citados às fls. 29 a 40, nos períodos diurno e noturno, da EEPG Severino Reino, DE de José Bonifácio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3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Raquel Volpato Serbin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Eliana Asche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Presidente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048622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/97             PARECER CEE Nº 336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58:00Z</dcterms:created>
  <dc:creator>X</dc:creator>
  <dc:description/>
  <dc:language>en-US</dc:language>
  <cp:lastModifiedBy>E26</cp:lastModifiedBy>
  <cp:lastPrinted>2000-01-31T11:51:00Z</cp:lastPrinted>
  <dcterms:modified xsi:type="dcterms:W3CDTF">2002-08-02T14:18:00Z</dcterms:modified>
  <cp:revision>6</cp:revision>
  <dc:subject/>
  <dc:title>CONSELHO ESTADUAL DE EDUCAÇÃO</dc:title>
</cp:coreProperties>
</file>