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Sistemas e Tecnologia da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1/2012                               CES “D”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/CEETEPS encaminha a este Conselho, pelo Ofício Nº 381/2012-GDS, protocolado em 15/06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Sistemas e Tecnologia da Informação, oferecido pela Faculdade de Tecnologia de São Caetano do Sul, nos termos da Deliberação CEE Nº 99/2010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fls. 02 e 03).</w:t>
      </w:r>
    </w:p>
    <w:p>
      <w:pPr>
        <w:pStyle w:val="Recuodecorpodetexto2"/>
        <w:spacing w:lineRule="auto" w:line="276" w:before="0" w:after="20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Esclarecemos que o Curso de Análise de Sistemas e Tecnologias da Informação – ASTI - compreendia os seguintes Cursos: Tecnologia em Desenvolvimento de Jogos Digitais; Tecnologia em Segurança da Informação; Bacharelado em Sistemas e Tecnologia da Informação e Licenciatura em Sistemas e Tecnologia da Informação e que todos eles tiveram seu reconhecimento pelo Parecer CEE nº 186/2010 e Portaria CEE/GP nº 155/2010, retificado pelo Parecer CEE nº 110/2011 e Portaria CEE/GP nº 190/2011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atendimento à Deliberação CEE nº 86/2009, o ASTI foi reestruturado em adequação ao Catálogo Nacional de Cursos Superiores de Tecnologia (CNCST), passando às seguintes denominações: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1134" w:hanging="28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nálise e Desenvolvimento de Sistemas, nos períodos da manhã e tarde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1134" w:hanging="28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ogos Digitais, no período noturno;</w:t>
      </w:r>
    </w:p>
    <w:p>
      <w:pPr>
        <w:pStyle w:val="Recuodecorpodetexto2"/>
        <w:numPr>
          <w:ilvl w:val="0"/>
          <w:numId w:val="3"/>
        </w:numPr>
        <w:spacing w:lineRule="auto" w:line="276" w:before="0" w:after="200"/>
        <w:ind w:left="1134" w:hanging="28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gurança da Informação, nos períodos da manhã e noite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s novos Cursos foram implantados a partir de 2010 e possuem estruturas diversas, portanto, serão reconhecidos separadamente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“</w:t>
      </w:r>
      <w:r>
        <w:rPr>
          <w:rFonts w:eastAsia="Arial Unicode MS" w:cs="Arial" w:ascii="Arial" w:hAnsi="Arial"/>
          <w:b/>
          <w:sz w:val="20"/>
          <w:szCs w:val="20"/>
        </w:rPr>
        <w:t xml:space="preserve">Como a ASTI e todos os cursos nele compreendidos estão em extinção, os alunos matriculados nos Cursos de Tecnologia (Desenvolvimento de Jogos Digitais e Segurança da Informação) foram transferidos para os novos Cursos reestruturados e, o de Licenciatura não chegou a ser oferecido, pedimos a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Renovação do Reconhecimento somente do Bacharelado para os ingressantes até 2009”</w:t>
      </w:r>
      <w:r>
        <w:rPr>
          <w:rFonts w:eastAsia="Arial Unicode MS" w:cs="Arial" w:ascii="Arial" w:hAnsi="Arial"/>
          <w:b/>
          <w:sz w:val="20"/>
          <w:szCs w:val="20"/>
        </w:rPr>
        <w:t xml:space="preserve">   (fls. 02)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2"/>
        <w:spacing w:lineRule="auto" w:line="276" w:before="0" w:after="20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São Caetano do Sul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Bacharelado em Sistemas e Tecnologia da Informaçã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2.060/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175/2008, Portaria CEE/GP 223/20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575/2010, Portaria CEE/GP 372/2010, retificado pelo Parecer CEE 186/2010, Portaria CEE/GP 155/2010, novamente retificado pelo Parecer CEE 110/2011, Portaria CEE/GP 190/201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João Carlos Lopes Fern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Engenharia da Computação e ocupa o cargo de Coordenador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Horários de Funcionamento: m</w:t>
      </w:r>
      <w:r>
        <w:rPr>
          <w:rFonts w:cs="Arial" w:ascii="Arial" w:hAnsi="Arial"/>
          <w:b/>
          <w:sz w:val="20"/>
          <w:szCs w:val="20"/>
        </w:rPr>
        <w:t>anhã</w:t>
      </w:r>
      <w:r>
        <w:rPr>
          <w:rFonts w:cs="Arial" w:ascii="Arial" w:hAnsi="Arial"/>
          <w:sz w:val="20"/>
          <w:szCs w:val="20"/>
        </w:rPr>
        <w:tab/>
        <w:t>07:00 às 12:20 horas, de segunda a sexta.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arga horária total do Curso: </w:t>
      </w:r>
      <w:r>
        <w:rPr>
          <w:rFonts w:cs="Arial" w:ascii="Arial" w:hAnsi="Arial"/>
          <w:b/>
          <w:sz w:val="20"/>
          <w:szCs w:val="20"/>
        </w:rPr>
        <w:t>Bacharel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384 horas,</w:t>
      </w:r>
      <w:r>
        <w:rPr>
          <w:rFonts w:cs="Arial" w:ascii="Arial" w:hAnsi="Arial"/>
          <w:sz w:val="20"/>
          <w:szCs w:val="20"/>
        </w:rPr>
        <w:t xml:space="preserve"> sendo 3.700 aulas = 3.084 horas + 200 horas de Estágio Supervisionado e 100 horas de Atividades acadêmico científico-cultur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, até 2009: manhã:</w:t>
      </w:r>
      <w:r>
        <w:rPr>
          <w:rFonts w:cs="Arial" w:ascii="Arial" w:hAnsi="Arial"/>
          <w:sz w:val="20"/>
          <w:szCs w:val="20"/>
        </w:rPr>
        <w:t xml:space="preserve"> 80 vagas por semestre, divididas em duas turm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gime de Matrícula: </w:t>
      </w:r>
      <w:r>
        <w:rPr>
          <w:rFonts w:cs="Arial" w:ascii="Arial" w:hAnsi="Arial"/>
          <w:sz w:val="20"/>
          <w:szCs w:val="20"/>
        </w:rPr>
        <w:t>semestr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8 semestres: Bacharelad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2 semestres: Bacharelad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lang w:eastAsia="pt-BR"/>
        </w:rPr>
      </w:pPr>
      <w:r>
        <w:rPr>
          <w:rFonts w:cs="Arial" w:ascii="Arial" w:hAnsi="Arial"/>
          <w:b/>
          <w:bCs/>
          <w:sz w:val="24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22"/>
        <w:gridCol w:w="1840"/>
        <w:gridCol w:w="3236"/>
      </w:tblGrid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e sala Biblioteca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lista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73"/>
      </w:tblGrid>
      <w:tr>
        <w:trPr>
          <w:trHeight w:val="30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>
          <w:trHeight w:val="28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im     </w:t>
            </w:r>
          </w:p>
        </w:tc>
      </w:tr>
      <w:tr>
        <w:trPr>
          <w:trHeight w:val="30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   218       Volumes: 2042 </w:t>
            </w:r>
          </w:p>
        </w:tc>
      </w:tr>
      <w:tr>
        <w:trPr>
          <w:trHeight w:val="28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FaSCi-Tech</w:t>
            </w:r>
            <w:r>
              <w:rPr>
                <w:rFonts w:cs="Arial" w:ascii="Arial" w:hAnsi="Arial"/>
                <w:sz w:val="20"/>
                <w:szCs w:val="20"/>
              </w:rPr>
              <w:t xml:space="preserve"> (eletrônico)</w:t>
            </w:r>
          </w:p>
        </w:tc>
      </w:tr>
      <w:tr>
        <w:trPr>
          <w:trHeight w:val="30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vistas Tecnicas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182"/>
        <w:gridCol w:w="1034"/>
        <w:gridCol w:w="1130"/>
        <w:gridCol w:w="3118"/>
        <w:gridCol w:w="567"/>
        <w:gridCol w:w="1049"/>
      </w:tblGrid>
      <w:tr>
        <w:trPr>
          <w:trHeight w:val="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son Ferreira da Silv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mentas de Engenharia de Softwa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Moreira Din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mir Martins da Silv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ção e Som em jogos digita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mpresas e seus Sistemas de Informação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mpresas e seus Sistemas de Informação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é Nguessa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gem e Banco de Dados 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Multiplatafor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T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stribuído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Lazzari Gastaldo Bombonatt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T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nça em T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Henrique Cabri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Redes de comput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erto Luiz de Toled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IV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mpresarial em Tecnologia da Informaçã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nadas temáticas I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árcia Matos Pint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o Trabalho de Graduaçã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Cultura dos Povo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rticulador do Bacharelado 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rticulador do Bacharelado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ímpio Capel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para simulação de sist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Madaraz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plicada aos jogos digita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aos jogos digitai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Linea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ista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Baitz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rofissional e Empresari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o-Tecnológi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em T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de Direi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olíti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Kronig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I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 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Gerenciai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Cristina Menoc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Desenvolvimento Sustentáve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mpresas e seus Sistemas de Informação 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inanceir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501"/>
        <w:gridCol w:w="1501"/>
        <w:gridCol w:w="1615"/>
        <w:gridCol w:w="1386"/>
        <w:gridCol w:w="1501"/>
      </w:tblGrid>
      <w:tr>
        <w:trPr>
          <w:trHeight w:val="243" w:hRule="atLeast"/>
          <w:cantSplit w:val="true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s</w:t>
            </w:r>
          </w:p>
        </w:tc>
      </w:tr>
      <w:tr>
        <w:trPr>
          <w:trHeight w:val="2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298"/>
      </w:tblGrid>
      <w:tr>
        <w:trPr>
          <w:trHeight w:val="29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9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mídia (apoi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ão há ingressantes desde o último reconhecimento em 2010, pois o curso encontra-se em extin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752"/>
        <w:gridCol w:w="1905"/>
        <w:gridCol w:w="1732"/>
        <w:gridCol w:w="1900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riculados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sant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mais sér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hã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extin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extin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/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extin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/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extinçã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17590" cy="7601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: 3.384 horas,</w:t>
      </w:r>
      <w:r>
        <w:rPr>
          <w:rFonts w:cs="Arial" w:ascii="Arial" w:hAnsi="Arial"/>
          <w:sz w:val="20"/>
          <w:szCs w:val="20"/>
        </w:rPr>
        <w:t xml:space="preserve"> sendo 3.700 aulas = 3.084 horas + 200 horas de Estágio Supervisionado e 100 horas de Atividades acadêmico científico-cultu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A composição curricular do Curso de </w:t>
      </w:r>
      <w:r>
        <w:rPr>
          <w:rFonts w:cs="Arial" w:ascii="Arial" w:hAnsi="Arial"/>
          <w:b/>
          <w:sz w:val="20"/>
          <w:szCs w:val="20"/>
        </w:rPr>
        <w:t>Bacharelado em Sistemas e Tecnologia da Informação</w:t>
      </w:r>
      <w:r>
        <w:rPr>
          <w:rFonts w:cs="Arial" w:ascii="Arial" w:hAnsi="Arial"/>
          <w:sz w:val="20"/>
          <w:szCs w:val="20"/>
        </w:rPr>
        <w:t xml:space="preserve"> está regulamentada na Resolução CNE/CES nº 02/2007, que d</w:t>
      </w:r>
      <w:r>
        <w:rPr>
          <w:rFonts w:cs="Arial" w:ascii="Arial" w:hAnsi="Arial"/>
          <w:iCs/>
          <w:sz w:val="20"/>
          <w:szCs w:val="20"/>
        </w:rPr>
        <w:t xml:space="preserve">ispõe sobre carga horária mínima 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rocedimentos relativos à integralização e duração dos cursos de graduação, bacharelados, na modalidade presencial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art. 5º da Del. CEE n.º 99/2010, foram designados 02 (dois) Especialistas,  Professores Marco Dimas Gubitoso e André Franceschi de Angelis para elaborar Relatório Circunstanciado sobre o pedido de </w:t>
      </w:r>
      <w:r>
        <w:rPr>
          <w:rFonts w:cs="Arial" w:ascii="Arial" w:hAnsi="Arial"/>
          <w:b/>
          <w:sz w:val="20"/>
          <w:szCs w:val="20"/>
        </w:rPr>
        <w:t>Renovação do Reconhecimento do Curso de Bacharelado em Sistemas e Tecnologia da Informação</w:t>
      </w:r>
      <w:r>
        <w:rPr>
          <w:rFonts w:cs="Arial" w:ascii="Arial" w:hAnsi="Arial"/>
          <w:sz w:val="20"/>
          <w:szCs w:val="20"/>
        </w:rPr>
        <w:t xml:space="preserve">, oferecido pela Faculdade de Tecnologia de São Caetano do Sul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26 de setembro de 2012, a Comissão de Especialistas, após analisar Relatório Síntese do pedido de Renovação do Reconhecimento do Curso de Bacharelado em Sistemas e Tecnologia da Informação, enviado pela Faculdade de Tecnologia de São Caetano do Sul, proceder 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às suas instalações, e reunir-se com alunos e professores apresentou Relatório circunstanciado ao final do qual concluía que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 projeto pedagógico adequa-se às diretrizes curriculares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 corpo docente e administrativo atende satisfatoriamente à  demanda do curso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 Termo de Compromisso apresentado no processo de autorização foi integralmente executado.</w:t>
      </w:r>
    </w:p>
    <w:p>
      <w:pPr>
        <w:pStyle w:val="BodyTextIndent31"/>
        <w:spacing w:lineRule="auto" w:line="3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31"/>
        <w:spacing w:lineRule="auto" w:line="360"/>
        <w:ind w:left="708"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360"/>
        <w:ind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 xml:space="preserve">Os avaliadores, em face aos resultados obtidos em seus trabalhos, são de opinião que o Conselho Estadual de Educação de São Paulo </w:t>
      </w:r>
      <w:r>
        <w:rPr>
          <w:rFonts w:cs="Arial"/>
          <w:b/>
          <w:i/>
          <w:sz w:val="20"/>
        </w:rPr>
        <w:t xml:space="preserve">renove o reconhecimento </w:t>
      </w:r>
      <w:r>
        <w:rPr>
          <w:rFonts w:cs="Arial"/>
          <w:i/>
          <w:sz w:val="20"/>
        </w:rPr>
        <w:t>do Curso de Bacharelado em Sistemas e Tecnologia da Informação da FATEC São Caetano do Sul até o encerramento das turmas que ingressaram até o 2º semestre de 2009”.</w:t>
      </w:r>
    </w:p>
    <w:p>
      <w:pPr>
        <w:pStyle w:val="Normal"/>
        <w:spacing w:lineRule="auto" w:line="360"/>
        <w:jc w:val="both"/>
        <w:rPr>
          <w:rFonts w:ascii="Arial (W1)" w:hAnsi="Arial (W1)" w:cs="Arial"/>
          <w:i/>
          <w:i/>
          <w:sz w:val="20"/>
        </w:rPr>
      </w:pPr>
      <w:r>
        <w:rPr>
          <w:rFonts w:cs="Arial" w:ascii="Arial (W1)" w:hAnsi="Arial (W1)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Sistemas e Tecnologia da Informação, oferecido pela FATEC São Caetano do Su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é o encerramento das turmas que ingressaram até o 2º semestre de 2009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1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3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59:00Z</dcterms:created>
  <dc:creator>N.Cruz</dc:creator>
  <dc:description/>
  <cp:keywords/>
  <dc:language>en-US</dc:language>
  <cp:lastModifiedBy>silvia.ribeiro</cp:lastModifiedBy>
  <cp:lastPrinted>2012-11-29T09:52:00Z</cp:lastPrinted>
  <dcterms:modified xsi:type="dcterms:W3CDTF">2012-12-06T15:35:00Z</dcterms:modified>
  <cp:revision>10</cp:revision>
  <dc:subject/>
  <dc:title/>
</cp:coreProperties>
</file>