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/20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s de Dracen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ovação do Curso de Especialização </w:t>
            </w:r>
            <w:r>
              <w:rPr>
                <w:rFonts w:cs="Arial" w:ascii="Arial" w:hAnsi="Arial"/>
                <w:i/>
                <w:sz w:val="20"/>
                <w:szCs w:val="20"/>
              </w:rPr>
              <w:t>Lato Sensu</w:t>
            </w:r>
            <w:r>
              <w:rPr>
                <w:rFonts w:cs="Arial" w:ascii="Arial" w:hAnsi="Arial"/>
                <w:sz w:val="20"/>
                <w:szCs w:val="20"/>
              </w:rPr>
              <w:t xml:space="preserve"> em Gestão de Políticas Públicas e Organizações Sociai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Maria Cristina Barbosa Storopol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02/2014                                   CES “D”                     Aprovado em 01/10/2014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8/10/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EPL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Diretor das Faculdades de Dracena solicita deste Conselho pelo Ofício nº 28/2014, protocolado em 24 de junho de 2014, aprovação do Curso de Especialização </w:t>
      </w:r>
      <w:r>
        <w:rPr>
          <w:rFonts w:cs="Arial" w:ascii="Arial" w:hAnsi="Arial"/>
          <w:i/>
          <w:sz w:val="20"/>
          <w:szCs w:val="20"/>
        </w:rPr>
        <w:t xml:space="preserve">Lato Sensu </w:t>
      </w:r>
      <w:r>
        <w:rPr>
          <w:rFonts w:cs="Arial" w:ascii="Arial" w:hAnsi="Arial"/>
          <w:sz w:val="20"/>
          <w:szCs w:val="20"/>
        </w:rPr>
        <w:t>em Gestão de Políticas Públicas e Organizações Sociais, nos termos da Deliberação CEE nº 108/2011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2  APRECIAÇ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justificativa</w:t>
      </w:r>
      <w:r>
        <w:rPr>
          <w:rFonts w:cs="Arial" w:ascii="Arial" w:hAnsi="Arial"/>
          <w:sz w:val="20"/>
          <w:szCs w:val="20"/>
        </w:rPr>
        <w:t xml:space="preserve"> para a oferta do Curso de Especialização </w:t>
      </w:r>
      <w:r>
        <w:rPr>
          <w:rFonts w:cs="Arial" w:ascii="Arial" w:hAnsi="Arial"/>
          <w:i/>
          <w:sz w:val="20"/>
          <w:szCs w:val="20"/>
        </w:rPr>
        <w:t>Lato Sensu</w:t>
      </w:r>
      <w:r>
        <w:rPr>
          <w:rFonts w:cs="Arial" w:ascii="Arial" w:hAnsi="Arial"/>
          <w:sz w:val="20"/>
          <w:szCs w:val="20"/>
        </w:rPr>
        <w:t xml:space="preserve"> em Gestão de Políticas Públicas e Organizações Sociais encontra-se bem fundamentada na instrução do Processo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jetivos Gerais e Específicos e Perfil do Egress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Gerais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tar profissionais para atuação nas áreas que compõem as políticas públicas em especial as sociais, contribuindo com conhecimento sobre o processo de trabalho relativo a essas áreas, considerando as dimensões sócio-políticas, culturais e ético-profissionais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specíficos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Dentre os que a Instituição propôs, destacamos alguns: qualificar profissionais para atuarem em pesquisas, análise de indicadores e processos de monitoramento e avaliação; formar docentes para o Magistério Superior no âmbito das políticas sociais; contribuir com a formação teórico-técnica e ético-política de gestores, nas diversas áreas da política social; formar profissionais comprometidos com o bem comum e com a promoção do interesse público, dispostos a desenvolver novas práticas na gestão das políticas sociais, buscando integrar novos debates e conhecimentos nos processos de tomada de decisão e planejamento das mesmas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erfil do Egresso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Serão especialistas formados com competência para atuar em equipes interdisciplinares, qualificados para estudar, analisar e para intervir diretamente no processo de formulação, implementação e avaliação de políticas públicas, seja no âmbito estatal ou no das organizações sociais. Que fiquem estimulados a dar seguimento à sua formação pessoal e profissional, através de pesquisas e atividades que os auxiliem na continuidade da construção de sua competência profissiona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rpo Docente com a respectiva titulação, disciplina e carga horária 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977"/>
        <w:gridCol w:w="567"/>
      </w:tblGrid>
      <w:tr>
        <w:trPr>
          <w:trHeight w:val="2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>Profess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>Disciplina/assunto/ativ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>CH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eastAsia="Batang;바탕"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Ádamo Alberto de Sou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 xml:space="preserve">Mestre </w:t>
            </w:r>
            <w:r>
              <w:rPr>
                <w:rFonts w:eastAsia="Batang;바탕" w:cs="Arial" w:ascii="Arial" w:hAnsi="Arial"/>
                <w:sz w:val="18"/>
                <w:szCs w:val="18"/>
              </w:rPr>
              <w:t>em Ciências Socia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arização Estrutural e Social do Trabal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eastAsia="Batang;바탕" w:cs="Arial" w:ascii="Arial" w:hAnsi="Arial"/>
                <w:sz w:val="18"/>
                <w:szCs w:val="18"/>
              </w:rPr>
              <w:t>. Alessandra de Arriba Ross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eastAsia="Batang;바탕" w:cs="Arial" w:ascii="Arial" w:hAnsi="Arial"/>
                <w:sz w:val="18"/>
                <w:szCs w:val="18"/>
              </w:rPr>
              <w:t xml:space="preserve"> em Psicologia Clínica e </w:t>
            </w:r>
            <w:r>
              <w:rPr>
                <w:rFonts w:cs="Arial" w:ascii="Arial" w:hAnsi="Arial"/>
                <w:sz w:val="18"/>
                <w:szCs w:val="18"/>
              </w:rPr>
              <w:t>da Saú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pacing w:lineRule="exact" w:line="260" w:before="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Seminário Temático: Temas Transversais em Gestão de Políticas Públic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>3.</w:t>
            </w:r>
            <w:r>
              <w:rPr>
                <w:rFonts w:eastAsia="Batang;바탕" w:cs="Arial" w:ascii="Arial" w:hAnsi="Arial"/>
                <w:sz w:val="18"/>
                <w:szCs w:val="18"/>
              </w:rPr>
              <w:t xml:space="preserve"> Andrea Frizo de Carvalho Barbo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hanging="0"/>
              <w:rPr/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eastAsia="Batang;바탕" w:cs="Arial" w:ascii="Arial" w:hAnsi="Arial"/>
                <w:sz w:val="18"/>
                <w:szCs w:val="18"/>
              </w:rPr>
              <w:t xml:space="preserve"> em Neurociências e Comportament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Gestão do Capital Humano e Relações Interpesso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>4.</w:t>
            </w:r>
            <w:r>
              <w:rPr>
                <w:rFonts w:eastAsia="Batang;바탕" w:cs="Arial" w:ascii="Arial" w:hAnsi="Arial"/>
                <w:sz w:val="18"/>
                <w:szCs w:val="18"/>
              </w:rPr>
              <w:t xml:space="preserve"> Donizete Ap. Zequine Camp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hanging="0"/>
              <w:rPr/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eastAsia="Batang;바탕" w:cs="Arial" w:ascii="Arial" w:hAnsi="Arial"/>
                <w:sz w:val="18"/>
                <w:szCs w:val="18"/>
              </w:rPr>
              <w:t xml:space="preserve"> em Educaçã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Métodos e Técnicas de Pesqui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 xml:space="preserve">5. </w:t>
            </w:r>
            <w:r>
              <w:rPr>
                <w:rFonts w:eastAsia="Batang;바탕" w:cs="Arial" w:ascii="Arial" w:hAnsi="Arial"/>
                <w:sz w:val="18"/>
                <w:szCs w:val="18"/>
              </w:rPr>
              <w:t>Fernando Montei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hanging="0"/>
              <w:rPr/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eastAsia="Batang;바탕" w:cs="Arial" w:ascii="Arial" w:hAnsi="Arial"/>
                <w:sz w:val="18"/>
                <w:szCs w:val="18"/>
              </w:rPr>
              <w:t xml:space="preserve"> em Serviço Social e Política Socia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Políticas Sociais no Contexto Brasilei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>6.</w:t>
            </w:r>
            <w:r>
              <w:rPr>
                <w:rFonts w:eastAsia="Batang;바탕" w:cs="Arial" w:ascii="Arial" w:hAnsi="Arial"/>
                <w:sz w:val="18"/>
                <w:szCs w:val="18"/>
              </w:rPr>
              <w:t xml:space="preserve"> Hellen Thaiane Romeiro Lei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hanging="0"/>
              <w:rPr/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eastAsia="Batang;바탕" w:cs="Arial" w:ascii="Arial" w:hAnsi="Arial"/>
                <w:sz w:val="18"/>
                <w:szCs w:val="18"/>
              </w:rPr>
              <w:t xml:space="preserve"> em Serviço Social e Política Soci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Questão Social e Gestão Pública no Bras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 xml:space="preserve">7. </w:t>
            </w:r>
            <w:r>
              <w:rPr>
                <w:rFonts w:eastAsia="Batang;바탕" w:cs="Arial" w:ascii="Arial" w:hAnsi="Arial"/>
                <w:sz w:val="18"/>
                <w:szCs w:val="18"/>
              </w:rPr>
              <w:t>José Nivaldo Luche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hanging="0"/>
              <w:rPr/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eastAsia="Batang;바탕" w:cs="Arial" w:ascii="Arial" w:hAnsi="Arial"/>
                <w:sz w:val="18"/>
                <w:szCs w:val="18"/>
              </w:rPr>
              <w:t xml:space="preserve"> em Educaçã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Gestão Financeira, Orçamentária e Captação de Recurs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 xml:space="preserve">8. </w:t>
            </w:r>
            <w:r>
              <w:rPr>
                <w:rFonts w:eastAsia="Batang;바탕" w:cs="Arial" w:ascii="Arial" w:hAnsi="Arial"/>
                <w:sz w:val="18"/>
                <w:szCs w:val="18"/>
              </w:rPr>
              <w:t>Lucinéia Ap. Roncador Luche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hanging="0"/>
              <w:rPr/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eastAsia="Batang;바탕" w:cs="Arial" w:ascii="Arial" w:hAnsi="Arial"/>
                <w:sz w:val="18"/>
                <w:szCs w:val="18"/>
              </w:rPr>
              <w:t xml:space="preserve"> em Educaçã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As Políticas Públicas Setori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 xml:space="preserve">9.  </w:t>
            </w:r>
            <w:r>
              <w:rPr>
                <w:rFonts w:eastAsia="Batang;바탕" w:cs="Arial" w:ascii="Arial" w:hAnsi="Arial"/>
                <w:sz w:val="18"/>
                <w:szCs w:val="18"/>
              </w:rPr>
              <w:t>Maria Angela Cabanilha de Souza Maltemp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hanging="0"/>
              <w:rPr/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 xml:space="preserve">Mestre </w:t>
            </w:r>
            <w:r>
              <w:rPr>
                <w:rFonts w:eastAsia="Batang;바탕" w:cs="Arial" w:ascii="Arial" w:hAnsi="Arial"/>
                <w:sz w:val="18"/>
                <w:szCs w:val="18"/>
              </w:rPr>
              <w:t xml:space="preserve">em Gerontologia Socia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Planejamento e Projetos Soci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 xml:space="preserve">10. </w:t>
            </w:r>
            <w:r>
              <w:rPr>
                <w:rFonts w:eastAsia="Batang;바탕" w:cs="Arial" w:ascii="Arial" w:hAnsi="Arial"/>
                <w:sz w:val="18"/>
                <w:szCs w:val="18"/>
              </w:rPr>
              <w:t>Nivaldo Correia da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hanging="0"/>
              <w:rPr/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eastAsia="Batang;바탕" w:cs="Arial" w:ascii="Arial" w:hAnsi="Arial"/>
                <w:sz w:val="18"/>
                <w:szCs w:val="18"/>
              </w:rPr>
              <w:t xml:space="preserve"> em Sociologia Polític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Gestão Pública e Mecanismos de Particip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>11.</w:t>
            </w:r>
            <w:r>
              <w:rPr>
                <w:rFonts w:eastAsia="Batang;바탕" w:cs="Arial" w:ascii="Arial" w:hAnsi="Arial"/>
                <w:sz w:val="18"/>
                <w:szCs w:val="18"/>
              </w:rPr>
              <w:t xml:space="preserve"> Perciliana Fátima Pena Alv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hanging="0"/>
              <w:rPr/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 xml:space="preserve">Mestre </w:t>
            </w:r>
            <w:r>
              <w:rPr>
                <w:rFonts w:eastAsia="Batang;바탕" w:cs="Arial" w:ascii="Arial" w:hAnsi="Arial"/>
                <w:sz w:val="18"/>
                <w:szCs w:val="18"/>
              </w:rPr>
              <w:t xml:space="preserve">em Educaçã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Metodologia do Ensino Superi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>36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rpo Docente é composto por 11 professores, sendo 02 portadores do título de Doutor e 09 portadores do título de Mestre, e atende ao disposto no inciso II, artigo 4º da Deliberação CEE nº 108/201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s currículos resumidos de todos os docentes contam do processo, assim como estão presentes as ementas e bibliografias das disciplinas componentes do Curso, guardando aderência do campo de estudo entre ele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ordenação do Curso estará a cargo da Profª. </w:t>
      </w:r>
      <w:r>
        <w:rPr>
          <w:rFonts w:eastAsia="Batang;바탕" w:cs="Arial" w:ascii="Arial" w:hAnsi="Arial"/>
          <w:sz w:val="20"/>
          <w:szCs w:val="20"/>
        </w:rPr>
        <w:t>Maria Angela Cabanilha de Souza Maltempi, Mestre em Gerontologia Social pela PUC/SP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 xml:space="preserve">Horário de funcionamento, Vagas e Público-alvo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Início do Curso:</w:t>
      </w:r>
      <w:r>
        <w:rPr>
          <w:rFonts w:cs="Arial" w:ascii="Arial" w:hAnsi="Arial"/>
          <w:sz w:val="20"/>
          <w:szCs w:val="20"/>
        </w:rPr>
        <w:t xml:space="preserve"> previsto para setembro de 2014 e seu término em março de 2016, com duração de 19 meses. O período destinado ao trabalho de conclusão de curso será de três meses, perfazendo um total de 22 mese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Horário de funcionamento: </w:t>
      </w:r>
      <w:r>
        <w:rPr>
          <w:rFonts w:cs="Arial" w:ascii="Arial" w:hAnsi="Arial"/>
          <w:sz w:val="20"/>
          <w:szCs w:val="20"/>
        </w:rPr>
        <w:t>às sextas-feira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s 18h50 às 22h50 (períodos de 4 horas) e aos sábados das 7h30 às 13h30 (períodos de 6 horas), quinzenalmente. O Curso será concluído ao final de 36 encontros às sextas-feiras mais 36 encontros aos sábados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úblico Alvo: </w:t>
      </w:r>
      <w:r>
        <w:rPr>
          <w:rFonts w:cs="Arial" w:ascii="Arial" w:hAnsi="Arial"/>
          <w:sz w:val="20"/>
          <w:szCs w:val="20"/>
        </w:rPr>
        <w:t>portadores do diploma de Serviço Social ou cursos superiores afins.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Vagas:</w:t>
      </w:r>
      <w:r>
        <w:rPr>
          <w:rFonts w:cs="Arial" w:ascii="Arial" w:hAnsi="Arial"/>
          <w:sz w:val="20"/>
          <w:szCs w:val="20"/>
        </w:rPr>
        <w:t xml:space="preserve"> Serão oferecidas</w:t>
      </w:r>
      <w:r>
        <w:rPr>
          <w:rFonts w:cs="Arial" w:ascii="Arial" w:hAnsi="Arial"/>
          <w:b/>
          <w:sz w:val="20"/>
          <w:szCs w:val="20"/>
        </w:rPr>
        <w:t xml:space="preserve"> 30 vagas no mínimo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b/>
          <w:sz w:val="20"/>
          <w:szCs w:val="20"/>
        </w:rPr>
        <w:t>60 vag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áximo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>O calendário escolar está anexado ao Processo, necessitando, em virtude dos trâmites burocráticos de aprovação, de reconstrução, com estabelecimento de novas datas de início e término do Curso.</w:t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 xml:space="preserve">Sistema de Avaliação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ocente da disciplina escolherá a ferramenta a ser aplicada, que poderá ser seminários em grupo, trabalhos em grupo e/ou individual e questões dissertativas ou de múltipla escolha, bem como a quantidade de vezes que fará uso de tais ferramentas ou de outras que julgar necessárias, desde que descrita no plano de ensino da disciplina.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 xml:space="preserve">Aproveitamento 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ota varia de zero a dez pontos, podendo os valores ser apresentado de forma fracionada em décimos de unidade. Será considerado aprovado o discente que obtiver média final igual ou superior a 7,0 pontos.</w:t>
      </w:r>
    </w:p>
    <w:p>
      <w:pPr>
        <w:pStyle w:val="Normal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 xml:space="preserve">Exigências para Matrícula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ópia do CPF e RG (autenticadas); Cópia do Histórico Escolar de Graduação (autenticada); Cópia do Diploma de Graduação (autenticada) e 02 fotos 3x4 recentes. </w:t>
      </w:r>
    </w:p>
    <w:p>
      <w:pPr>
        <w:pStyle w:val="Normal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</w:rPr>
        <w:t xml:space="preserve">Trabalho de Conclusão de Curso – TCC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Trabalho de Conclusão de Curso deverá ser entregue em forma de artigo até 90 dias após a finalização das disciplinas do Curso, e terá um docente orientador que conduzirá o aluno em seu trabalho final e dará aporte técnico-científico para o desenvolvimento do saber, além de estimular a divulgação dos resultados encontrados nas respectivas linhas de pesquisa em meio acadêmico. Os trabalhos poderão ser orientados de maneira presencial ou virtual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trabalho/artigo será avaliado quanto ao seu conteúdo e forma por uma banca examinadora composta por três membros, incluindo seu orientador, de forma não presencial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nota do Trabalho de Conclusão de Curso varia de zero a dez pontos. O discente que for reprovado no Trabalho de Conclusão deverá apresentar as correções do mesmo, quando for o caso, até o final do prazo estipulado pela coordenação do Curso.</w:t>
      </w:r>
    </w:p>
    <w:p>
      <w:pPr>
        <w:pStyle w:val="Normal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Exigências para obtenção do Certificado de Conclusão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certificado será conferido aos discentes que tiverem aprovação em todas as disciplinas do Curso, com nota igual ou superior a 7,0 e frequência igual ou superior a 75% em cada disciplina, e finalizado e aprovado o Trabalho de Conclusão de Curso.</w:t>
      </w:r>
    </w:p>
    <w:p>
      <w:pPr>
        <w:pStyle w:val="Normal"/>
        <w:spacing w:lineRule="atLeast" w:line="3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rova-se, com fundamento na Deliberação CEE nº 108/2011, o Curso de Especialização </w:t>
      </w:r>
      <w:r>
        <w:rPr>
          <w:rFonts w:cs="Arial" w:ascii="Arial" w:hAnsi="Arial"/>
          <w:i/>
          <w:sz w:val="20"/>
          <w:szCs w:val="20"/>
        </w:rPr>
        <w:t>Lato Sensu</w:t>
      </w:r>
      <w:r>
        <w:rPr>
          <w:rFonts w:cs="Arial" w:ascii="Arial" w:hAnsi="Arial"/>
          <w:sz w:val="20"/>
          <w:szCs w:val="20"/>
        </w:rPr>
        <w:t xml:space="preserve"> em Gestão de Políticas Públicas e Organizações Sociais, das Faculdades de Dracena, com 60 vagas. O calendário deverá ser feito considerando a data da aprovação do presente Parecer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stituição deverá elaborar Relatório Final circunstanciado sobre o Curso, mantendo-o em seus arquivos para efeito de futura avaliação deste Conselh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29 de setembro de 2014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Maria Cristina Barbosa Storopol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João Cardoso Palma Filho, Márcio Cardim, Maria Cristina Barbosa Storopoli, Maria Elisa Ehrhardt Carbonari, Maria Helena Guimarães de Castro, Nina Beatriz Stocco Ranieri e Rose Neubau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1 de outubro de 2014.</w:t>
      </w:r>
    </w:p>
    <w:p>
      <w:pPr>
        <w:pStyle w:val="Normal"/>
        <w:tabs>
          <w:tab w:val="clear" w:pos="708"/>
          <w:tab w:val="left" w:pos="416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nsª Rose Neubauer</w:t>
      </w:r>
    </w:p>
    <w:p>
      <w:pPr>
        <w:pStyle w:val="P3"/>
        <w:spacing w:lineRule="auto" w:line="276" w:before="0" w:after="0"/>
        <w:ind w:hanging="14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idente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8 de outubr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02/14 – Publicado no DOE em 10/10/2014  -  Seção I  -  Página 4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56:00Z</dcterms:created>
  <dc:creator>N.Cruz</dc:creator>
  <dc:description/>
  <cp:keywords/>
  <dc:language>en-US</dc:language>
  <cp:lastModifiedBy>Usuário do Windows</cp:lastModifiedBy>
  <cp:lastPrinted>2011-04-27T13:12:00Z</cp:lastPrinted>
  <dcterms:modified xsi:type="dcterms:W3CDTF">2014-10-10T12:52:00Z</dcterms:modified>
  <cp:revision>9</cp:revision>
  <dc:subject/>
  <dc:title/>
</cp:coreProperties>
</file>