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89398323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CESSO CEE Nº :  170/98 - DE/São Vicente - Ap. 5.235/97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:</w:t>
        <w:tab/>
        <w:t xml:space="preserve">  :  Escola Municipal de 1º Grau José Padin Mouta, Praia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 Grand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 Convalidação de estudos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:  Consª Sylvia Figueiredo Gouvê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133/98                 CEF             Aprovado em 15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22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requerimento datado de 21-10-97, protocolado neste Colegiado em 02-03-98, a direção da Escola Municipal de 1º Grau José Padin Mouta - Praia Grande, sob jurisdição da Delegacia de Ensino de São Vicente, vem requerer a convalidação de estudos dos alunos do curso de Ensino Fundamental (1ª à 4ª série) e do curso Supletivo (Modalidade Suplência II), no período de 17-02- a 23-07-97, quando a Unidade Escolar funcionou sem a devida autoriz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upervisora informa que a Unidade Escolar obteve a autorização de funcionamento publicada no DOE de 24-07-97, sendo que o Adendo Regimental (Supletivo - Suplência II) teve sua aprovação publicada no DOE de 07-08-97. O Regimento Escolar, comum a todas as escolas municipais, foi aprovado e publicado no DOE de 11-01-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scola citada atendeu a um total de 1.741 alu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documento enviado, via fax, em 24-03-98, (fls.52), a Supervisora de Ensino da DE de São Vicente atesta q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os documentos dos alunos encontram-se arquivados regularment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a carga horária exigida pela legislação foi cumprida e as aulas foram ministradas por docentes habilit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seu relatório, a CEI se mostrou favorável à convalidação de estudos realizados pelos alunos da referida esco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Processo CEE, às fls. 06. a 47, encontram-se as listas dos educandos que freqüentaram os Cursos de Ensino Fundamental (1ª a 4ª série) e do Curso Supletivo (Modalidade Suplência II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ulamenta a matéria a Deliberação CEE nº 11/87, que reza no seu artigo 12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Somente serão válidos os atos escolares praticados depois da autorização de funcionamento do estabelecimento, curso ou habilitação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Parágrafo único: serão responsabilizados civil e criminalmente os que descumprirem o disposto neste artig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caso como o presente, entretanto, este Colegiado tem se manifestado favorável à convalidação de estudos dos alunos, nos termos da Indicação CEE nº 02/95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lareça-se que o CEE, a partir dessa Indicação, não mais convalida os atos escolares praticados pela escola, convalidando apenas os estudos realizados pelos aluno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vista do exposto e nos termos deste Parecer, convalidam-se os estudos feitos pelos alunos relacionados nas fls. 06 a 47 deste processo, na Escola Municipal de 1º Grau José Padin Mouta - Praia Grande, DE de São Vicente, durante o período de 17-02 a 23-07-97, em que a Unidade Escolar funcionou sem a devida autorização.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1 de abril de 1998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ª Sylvia Figueiredo Gouvêa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Antonio Poli, Francisco José Carbonari, Leni Mariano Walendy, Marta Wolak Grosbaum, Raquel Volpato Serbino, Sylvia Figueiredo Gouvêa e Zilma de Moraes Ramos de Oliv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15 de abril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Francisco José Carbonari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>Presidente da CEF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3/04/98                      Seção I 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94861726" r:id="rId1"/>
      </w:object>
    </w:r>
    <w:r>
      <w:rPr>
        <w:rFonts w:eastAsia="Arial" w:cs="Arial" w:ascii="Arial" w:hAnsi="Arial"/>
        <w:sz w:val="24"/>
        <w:szCs w:val="24"/>
      </w:rPr>
      <w:t>PROCESSO CEE Nº 170/98                     PARECER CEE Nº 133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2T13:39:00Z</dcterms:created>
  <dc:creator>Word Development</dc:creator>
  <dc:description/>
  <dc:language>en-US</dc:language>
  <cp:lastModifiedBy>DIRETORIA</cp:lastModifiedBy>
  <cp:lastPrinted>1998-04-16T11:34:00Z</cp:lastPrinted>
  <dcterms:modified xsi:type="dcterms:W3CDTF">1998-04-23T11:20:00Z</dcterms:modified>
  <cp:revision>25</cp:revision>
  <dc:subject/>
  <dc:title>          CONSELHO ESTADUAL DE EDUCA��O</dc:title>
</cp:coreProperties>
</file>