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170/99 e Apenso 270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Independência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 522/99                            CED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1.1 - A Instituição Colégio Independência S/C Ltda., com sede na cidade de São Paulo, através do ofício s/n.º de 02 de março de 1999, solicita deste Conselho credenciamento de instituição de autorização de funcionamento dos cursos a distância em nível Fundamental e Médio, nos termos da Deliberação CEE n.º 11/98.</w:t>
      </w:r>
    </w:p>
    <w:p>
      <w:pPr>
        <w:pStyle w:val="TextBodyIndent"/>
        <w:rPr/>
      </w:pPr>
      <w:r>
        <w:rPr/>
        <w:t>1.1.2 - Os cursos em nível fundamental e médio a distância do Colégio Independência  foram autorizados  por Portaria do(a) Delegado(a) de Ensino da antiga  19ª DE da Capital , publicada no DOE de 31-03-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 xml:space="preserve">1.1.3 - As solicitações de credenciamento e autorização de funcionamento serão apreciados conjuntamente e objeto de um único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 xml:space="preserve">1.1.4 - A Comissão de Especialistas, designada pela Portaria CEE/GP n.º 100/99 , publicada no DOE de  20-08-99 para analisar o pedido e verificar as condições da instituição, nos termos do artigo 6º da Deliberação CEE n.º 11/98, manifestou-se em relatório cuja íntegra encontra-se às fls. 100 a 113 do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rocesso, com a seguinte conclus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elo exposto, esta comissão considera que os pedidos de credenciamento da instituição e autorização dos cursos não se encontram em condições de aprovação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/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/>
        <w:t xml:space="preserve">1.2.3 - Quanto ao presente caso, o parecer da Comissão aponta que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projeto pedagógico não se caracteriza como educação a distância. Trata-se de um curso supletivo presencial que não segue as exigências previstas nas normas do sistema estadual de ensino, à medida que a freqüência mínima exigida pode ser 4 (quatro), 6 (seis) ou 9 (nove) horas semanais, dependendo da turma. Não há também a flexibilidade da freqüência livre, característica da educação a distância, uma vez que o aluno deve freqüentar a escola duas vezes por semana, em horários preestabelecidos e na sua própria tur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atendimento aos alunos é feito nos moldes dos cursos presenciais:  docentes especialistas na disciplina, ministrando aulas para turmas com 20 (vinte) ou mais alunos. No projeto não existe a figura do orientador de aprendizagem, desempenhando o papel específico de auxiliar individualmente as dificuldades de  aprendizagem do aluno. A forma de ensino adotada nos cursos não prevê a auto-aprendizagem e o professor em sala de aula é indispensá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material didático impresso adotado é o do curso supletivo do Colégio Santa Inês, próprio para cursos presenciais, o material didático impresso do Telecurso 2000 é usado como complementar para consulta e a apostila de exercícios de física, também adotada, não é auto instrucional, portanto depende de estudos por outras fontes de informações. É opcional a utilização dos programas em vídeo do Telecurso 2000. Alguns docentes os utilizam em algumas aulas, porém a inclusão destes não está programada no planejamento pedagógico dos curs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bserva-se a ausência de um sistema de avaliação comprometido com a educação a distância. Por exemplo, a avaliação da aprendizagem é livre e depende da iniciativa do professor decidir o modo de avaliar o aluno que necessita de recuperação. No livro de  registro de ingresso e término de curso observou-se que, embora na proposta apresentada o aluno tem de cumprir os módulos propostos em um determinado tempo, há casos em que o aluno ingressou no ensino fundamental em 26/03/98 e concluiu seus estudos em 30/07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Portanto, o tempo foi inferior ao proposto no planejamento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estaca-se também a falta de preparo técnico da equipe escolar para atuar em projeto de  educação a distância. Além disso a escola não conta com nenhuma assessoria  nessa área.”</w:t>
      </w:r>
    </w:p>
    <w:p>
      <w:pPr>
        <w:pStyle w:val="Recuodecorpodetexto3"/>
        <w:rPr/>
      </w:pPr>
      <w:r>
        <w:rPr/>
        <w:t>1.2.4 – Pelo exposto, a conclusão é a de que o Colégio Independência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m-se os pedidos formulados pelo Colégio Independência 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s alunos matriculados terão o prazo de 120 dias para a conclusão dos estudos;</w:t>
      </w:r>
    </w:p>
    <w:p>
      <w:pPr>
        <w:pStyle w:val="Recuodecorpodetexto3"/>
        <w:rPr/>
      </w:pPr>
      <w:r>
        <w:rPr/>
        <w:t>c)</w:t>
        <w:tab/>
        <w:t>Diretoria de Ensino da Região Sul 2 deverá realizar a verificação da documentação e tomar as demais providências cabíveis no prazo de 5 dias úteis, enviando relatório a este Conselho.</w:t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/>
        <w:t>2.3 - Encaminhe-se cópia deste Parecer à Instituição, à Diretoria de Ensino da Região Sul 2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7 de outubro de 1999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Bernardete Angelina Gatt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  </w:t>
      </w: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ificado no DOE em 20/11/99                        Seção I          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º 170/99                                        PARECER CEE Nº 522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8:07:00Z</dcterms:created>
  <dc:creator>X</dc:creator>
  <dc:description/>
  <dc:language>en-US</dc:language>
  <cp:lastModifiedBy>E20</cp:lastModifiedBy>
  <cp:lastPrinted>1999-11-09T15:24:00Z</cp:lastPrinted>
  <dcterms:modified xsi:type="dcterms:W3CDTF">1999-11-23T11:13:00Z</dcterms:modified>
  <cp:revision>12</cp:revision>
  <dc:subject/>
  <dc:title>CONSELHO ESTADUAL DE EDUCAÇÃO</dc:title>
</cp:coreProperties>
</file>