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4722913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 171/2009 - Vols. I e II</w:t>
      </w:r>
    </w:p>
    <w:p>
      <w:pPr>
        <w:pStyle w:val="Heading8"/>
        <w:ind w:left="2430" w:hanging="2430"/>
        <w:rPr/>
      </w:pPr>
      <w:r>
        <w:rPr/>
        <w:t>INTERESSADO:          Colégio Politécnico “Bento Quirino” /Campinas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 xml:space="preserve">ASSUNTO:                  Adequação à Deliberação CEE nº 79/2009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RELATORAS:              Consª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Ana Luisa Restani e Neide Cruz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ECER CEE Nº:     406/2010           CEB              Aprovado em 22-09-2010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Msonormal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 RELATÓRIO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atendimento ao disposto na Deliberação CEEnº 79/2008, a Direção do Colégio Politécnico “Bento Quirino”/Campinas  encaminhou a este Conselho o Plano de </w:t>
      </w:r>
      <w:r>
        <w:rPr>
          <w:rFonts w:cs="Arial" w:ascii="Arial" w:hAnsi="Arial"/>
          <w:i/>
          <w:sz w:val="24"/>
          <w:u w:val="single"/>
        </w:rPr>
        <w:t>Curso de Técnico em Gastronomia</w:t>
      </w:r>
      <w:r>
        <w:rPr>
          <w:rFonts w:cs="Arial" w:ascii="Arial" w:hAnsi="Arial"/>
          <w:sz w:val="24"/>
        </w:rPr>
        <w:t xml:space="preserve">, com as devidas justificativa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Curso apresenta uma matriz curricular com carga horária total de 800 horas, estando de acordo com a carga horária mínima exigida para Cursos do Eixo Tecnológico Hospitalidade e Lazer. O perfil do profissional apresenta coerência com as exigências do mercado de trabalh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Heading8"/>
        <w:spacing w:lineRule="auto" w:line="360"/>
        <w:ind w:left="0" w:firstLine="2835"/>
        <w:jc w:val="both"/>
        <w:rPr/>
      </w:pPr>
      <w:r>
        <w:rPr>
          <w:rFonts w:cs="Arial"/>
        </w:rPr>
        <w:t xml:space="preserve">2.1 Fica aprovado o Curso ministrado pelo Colégio Politécnico “Bento Quirino”/Campinas, </w:t>
      </w:r>
      <w:r>
        <w:rPr>
          <w:rFonts w:cs="Arial"/>
          <w:szCs w:val="24"/>
        </w:rPr>
        <w:t xml:space="preserve">para formação </w:t>
      </w:r>
      <w:r>
        <w:rPr>
          <w:rFonts w:cs="Arial"/>
        </w:rPr>
        <w:t>de Técnico em Gastronomia, Eixo Tecnológico Hospitalidade e Lazer, nos termos do art. 7º da Deliberação CEE nº 79/2008, em caráter experimental, pelo prazo de 03 (três) anos, conforme disposto no art. 81 da LDB e art. 7º da Resolução CNE/CEB nº 03/200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2.2 Oficie-se, ao Centro de Informações Educacionais (CIE/SP), para providências relativas aos Sistemas Gerenciais Informatizados da Secretaria de Estado da Educação de São Paulo, inclusive quanto ao registro de Concluintes de Curso, bem como das medidas complementares necessárias à inclusão das informações no Sistema Nacional de Informações da Educação Profissional e Tecnológica (SISTEC), instituído pela Resolução CNE/CEB nº 03, de 30 de setembro de 20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2.3 Encaminhe-se cópia deste Parecer ao Colégio Politécnico “Bento Quirino”/Campinas e à Diretoria de Ensino da Região Campinas Leste.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4 de Set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ª Ana Luisa Restani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4"/>
        </w:rPr>
        <w:t>Relator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 Neide Cruz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40"/>
        </w:rPr>
      </w:pPr>
      <w:r>
        <w:rPr>
          <w:rFonts w:cs="Arial" w:ascii="Arial" w:hAnsi="Arial"/>
          <w:b/>
          <w:bCs/>
          <w:i/>
          <w:iCs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40"/>
        </w:rPr>
      </w:pPr>
      <w:r>
        <w:rPr>
          <w:rFonts w:cs="Arial" w:ascii="Arial" w:hAnsi="Arial"/>
          <w:b/>
          <w:bCs/>
          <w:i/>
          <w:iCs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A Câmara de Educação Básica adota como seu Parecer, o Voto das Relatora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Maria Auxiliadora Albergaria Pereira Raveli, Mauro de Salles Aguiar, Neide Cruz, Sérgio Tiezzi Júnior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set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>
          <w:rFonts w:cs="Arial"/>
          <w:szCs w:val="24"/>
        </w:rPr>
      </w:pPr>
      <w:r>
        <w:rPr>
          <w:rFonts w:cs="Arial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s Relatoras.</w:t>
      </w:r>
    </w:p>
    <w:p>
      <w:pPr>
        <w:pStyle w:val="P2"/>
        <w:rPr/>
      </w:pPr>
      <w:r>
        <w:rPr/>
        <w:t>Sala “Carlos Pasquale”, em 22 de set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3/09/2010                  Seção I                    Página 25</w:t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57809491" r:id="rId1"/>
      </w:object>
    </w:r>
    <w:r>
      <w:rPr>
        <w:rFonts w:cs="Arial" w:ascii="Arial" w:hAnsi="Arial"/>
        <w:sz w:val="24"/>
      </w:rPr>
      <w:t>PROCESSO CEE Nº 171/09           PARECER CEE Nº 406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17:00Z</dcterms:created>
  <dc:creator>X</dc:creator>
  <dc:description/>
  <cp:keywords/>
  <dc:language>en-US</dc:language>
  <cp:lastModifiedBy>marilice.tavares</cp:lastModifiedBy>
  <cp:lastPrinted>2010-09-16T15:11:00Z</cp:lastPrinted>
  <dcterms:modified xsi:type="dcterms:W3CDTF">2010-09-23T12:39:00Z</dcterms:modified>
  <cp:revision>28</cp:revision>
  <dc:subject/>
  <dc:title>CONSELHO ESTADUAL DE EDUCAÇÃO</dc:title>
</cp:coreProperties>
</file>