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 LESTE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/0001/2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Ensino Região Leste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sobre docênc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Laura Laga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4/2016                             CEB                         Aprovado em 07/12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>RELATÓRIO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igente Regional de Ensino Região Leste 3 dirige-se a este Conselho formulando a seguinte consult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possível a escola propor manutenção de um único docente para ministrar as 1200 horas de aulas teóricas do Curso de Habilitação Profissional de Técnico em Enfermagem, uma vez que a matriz curricular é constituída por 26 componentes curriculares, dos quais 18 componentes curriculares compõem a Matriz Curricular da Qualificação Profissional de Auxiliar de Enfermagem? 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liminarmente, há que se destacar o aspecto legal para a formação e habilitação para a docência na Educação Profissional Técnica de Nível Médio, em especial para os cursos técnicos de enfermagem, onde as regras são mais restritivas visando à melhoria da formação de profissionais que cuidam da saúde e da vida das pesso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Lei Federal Nº 9.394/96 dispõe no artigo 61: </w:t>
      </w:r>
      <w:r>
        <w:rPr>
          <w:rFonts w:cs="Arial" w:ascii="Arial" w:hAnsi="Arial"/>
          <w:i/>
          <w:sz w:val="20"/>
          <w:szCs w:val="20"/>
        </w:rPr>
        <w:t>“ A formação de profissionais da educação, de modo a atender aos objetivos dos diferentes níveis e modalidades de ensino e as características de cada fase do desenvolvimento do educando, terá como fundamentos: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associação entre teorias e práticas, inclusive mediante a capacitação em serviço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oveitamento da formação e experiências anteriores em instituições de ensino e outras atividades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dicação CEE Nº 53/2005, que trata das habilitações requeridas para o exercício da docência registra que </w:t>
      </w:r>
      <w:r>
        <w:rPr>
          <w:rFonts w:cs="Arial" w:ascii="Arial" w:hAnsi="Arial"/>
          <w:i/>
          <w:sz w:val="20"/>
          <w:szCs w:val="20"/>
        </w:rPr>
        <w:t>“o legislador deixou expressa na lei a importância da experiência adquirida através da prática associada à formação teórica que sustenta e dá significado à prática. Trata-se de um princípio orientador para decisões, quando as situações concretas não se ajustarem às normas pré-estabelecid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dicação CEE Nº 8/2000, que estabeleceu Diretrizes para a implementação da Educação Profissional de Nível Técnico no Sistema de Ensino do Estado de São Paulo, foi alterada e complementada pela Indicação CEE Nº 64/2007, passando a ter a seguinte redaçã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Item 23 Estão habilitados para a docência na Educação Profissional Técnica de Nível Médio, os profissionais graduados na área ou componente curricular do curso e licenciados (licenciatura plena, programa especial de formação pedagógica de docentes) além dos pós-graduados em cursos de especialização, especialmente planejados e aprovados para o fim de atuação docent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tem 24 Poderão, ainda, ser admitidos para a docência na Educação Profissional de Nível Técnico, devidamente autorizados pelo respectivo órgão supervisor, de acordo com a seguinte ordem preferencial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tem 24.1 Na falta de profissionais licenciados, os graduados na correspondente área profissional ou de estu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..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tem 24.5 No caso de componentes curriculares específicos de Enfermagem, a possibilidade referida no item 24.1 só será admitida quando e enquanto, comprovadamente, não houver candidato à docência que seja portador de licenciatura ou equivalente, nos termos do artigo 23”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inda no caso desses mesmos componentes curriculares, não serão admitidas as possibilidades referidas nos itens 24.2, 24.3 e 24.4, ou seja, não poderá ser autorizada a docência para profissionais portadores de graduação em outras áreas, mesmo com experiência profissional comprovada; técnico de nível médio com comprovada experiência ou outros profissionais reconhecidos por sua experiência profission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ulta formulada não está acompanhada da informação quanto a condição do docente ser ou não habilitado para todos os componentes curriculares teóricos que vem ministrando, uma vez tratar-se de intenção da instituição em mantê-lo para o próximo período letivo. Entretanto, podemos inferir e apreciar a matéria como sendo o aludido docente licenciado, portanto, habilitado para todos os componentes curriculares previstos para o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 aspecto legal de um docente habilitado vir a ministrar todos os componentes curriculares teóricos de um módulo ou mesmo de um curso profissionalizante, não vislumbramos legislação proibitiva a esse respeito. Entretanto, esse não é o fulcro da consulta da ilustre Dirigente Regional de Ensino, tendo esta ficado adstrita ao aspecto pedagógi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xposição de motivos constante do Ofício Nº 151/2016 da consulente, encontra-se fundamentada com argumentação que alude, em síntese, a necessidade da formação contínua pedagógica dos professores visando mudanças e melhorias no processo ensino-aprendizagem, com reflexos positivos nos resultados escolares, bem como pondera que o professor tem de conhecer bem os conteúdos que ensina e que um único docente não possui todas as habilidades e competências necessárias aos diversos conteúdos programáticos inseridos na matriz curricular, ainda que tenha formação para a docênc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crescentamos: a formação de professores visa contribuir para que os docentes percebam sua responsabilidade no desenvolvimento do ensino e da aprendizagem, demonstrando atitude ativa e reflexiva sobre a prática docente que desenvolvem, assim, a necessidade de uma formação específica passa, também, pela iniciativa dos docentes ao defenderem a busca de conhecimentos através de cursos de formação continuada, trocas de experiências entre os pares e o preparo teórico e instrumental para atuar em sala de aul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aberes docentes estão em permanente construção e decorrem, das influências geradas pela sua história, pela formação universitária, pelas experiências profissionais e pelas interações com outros colegas professores, com uma reflexão contínua sobre o ser professor, buscando caminhos inovadores à prática pedagógica, constituindo um processo de construção e reconstrução (MADEIRA; LIMA, 200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cresce-se a estas considerações, o aspecto funcional do docente, que sendo único para a turma, a sua ausência ao trabalho poderá acarretar prejuízos no cumprimento da carga horária e do calendário escolar, demandando reposições de aula que afetará diretamente o alunado, como também a sua presença diária sempre com a mesma turma de alunos, não obstante altere os componentes curriculares não constitui elemento motivador para a aprendizage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abe à Diretoria de Ensino, órgão responsável pelo acompanhamento da proposta pedagógica verificar se o Plano de Curso da Escola, em questão, no item relativo ao Pessoal Docente e Técnico seja reexaminado. Caso a Escola tenha definido nesse item a intenção de ministrar o conteúdo dos 26 componentes curriculares por meio de um único docente, verificar o Parecer Técnico vigente e, caso necessário, requerer a apresentação de um novo Parecer Técnico, nos termos da Deliberação CEE Nº 105/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Responda-se, nestes termos, à Diretoria de Ensino Região Leste 3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1 de novembro de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a) Conselheira Laura Laganá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09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esentes os Conselheiros: Débora Gonzalez Costa Blanco, Francisco Antônio Poli, Ghisleine Trigo Silveira, Laura Laganá, Maria Lúcia Franco Montoro Jens, Nilton José Hirota da Silva e Sylvia Gouvêa.</w:t>
      </w:r>
    </w:p>
    <w:p>
      <w:pPr>
        <w:pStyle w:val="Recuodecorpodetexto2"/>
        <w:spacing w:lineRule="auto" w:line="360" w:before="0" w:after="0"/>
        <w:ind w:left="0" w:firstLine="709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30 de novembr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ª Ghisleine Trigo Silveira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7 de dez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4/16  –  Publicado no DOE em 09/12/2016    -  Seção I  -  Página 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080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Arial" w:hAnsi="Arial" w:eastAsia="Calibri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25:00Z</dcterms:created>
  <dc:creator>N.Cruz</dc:creator>
  <dc:description/>
  <cp:keywords/>
  <dc:language>en-US</dc:language>
  <cp:lastModifiedBy>Marilice Tavares</cp:lastModifiedBy>
  <cp:lastPrinted>2016-11-30T14:32:00Z</cp:lastPrinted>
  <dcterms:modified xsi:type="dcterms:W3CDTF">2016-12-09T09:11:00Z</dcterms:modified>
  <cp:revision>14</cp:revision>
  <dc:subject/>
  <dc:title/>
</cp:coreProperties>
</file>