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6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LT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/0009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Júlio Maia - J.D.P. (alun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Vida Escola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Laura Margarida Josefina Laganá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43/2013                          CEB                     Aprovado em 11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Web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E Júlio Maia, subordinada à DER Leste 5, encaminha, à consideração deste Conselho, a situação do aluno J.D.P., de nacionalidade boliviana, com 6 anos de idade, que se encontra matriculado no 1º ano do ensino fundamental, em desacordo com a Portaria Conjunta SEE/SME, artº 4, Inciso I. A requerente e a DER Leste 5 tratam o presente expediente como um caso de convalidação de matrícula, mas, neste Conselho, casos similares têm sido incluídos na categoria de “regularização de vida escolar” (fls. 02 e 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, nascido em 01/04/2007, ingressou no ensino fundamental em 2013, aos seis anos de idade, na EE Poeta Menotti Del Pichia, DER Leste 4, que não atentou para o dia e mês do nascimento. Observe-se que, nas Escolas Estaduais, a data limite para matrícula, no primeiro ano, é ter completado seis anos de idade até 31 de março. Posteriormente, em março de 2013, o aluno foi transferido para a EE Ministro Horácio Lafer e, em 23 de agosto de 2013, transferiu-se para a EE Júlio Maia, onde se encontra atualm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, inobstante às dificuldades por ter frequentado três unidades escolares distintas, no período de fevereiro a agosto de 2013, apresenta desempenho mediano, compatível com seus colegas de turma, com indicação de estar acompanhando o processo de ensino-aprendizagem, como comprovam os boletins escolares às fls. 13 e 1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retoria de Ensino Região Leste 5 reconhece que o aluno apresenta o domínio das competências necessárias para a série em que está matriculado e se manifesta favorável à regularização da situação do alu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upervisão sugere o encaminhamento do expediente a este Conselho para análise e manifestação fin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aixo, as notas do aluno relativas ao 1º Ano (fls. 13 e 14): </w:t>
      </w:r>
    </w:p>
    <w:tbl>
      <w:tblPr>
        <w:tblW w:w="448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90"/>
        <w:gridCol w:w="590"/>
        <w:gridCol w:w="590"/>
        <w:gridCol w:w="590"/>
        <w:gridCol w:w="661"/>
      </w:tblGrid>
      <w:tr>
        <w:trPr>
          <w:trHeight w:val="9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 Curriculares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de aproveitamento</w:t>
            </w:r>
          </w:p>
        </w:tc>
      </w:tr>
      <w:tr>
        <w:trPr>
          <w:trHeight w:val="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.</w:t>
            </w:r>
          </w:p>
        </w:tc>
      </w:tr>
      <w:tr>
        <w:trPr>
          <w:trHeight w:val="7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, ainda, dos autos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o de Visita da Supervisão, lavrado em 19 de setembro de 2013 (fls. 08 e 09);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cer da DER Leste 5 (fls. 10);</w:t>
      </w:r>
    </w:p>
    <w:p>
      <w:pPr>
        <w:pStyle w:val="SemEspaamento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ecer da CGEB (fls. 11)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73/2008, que regulamenta a implantação do Ensino Fundamental de nove anos, no âmbito do sistema de ensino do Estado de São Paulo, estabelece no artigo 2º que “o</w:t>
      </w:r>
      <w:r>
        <w:rPr>
          <w:rFonts w:cs="Arial" w:ascii="Arial" w:hAnsi="Arial"/>
          <w:i/>
          <w:sz w:val="20"/>
          <w:szCs w:val="20"/>
        </w:rPr>
        <w:t xml:space="preserve"> Ensino Fundamental é direito público subjetivo e a ele tem acesso todas as crianças a partir dos 6 anos de idade, completados até 30 de Jun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no do ingress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taria Conjunta SEE/SME Nº 01 de 15-8-2012 dispõe no artº 4º, Inciso I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4º - O cadastramento de alunos, demandantes de vaga no ensino fundamental da rede pública, obedecerá aos seguintes critérios:</w:t>
      </w:r>
    </w:p>
    <w:p>
      <w:pPr>
        <w:pStyle w:val="Normal"/>
        <w:spacing w:lineRule="auto" w:line="360" w:before="12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para ingresso no ensino fundamental, crianças que completam ou completarão 6 (seis) anos de idade até 31/3/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correntes autos, ao realizar a matrícula, a escola não levou em conta a legislação da SEE. Observe-se, entretanto, que o ano letivo já está avançado e que o aluno obteve bom desempenho no 1º Ano do EF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 CEE Nº 01/2013, ao tratar de caso similar, concluiu autorizando, em caráter excepcional, a regularização da matrícula da aluna. Recomendou, ainda, que a Diretoria de Ensino da jurisdição verifique sempre se as matrículas das escolas estão de acordo com a legislação em vigo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que a Supervisão e a DER atestam que as atividades realizadas pelo aluno, apesar da faixa etária divergente, estão de acordo com o ritmo de aprendizagem dos discentes de sua turma, </w:t>
      </w:r>
      <w:r>
        <w:rPr>
          <w:rFonts w:cs="Arial" w:ascii="Arial" w:hAnsi="Arial"/>
          <w:sz w:val="20"/>
          <w:szCs w:val="20"/>
          <w:u w:val="single"/>
        </w:rPr>
        <w:t>e que o aluno já está inserido no cadastro da SEE</w:t>
      </w:r>
      <w:r>
        <w:rPr>
          <w:rFonts w:cs="Arial" w:ascii="Arial" w:hAnsi="Arial"/>
          <w:sz w:val="20"/>
          <w:szCs w:val="20"/>
        </w:rPr>
        <w:t>, considera-se regular a sua situação. (g.n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vém, por fim, recomendar às Diretorias de Ensino que situações semelhantes as dos correntes autos devem ser tratadas como “regularização de matrícula”, nos termos da Deliberação CEE Nº 122/2013, não cabendo, pois, o encaminhamento a este Conselho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utoriza-se, em caráter excepcional, que a Diretoria de Ensino Região Leste 5, regularize a matrícula de J.D.P., no 1º ano do Ensino Fundamental, a partir de 01/02/201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iteramos que as Diretorias de Ensino devem verificar, no início do ano, se as matrículas dos ingressantes do Ensino Fundamental estão de acordo com a Deliberação CEE Nº 73/08, e em caso de irregularidade, que acompanhem o processo de correção das matrículas por parte da escol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Escola Estadual Júlio Maia, de São Paulo, à Diretoria de Ensino Região Leste 5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7 de novembro de 2013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Arial" w:ascii="Arial" w:hAnsi="Arial"/>
          <w:b/>
          <w:i/>
          <w:lang w:eastAsia="pt-BR"/>
        </w:rPr>
        <w:t>a) Cons.ª Laura Margarida Josefina Laganá</w:t>
      </w:r>
    </w:p>
    <w:p>
      <w:pPr>
        <w:pStyle w:val="PargrafodaLista"/>
        <w:ind w:left="0" w:hanging="0"/>
        <w:jc w:val="center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Relatora</w:t>
      </w:r>
    </w:p>
    <w:p>
      <w:pPr>
        <w:pStyle w:val="PargrafodaLista"/>
        <w:ind w:left="0" w:hanging="0"/>
        <w:jc w:val="center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Priscilla Maria Bonini Ribeiro, Suzana Guimarães Trípoli, Sylvia Gouvêa e Walter Vicioni Gonçalves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1 de dezemb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3/13 – Publicado no DOE em 20/12/2013 - Seção I - Páginas 48/49/50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0:00Z</dcterms:created>
  <dc:creator>N.Cruz</dc:creator>
  <dc:description/>
  <cp:keywords/>
  <dc:language>en-US</dc:language>
  <cp:lastModifiedBy>marilice.tavares</cp:lastModifiedBy>
  <cp:lastPrinted>2013-12-20T14:09:00Z</cp:lastPrinted>
  <dcterms:modified xsi:type="dcterms:W3CDTF">2013-12-20T16:09:00Z</dcterms:modified>
  <cp:revision>15</cp:revision>
  <dc:subject/>
  <dc:title/>
</cp:coreProperties>
</file>