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711/0000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lberto Franco RG 14.370.9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º. Hubert Alquére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72/2012                             CEB                               Aprovado em  18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ta nos autos que foi aberta sindicância para apuração de irregularidades praticadas por Adalberto Franco, portador do RG 14.370.970, por uso de documento falso – diploma de Licenciatura Plena em História – apresentado para habilitar-se a dar aulas nesta licenciatura, na escola EE Deputado Heitor Cavalcanti de Alencar Furtado e na EE Gilberto Freire, ambas localizadas no município de Taboão da Serra (fls. 03/157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s fls. 161/186 constam as listas com os nomes dos alunos, turmas, anos e períodos, nas quais foram ministradas aulas, durante o ano letivo de 2005, em classes do Ensino Médio regular e Ensino Médio de Educação para Jovens e Adultos (EJA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recer da Consultoria Jurídica é pela convalidação dos atos da vida escolar (fls. 192/19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odas as providências e documentos necessários para o deslinde do presente Processo constam nos aut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Colegiado vem desenvolvendo estudos sobre o assunto, pois neste e em outros casos semelhantes, entende-se que as atividades educacionais foram supervisionadas e coordenadas pelo órgão competente. Ademais, considerando o tempo decorrido, não há como imputar prejuízo aos alun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endo assim, tendo em vista resguardar os interesses dos alunos relacionados entre às fls.  161/186 do presente, é possível convalidar, com base na </w:t>
      </w:r>
      <w:r>
        <w:rPr>
          <w:rFonts w:cs="Arial" w:ascii="Arial" w:hAnsi="Arial"/>
          <w:b/>
          <w:sz w:val="20"/>
          <w:szCs w:val="20"/>
        </w:rPr>
        <w:t>Deliberação CEE nº 18/86 e Indicação 02/95</w:t>
      </w:r>
      <w:r>
        <w:rPr>
          <w:rFonts w:cs="Arial" w:ascii="Arial" w:hAnsi="Arial"/>
          <w:sz w:val="20"/>
          <w:szCs w:val="20"/>
        </w:rPr>
        <w:t>, seus estudos na EE Deputado Heitor Cavalcanti de Alencar Furtado e na EE Gilberto Freire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im de resguardar os interesses dos alunos, somos pela convalidação dos atos escolares a que se refere o presente Processo, com base na </w:t>
      </w:r>
      <w:r>
        <w:rPr>
          <w:rFonts w:cs="Arial" w:ascii="Arial" w:hAnsi="Arial"/>
          <w:b/>
          <w:sz w:val="20"/>
          <w:szCs w:val="20"/>
        </w:rPr>
        <w:t>Deliberação CEE nº 18/86 e Indicação 02/95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ão Paulo, 18 de abril de 2012.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º. Hubert Alqué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Recuodecorpodetexto2"/>
        <w:spacing w:lineRule="auto" w:line="360"/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Presentes os Conselheiros: Maria Lucia Franco Montoro Jens, Mauro de Salles Aguiar, Sergio Tiezzi Júnior, Severiano Garcia Neto, Suzana Guimarães Trípoli e Walter Vicioni Gonçalves.</w:t>
      </w:r>
    </w:p>
    <w:p>
      <w:pPr>
        <w:pStyle w:val="P3"/>
        <w:spacing w:lineRule="auto" w:line="360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8 de abril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Consº. Mauro de Salles Aguiar</w:t>
      </w:r>
    </w:p>
    <w:p>
      <w:pPr>
        <w:pStyle w:val="Heading1"/>
        <w:rPr/>
      </w:pPr>
      <w:r>
        <w:rPr>
          <w:rFonts w:cs="Arial"/>
          <w:sz w:val="22"/>
          <w:szCs w:val="22"/>
        </w:rPr>
        <w:t>Vice-Presidente no exercício da Presidência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0"/>
        </w:rPr>
      </w:pPr>
      <w:r>
        <w:rPr>
          <w:rFonts w:cs="Arial" w:ascii="Arial" w:hAnsi="Arial"/>
          <w:bCs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72/12  – Publicado no DOE em 26/04/2012  -  Seção I  -  Páginas 73/7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-57" w:hanging="0"/>
      <w:contextualSpacing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12:00Z</dcterms:created>
  <dc:creator>N.Cruz</dc:creator>
  <dc:description/>
  <cp:keywords/>
  <dc:language>en-US</dc:language>
  <cp:lastModifiedBy>marilice.tavares</cp:lastModifiedBy>
  <cp:lastPrinted>2012-04-19T15:46:00Z</cp:lastPrinted>
  <dcterms:modified xsi:type="dcterms:W3CDTF">2012-04-26T11:46:00Z</dcterms:modified>
  <cp:revision>9</cp:revision>
  <dc:subject/>
  <dc:title/>
</cp:coreProperties>
</file>