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 DER Cent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2/0002/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e Dias Martins (alun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Ghisleine Trigo Sil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/2016                               CEB                               Aprovado em 03/02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13-01-16, contra a retenção do aluno Attie Dias Martins, nascido em 03-04-98, retido na 3ª série do Ensino Médio, em 2015, no Colégio Presbiteriano Mackenzie, jurisdicionado à DER Centro; o referido aluno não obteve média regimental seis em: Biologia, Espanhol, Física, Geografia, História, Inglês, Português, Matemática, Química e Sociologia (fls. 47).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6"/>
        <w:gridCol w:w="572"/>
        <w:gridCol w:w="807"/>
        <w:gridCol w:w="709"/>
        <w:gridCol w:w="606"/>
        <w:gridCol w:w="708"/>
        <w:gridCol w:w="993"/>
        <w:gridCol w:w="708"/>
        <w:gridCol w:w="7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 An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 Relig e É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 apresentou pedido de reconsideração junto à Escola em 07-12-15 (fls. 01 a 11) e a Direção, após reunião com a Coordenação Pedagógica e o Corpo Docente, manteve a retenção, em 10-12-15 (ciência do responsável as fls. 01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dido de Recurso à Dirigente de Ensino, datado de 15-12-15 (fls. 01-A, 29 a 41), o responsável informa que o aluno é atleta, “</w:t>
      </w:r>
      <w:r>
        <w:rPr>
          <w:rFonts w:cs="Arial" w:ascii="Arial" w:hAnsi="Arial"/>
          <w:i/>
          <w:sz w:val="20"/>
          <w:szCs w:val="20"/>
        </w:rPr>
        <w:t>inclusive foi integrante da Seleção Brasileira de Beisebol e bolsista do Bolsa Atleta</w:t>
      </w:r>
      <w:r>
        <w:rPr>
          <w:rFonts w:cs="Arial" w:ascii="Arial" w:hAnsi="Arial"/>
          <w:sz w:val="20"/>
          <w:szCs w:val="20"/>
        </w:rPr>
        <w:t>”, que foi convocado para vários torneios, sendo que todas as convocações foram comunicadas ao colégio e apresentado o respectivo atestado de participação. Alega que o colégio não ofereceu “adaptação e recuperação” condizentes com a condição de aluno atleta. Afirma que a “</w:t>
      </w:r>
      <w:r>
        <w:rPr>
          <w:rFonts w:cs="Arial" w:ascii="Arial" w:hAnsi="Arial"/>
          <w:i/>
          <w:sz w:val="20"/>
          <w:szCs w:val="20"/>
        </w:rPr>
        <w:t xml:space="preserve">decisão do Diretor do Colégio Mackenzie, ao proferir simples despacho: </w:t>
      </w:r>
      <w:r>
        <w:rPr>
          <w:rFonts w:cs="Arial" w:ascii="Arial" w:hAnsi="Arial"/>
          <w:b/>
          <w:i/>
          <w:sz w:val="20"/>
          <w:szCs w:val="20"/>
        </w:rPr>
        <w:t>Após reunião extraordinária do conselho de classe, a solicitação foi indeferida e a retenção, mantida</w:t>
      </w:r>
      <w:r>
        <w:rPr>
          <w:rFonts w:cs="Arial" w:ascii="Arial" w:hAnsi="Arial"/>
          <w:i/>
          <w:sz w:val="20"/>
          <w:szCs w:val="20"/>
        </w:rPr>
        <w:t>, é nula de pleno direit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R Centro recebeu o pedido em 17-12-15, e o indeferiu com base na análise da Comissão de Supervisores (fls. 357 a 364), que verificou que “</w:t>
      </w:r>
      <w:r>
        <w:rPr>
          <w:rFonts w:cs="Arial" w:ascii="Arial" w:hAnsi="Arial"/>
          <w:i/>
          <w:sz w:val="20"/>
          <w:szCs w:val="20"/>
        </w:rPr>
        <w:t>a escola ofereceu o que prevê a legislação vigente, vez que o artigo 85 da Lei Federal Nº 9615/1998 prevê “... harmonizar a atividade desportiva com os interesses relacionados ao aproveitamento e à promoção escolar”, fornecendo orientações para reforço contínuo e recuperação, mesmo sendo poucas as faltas dadas por convocação do atleta, não resultando um prejuízo acadêmic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, ao tomar ciência da decisão da DER, em 07-01-16 (fls. 364/verso), encaminhou Recurso Especial a este Colegiado, em 11-01-16 (fls. 366 a 370), com os mesmos argumentos apresentados no pedido à Escola e à DER, com a informação adicional, às fls. 405, das notas obtidas pelo aluno no ENEM 2015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gimento escolar do colégio estabelece que tem direito a participar do processo de recuperação final, o aluno que não atingir média regimental seis em até 5 (cinco) disciplinas. Estará retido, o aluno com média anual abaixo de 3,5 (três vírgula cinco) em qualquer disciplin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latório, de fls. 205 a 209, o colégio afirma que a convocação do aluno para torneios não resultou em quantidade significativa de faltas, não impossibilitando o comparecimento do aluno nas atividades de recuperação e plantões de dúvidas. Informa que o sistema de notas permite aos pais o acompanhamento do desempenho acadêmico dos alunos e que no caso em tela, os responsáveis participavam de reuniões de pais e mestres, estavam cientes das notas obtidas, do grau de comprometimento do aluno no seu processo de aprendizagem e da necessidade de exigir dele maior empenho nos estu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 alegação do responsável de nulidade da retenção, porque tomou ciência da mesma por meio de um despacho do Diretor do colégio, não se sustenta pois a informação contida no referido documento assinado pelo Diretor foi embasada em decisão registrada em ata de conselho de classe final e nas avaliações do desempenho escolar do aluno, feitas pelos professores (fls. 255 a 265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que a aprovação em processos seletivos para ingresso em instituição de ensino superior ou a apresentação da pontuação obtida no Exame Nacional do Ensino Médio – ENEM, não garantem automaticamente a promoção na 3ª série do Ensino Médio e não são fatos novos relevantes e não incidem no critério de retenção ou aprov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nálise dos autos demonstra que o desempenho do aluno, no ano letivo de 2015, foi devidamente acompanhado pela Escola. Os responsáveis tiveram oportunidade de se informar sobre as dificuldades e o progresso do alu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constatam atitudes discriminatórias contra o aluno, inobservância de outras normas e leis aplicáveis.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do aluno </w:t>
      </w:r>
      <w:r>
        <w:rPr>
          <w:rFonts w:cs="Arial" w:ascii="Arial" w:hAnsi="Arial"/>
          <w:sz w:val="20"/>
          <w:szCs w:val="20"/>
        </w:rPr>
        <w:t>Attie Dias Martins, retido na 3ª série do Ensino Médio em 2015, no Colégio Presbiteriano Mackenzie, jurisdicionado à DER Centr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responsável pelo aluno, ao Colégio Presbiteriano Mackenzie,  à DER Centr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1 de fevereir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ª Ghisleine Trigo Silvei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12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Maria Lúcia Franco Montoro Jens, Nilton José Hirota da Silva, Rosângela Aparecida Ferini Vargas Chede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3 de fevereir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2/16  –  Publicado no DOE em 18/02/2016    -  Seção I  -  Página 2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5:00Z</dcterms:created>
  <dc:creator>N.Cruz</dc:creator>
  <dc:description/>
  <cp:keywords/>
  <dc:language>en-US</dc:language>
  <cp:lastModifiedBy>Marilice Tavares</cp:lastModifiedBy>
  <cp:lastPrinted>2016-01-19T10:46:00Z</cp:lastPrinted>
  <dcterms:modified xsi:type="dcterms:W3CDTF">2016-02-18T10:24:00Z</dcterms:modified>
  <cp:revision>11</cp:revision>
  <dc:subject/>
  <dc:title/>
</cp:coreProperties>
</file>