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6196016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172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 xml:space="preserve">: Instituto Taquaritinguense de Ensino Superior “Dr. </w:t>
      </w:r>
    </w:p>
    <w:p>
      <w:pPr>
        <w:pStyle w:val="Normal"/>
        <w:ind w:left="23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istides de Carvalho Schlobach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Reconhecimento do Curso de Psic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08/2003                 CES              Aprovado em 19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ª Drª Maristela Angotti, diretoria geral do ITES (Instituto Taquaritinguense de Ensino Superior “Dr. Aristides de Carvalho Schlobach”), encaminhou em 10 de abril de 2003, o ofício nº 48/2003, no qual requer o reconhecimento do curso de Psicologia, autorizado a funcionar em 29/08/2000, nos termos do Parecer CEE nº 309/2000, homologado pela Resolução SE de 23/08/2000, publicada no DOE de 24/08/2000, e pela Portaria GP/CEE 50/2000, de 29 de agosto de 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querido encontra amparo legal na Deliberação CEE nº 07/2000, que no Artigo 13 estabelece que “decorrido o período correspondente a cinqüenta por cento da duração do curso, as autoridades responsáveis referidas no Art. 2º, solicitarão reconhecimento do curs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apresentou relatório circunstanciado que consta dos autos (fls. 03 a fls. 12), com os seguintes itens:</w:t>
      </w:r>
    </w:p>
    <w:p>
      <w:pPr>
        <w:pStyle w:val="Normal"/>
        <w:spacing w:lineRule="exact" w:line="3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dos gerais da Instituição</w:t>
      </w:r>
    </w:p>
    <w:p>
      <w:pPr>
        <w:pStyle w:val="Normal"/>
        <w:spacing w:lineRule="exact" w:line="3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s cursos existentes</w:t>
      </w:r>
    </w:p>
    <w:p>
      <w:pPr>
        <w:pStyle w:val="Normal"/>
        <w:spacing w:lineRule="exact" w:line="3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avaliação institucional</w:t>
      </w:r>
    </w:p>
    <w:p>
      <w:pPr>
        <w:pStyle w:val="Normal"/>
        <w:spacing w:lineRule="exact" w:line="3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qualificação de seus dirigentes</w:t>
      </w:r>
    </w:p>
    <w:p>
      <w:pPr>
        <w:pStyle w:val="Normal"/>
        <w:spacing w:lineRule="exact" w:line="3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caracterização da infra-estrutura física</w:t>
      </w:r>
    </w:p>
    <w:p>
      <w:pPr>
        <w:pStyle w:val="Normal"/>
        <w:spacing w:lineRule="exact" w:line="3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 curso de Psicologia:</w:t>
      </w:r>
    </w:p>
    <w:p>
      <w:pPr>
        <w:pStyle w:val="P3"/>
        <w:spacing w:lineRule="exact" w:line="320"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perfil do profissional a ser formado;</w:t>
      </w:r>
    </w:p>
    <w:p>
      <w:pPr>
        <w:pStyle w:val="Normal"/>
        <w:spacing w:lineRule="exact" w:line="32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petências do licenciado e do Psicólogo;</w:t>
      </w:r>
    </w:p>
    <w:p>
      <w:pPr>
        <w:pStyle w:val="Normal"/>
        <w:spacing w:lineRule="exact" w:line="32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bjetivos gerais e específicos;</w:t>
      </w:r>
    </w:p>
    <w:p>
      <w:pPr>
        <w:pStyle w:val="Normal"/>
        <w:spacing w:lineRule="exact" w:line="32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rade curricular e planos de ensino;</w:t>
      </w:r>
    </w:p>
    <w:p>
      <w:pPr>
        <w:pStyle w:val="Normal"/>
        <w:spacing w:lineRule="exact" w:line="32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onvênios e estágios;</w:t>
      </w:r>
    </w:p>
    <w:p>
      <w:pPr>
        <w:pStyle w:val="Normal"/>
        <w:spacing w:lineRule="exact" w:line="32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onografias;</w:t>
      </w:r>
    </w:p>
    <w:p>
      <w:pPr>
        <w:pStyle w:val="Normal"/>
        <w:spacing w:lineRule="exact" w:line="32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investimentos em material permanente;</w:t>
      </w:r>
    </w:p>
    <w:p>
      <w:pPr>
        <w:pStyle w:val="Normal"/>
        <w:spacing w:lineRule="exact" w:line="32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descrição da biblioteca;</w:t>
      </w:r>
    </w:p>
    <w:p>
      <w:pPr>
        <w:pStyle w:val="Normal"/>
        <w:spacing w:lineRule="exact" w:line="32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corpo docente e discente;</w:t>
      </w:r>
    </w:p>
    <w:p>
      <w:pPr>
        <w:pStyle w:val="Normal"/>
        <w:spacing w:lineRule="exact" w:line="32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atividades acadêmico-cultur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longo dos quatro anos de existência do curso de psicologia, o número de candidatos permaneceu estável, bem como o número de alunos matriculados n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apresenta os seguintes elementos:</w:t>
      </w:r>
    </w:p>
    <w:p>
      <w:pPr>
        <w:pStyle w:val="P3"/>
        <w:spacing w:lineRule="exact" w:line="32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Ementas das disciplinas do curso com as respectivas bibliografias</w:t>
      </w:r>
    </w:p>
    <w:p>
      <w:pPr>
        <w:pStyle w:val="P3"/>
        <w:spacing w:lineRule="exact" w:line="32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Grade Curricular</w:t>
      </w:r>
    </w:p>
    <w:p>
      <w:pPr>
        <w:pStyle w:val="P3"/>
        <w:spacing w:lineRule="exact" w:line="32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Infra-estrutura física</w:t>
      </w:r>
    </w:p>
    <w:p>
      <w:pPr>
        <w:pStyle w:val="P3"/>
        <w:spacing w:lineRule="exact" w:line="32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Perfil do profissional</w:t>
      </w:r>
    </w:p>
    <w:p>
      <w:pPr>
        <w:pStyle w:val="P3"/>
        <w:spacing w:lineRule="exact" w:line="32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Objetivos gerais e específic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conta com 17 (dezessete) professores:</w:t>
      </w:r>
    </w:p>
    <w:p>
      <w:pPr>
        <w:pStyle w:val="P3"/>
        <w:spacing w:lineRule="exact" w:line="320"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- 04 (quatro) doutores;</w:t>
      </w:r>
    </w:p>
    <w:p>
      <w:pPr>
        <w:pStyle w:val="P3"/>
        <w:spacing w:lineRule="exact" w:line="320"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- 10 (dez) mestres;</w:t>
      </w:r>
    </w:p>
    <w:p>
      <w:pPr>
        <w:pStyle w:val="P3"/>
        <w:spacing w:lineRule="exact" w:line="320"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- 03 (três) especialis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tanto, atende, quanto à qualificação acadêmica, os requisitos da Del. CEE nº 10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há que se destacar a ausência de Plano de Carr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leitura do relatório apresentado pela Comissão de Especialistas, composta pelas professoras Ceneide Maria de Oliveira Cerveney (PUC/SP) e Maria Lúcia Toledo Moraes Amiralian (USP), depreende-se que a maior deficiência do curso está no acervo bibliográfico, pouco expressivo em títulos relacionados com as disciplinas ministradas n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Especialistas fez ainda as seguintes recomendações, que passam a fazer parte integrante deste Parec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udar uma melhor definição dos objetivos do curso e do perfil do profissional a ser formad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vestigar a formação oferecida por outros cursos de psicologia existentes na regi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tinuar investindo na formação do corpo docente, procurando evitar o aproveitamento de um mesmo professor em disciplinas de diferentes áreas de especifi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odo geral, a comissão de especialistas considerou muito boas as condições de infra-estrutura, com destaque para o Laboratório de Psicologia Experimental e a sala de materiais usados para o ensino de técnicas de Exames Psicológ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quanto ao acervo bibliográfico, que como salientado, apresenta-se deficitário, os dirigentes da Instituição comprometeram-se a envidar esforços para a sua ampli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de Psicologia, do Instituto Taquaritinguense de Ensino Superior  “Dr. Aristides de Carvalho Schlobach”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2 de outubro de 2003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João Cardoso Palma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Francisco de Moraes, João Cardoso Palma Filho, João Gualberto de Carvalho Meneses, Sonia Aparecida Romeu Alcici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5 de novembr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ons. Angelo Luiz Cortelazz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ce-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2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1/11/03                      Seção I                       Página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6814001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2/03                     PARECER CEE Nº 408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63z0">
    <w:name w:val="WW8NumSt6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43:00Z</dcterms:created>
  <dc:creator>conselho</dc:creator>
  <dc:description/>
  <dc:language>en-US</dc:language>
  <cp:lastModifiedBy>mari</cp:lastModifiedBy>
  <cp:lastPrinted>2003-10-28T12:44:00Z</cp:lastPrinted>
  <dcterms:modified xsi:type="dcterms:W3CDTF">2003-11-25T12:31:00Z</dcterms:modified>
  <cp:revision>15</cp:revision>
  <dc:subject/>
  <dc:title>          CONSELHO ESTADUAL DE EDUCAÇÃO</dc:title>
</cp:coreProperties>
</file>