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before="0" w:after="0"/>
        <w:rPr/>
      </w:pPr>
      <w:r>
        <w:rPr>
          <w:i w:val="false"/>
          <w:sz w:val="20"/>
        </w:rPr>
        <w:t>PROCESSO CEE Nº</w:t>
        <w:tab/>
        <w:t>:    1.727/74 – II vol. (Reautuado em 06-01-99)</w:t>
      </w:r>
    </w:p>
    <w:p>
      <w:pPr>
        <w:pStyle w:val="BodyText2"/>
        <w:bidi w:val="0"/>
        <w:spacing w:before="0" w:after="0"/>
        <w:rPr/>
      </w:pPr>
      <w:r>
        <w:rPr>
          <w:i w:val="false"/>
          <w:sz w:val="20"/>
        </w:rPr>
        <w:t>INTERESSADA</w:t>
        <w:tab/>
        <w:tab/>
        <w:t>:    Faculdade de Educação da USP/Escola de Aplicação</w:t>
      </w:r>
    </w:p>
    <w:p>
      <w:pPr>
        <w:pStyle w:val="Heading1"/>
        <w:numPr>
          <w:ilvl w:val="0"/>
          <w:numId w:val="0"/>
        </w:numPr>
        <w:bidi w:val="0"/>
        <w:ind w:left="0" w:hanging="0"/>
        <w:outlineLvl w:val="0"/>
        <w:rPr/>
      </w:pPr>
      <w:r>
        <w:rPr>
          <w:sz w:val="20"/>
        </w:rPr>
        <w:t>ASSUNTO</w:t>
        <w:tab/>
        <w:tab/>
        <w:t>:    Regimento Escolar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ab/>
        <w:t>:    Cons. Luiz Eduardo Cerqueira Magalhãe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CEE N.º</w:t>
        <w:tab/>
        <w:t>      184/99                              CEM                        Aprovado em    05-05-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aps/>
        </w:rPr>
        <w:t>1. RELATÓRI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A Escola de Aplicação da Faculdade de Educação da Universidade de São Paulo encaminhou seu novo Regimento Escolar para análise deste Conselho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Inicialmente, o Regimento foi examinado por uma Comissão de Supervisores de Ensino, que detectou problemas relativos a lacunas informativas ou incorreções normativas e apresentou-as, propondo, para alguns casos, sugestões de reformulação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Em resposta às considerações da Comissão de Supervisores, a Diretora da Faculdade de Educação da Universidade de São Paulo, Profª. Myriam Krasilchik manifestou-se através de ofício, mencionando ter atendido a uma série de sugestões, bem como justificando-se a propósito da ausência de alguns artigos e argumentando sobre o não atendimento de outros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 xml:space="preserve">Embora concordasse com várias observações, expunha, em tal ofício, que </w:t>
      </w:r>
      <w:r>
        <w:rPr>
          <w:rFonts w:ascii="Arial" w:hAnsi="Arial"/>
          <w:i/>
        </w:rPr>
        <w:t>“alguns desses quesitos (apontados pelos supervisores), como formas de avaliação, retenção, recuperação, promoção, não estão totalmente claros....e se não o estão no texto é porque não estão na prática da Escola de Aplicação; o que se explica pela recente introdução de novas formas de organização da vida escolar. Sendo assim, é temerário modificar o que diz o texto sem que esses aspectos sejam estudados com mais calma e, mais do que isso, antes que a experiência nos dê elementos para definir com mais clareza esses aspectos.”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Em seqüência, encaminhou um novo Regimento Escolar revisto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A Comissão de Supervisores voltou a analisar o novo documento em seu aspecto formal, indicando um conjunto de itens que considerava não completamente esclarecidos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O Processo foi, então, entregue a este Conselheiro que, tendo analisado o novo Regimento proposto e as sugestões da Supervisão, procedeu a diligência na Escola de Aplicação.    Em contato com a Direção da Instituição, teve conhecimento de que, em função das experiências advindas com o início do ano letivo, as indefinições referentes aos itens mencionados no ofício citado já haviam sido superadas. Consequentemente, as retificações poderiam ser completadas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A partir disso a direção da Escola de Aplicação    deu nova redação aos artigos 44, 52, 61, 62, 63, 64 e 67 do Regimento, atendendo-se ao conjunto de sugestões propostas, tornando-se inequívocos os procedimentos de avaliação, recuperação, retenção e promoção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 xml:space="preserve">O Regimento está organizado em títulos, capítulos e seções e apresenta a seguinte estrutura geral: 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a Caracterização e dos Objetivos da Escola de Aplicação;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a Organização Administrativa;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os Direitos e Deveres dos Participantes do Processo Educativo;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o Processo Educativo;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o Regime Escolar;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- Das Disposições Gerais.</w:t>
      </w:r>
    </w:p>
    <w:p>
      <w:pPr>
        <w:pStyle w:val="BodyText3"/>
        <w:bidi w:val="0"/>
        <w:spacing w:lineRule="auto" w:line="360" w:before="0" w:after="0"/>
        <w:ind w:firstLine="2837"/>
        <w:rPr/>
      </w:pPr>
      <w:r>
        <w:rPr/>
        <w:t>As modificações foram, enfim, encaminhadas a este relator através de outro ofício, firmado pela Diretora da Escola de Aplicação, professora Dra. Maria    Izabel Galvão Gomes Pereira , Reg. DEMEC 16.594, acompanhado de duas cópias do Regimento Escolar devidamente rubricadas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</w:rPr>
        <w:t>Entendemos, desse modo, que o Regimento Escolar atende às condições legais para ser aprovado por esse Conselh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aps/>
        </w:rPr>
        <w:t>2. Conclusão</w:t>
      </w:r>
    </w:p>
    <w:p>
      <w:pPr>
        <w:pStyle w:val="Normal"/>
        <w:bidi w:val="0"/>
        <w:jc w:val="both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  <w:b/>
        </w:rPr>
        <w:t xml:space="preserve">2.1 </w:t>
      </w:r>
      <w:r>
        <w:rPr>
          <w:rFonts w:ascii="Arial" w:hAnsi="Arial"/>
        </w:rPr>
        <w:t>Aprova-se o novo Regimento Escolar da Escola de Aplicação da Faculdade de Educação da Universidade de São Paulo.</w:t>
      </w:r>
    </w:p>
    <w:p>
      <w:pPr>
        <w:pStyle w:val="Normal"/>
        <w:bidi w:val="0"/>
        <w:spacing w:lineRule="auto" w:line="360"/>
        <w:ind w:firstLine="2837"/>
        <w:jc w:val="both"/>
        <w:rPr/>
      </w:pPr>
      <w:r>
        <w:rPr>
          <w:rFonts w:ascii="Arial" w:hAnsi="Arial"/>
          <w:b/>
        </w:rPr>
        <w:t xml:space="preserve">2.2 </w:t>
      </w:r>
      <w:r>
        <w:rPr>
          <w:rFonts w:ascii="Arial" w:hAnsi="Arial"/>
        </w:rPr>
        <w:t>Encaminhe-se à entidade proponente cópias devidamente rubricadas.</w:t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/>
      </w:pPr>
      <w:r>
        <w:rPr>
          <w:sz w:val="20"/>
        </w:rPr>
        <w:t>São Paulo, 14 de abril de 1999</w:t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620" w:leader="none"/>
        </w:tabs>
        <w:bidi w:val="0"/>
        <w:ind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Luiz Eduardo Cerqueira Magalhães</w:t>
      </w:r>
    </w:p>
    <w:p>
      <w:pPr>
        <w:pStyle w:val="Heading4"/>
        <w:bidi w:val="0"/>
        <w:ind w:right="0" w:firstLine="288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/>
        <w:ind w:firstLine="2835"/>
        <w:rPr/>
      </w:pPr>
      <w:r>
        <w:rPr>
          <w:i w:val="false"/>
          <w:sz w:val="20"/>
        </w:rPr>
        <w:t>A Câmara de Ensino Médio adota, como seu Parecer, o Voto do Relator.</w:t>
      </w:r>
    </w:p>
    <w:p>
      <w:pPr>
        <w:pStyle w:val="BodyText2"/>
        <w:bidi w:val="0"/>
        <w:spacing w:lineRule="auto" w:line="360"/>
        <w:ind w:firstLine="2835"/>
        <w:rPr/>
      </w:pPr>
      <w:r>
        <w:rPr>
          <w:i w:val="false"/>
          <w:sz w:val="20"/>
        </w:rPr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Heading3"/>
        <w:bidi w:val="0"/>
        <w:ind w:firstLine="2880"/>
        <w:jc w:val="both"/>
        <w:rPr/>
      </w:pPr>
      <w:r>
        <w:rPr/>
        <w:t xml:space="preserve">                                </w:t>
      </w:r>
      <w:r>
        <w:rPr/>
        <w:t>Presidente da CEM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ELIBERAÇÃO PLE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240"/>
        <w:ind w:firstLine="2880"/>
        <w:jc w:val="both"/>
        <w:rPr/>
      </w:pPr>
      <w:r>
        <w:rPr>
          <w:rFonts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“Carlos Pasquale”, em 05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</w:rPr>
        <w:t>BERNARDETE ANGELINA GATTI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jc w:val="left"/>
        <w:rPr/>
      </w:pPr>
      <w:r>
        <w:rPr>
          <w:rFonts w:ascii="Arial" w:hAnsi="Arial"/>
        </w:rPr>
        <w:t>Publicado no DOE em 07/05/99                                                                Seção I                                                                Página 07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680481583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1.727/74</w:t>
      <w:tab/>
      <w:t xml:space="preserve"> </w:t>
      <w:tab/>
      <w:tab/>
      <w:t>              PARECER CEE Nº 18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  <w:p>
    <w:pPr>
      <w:pStyle w:val="Normal"/>
      <w:bidi w:val="0"/>
      <w:jc w:val="left"/>
      <w:rPr>
        <w:rFonts w:ascii="Arial" w:hAnsi="Arial"/>
        <w:sz w:val="26"/>
      </w:rPr>
    </w:pPr>
    <w:r>
      <w:rPr>
        <w:rFonts w:ascii="Arial" w:hAnsi="Arial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ourier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119" w:hanging="3119"/>
      <w:jc w:val="both"/>
    </w:pPr>
    <w:rPr>
      <w:rFonts w:ascii="Arial" w:hAnsi="Arial"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right="1984" w:firstLine="2835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Symbol" w:cs="Courier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Symbol" w:cs="Courier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/>
      <w:i/>
      <w:sz w:val="22"/>
    </w:rPr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8</Words>
  <Characters>0</Characters>
  <CharactersWithSpaces>495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46:00Z</dcterms:created>
  <dc:creator>DIRETORIA</dc:creator>
  <dc:description/>
  <dc:language>en-US</dc:language>
  <cp:lastModifiedBy/>
  <cp:lastPrinted>1999-01-14T11:17:00Z</cp:lastPrinted>
  <dcterms:modified xsi:type="dcterms:W3CDTF">1999-05-07T12:12:00Z</dcterms:modified>
  <cp:revision>10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