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282139214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71105213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173/08 – Aps. P. DER/Mogi das Cruzes nº 2130/07 e + 01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caderno espiral</w:t>
      </w:r>
    </w:p>
    <w:p>
      <w:pPr>
        <w:pStyle w:val="Heading8"/>
        <w:ind w:left="2430" w:hanging="2430"/>
        <w:rPr/>
      </w:pPr>
      <w:r>
        <w:rPr/>
        <w:t>INTERESSADO          : UEB –Universo da Educação Básica/Mogi das Cruzes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                  : Regularização de Vida Escolar da aluna Gabriela Yumi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Goto Salti  </w:t>
      </w:r>
    </w:p>
    <w:p>
      <w:pPr>
        <w:pStyle w:val="Corpodetexto2"/>
        <w:ind w:left="2434" w:hanging="2434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A                : Consª.Suzana Guimarães Trípoli</w:t>
      </w:r>
    </w:p>
    <w:p>
      <w:pPr>
        <w:pStyle w:val="Corpodetexto2"/>
        <w:ind w:left="2434" w:hanging="2434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 : 538/2008              CEB                Aprovado em 08-10-2008</w:t>
      </w:r>
    </w:p>
    <w:p>
      <w:pPr>
        <w:pStyle w:val="Corpodetexto2"/>
        <w:ind w:left="2434" w:hanging="2434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  <w:r>
        <w:rPr>
          <w:rFonts w:cs="Arial" w:ascii="Arial" w:hAnsi="Arial"/>
          <w:bCs/>
        </w:rPr>
        <w:t>Comunicado ao Pleno em 15-10-2008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Msonormal2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Msonormal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 RELATÓRIO</w:t>
      </w:r>
    </w:p>
    <w:p>
      <w:pPr>
        <w:pStyle w:val="Msonormal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UEB - Universo da Educação Básica, jurisdicionado à Diretoria de Ensino da Região Mogi das Cruzes, dirige-se a este Conselho solicitando a regularização de vida escolar da aluna Gabriela Yumi Goto Salti (fls. 05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 aluna, nascida em 17-02-2000, hoje com 8 anos de idade, está matriculada na 3ª série do Ensino Fundamental de 8 anos. Entretanto, como demonstra muita facilidade de aprendizagem, e após avaliações diagnósticas, </w:t>
      </w:r>
      <w:r>
        <w:rPr>
          <w:rFonts w:cs="Arial" w:ascii="Arial" w:hAnsi="Arial"/>
          <w:sz w:val="24"/>
          <w:u w:val="single"/>
        </w:rPr>
        <w:t>vem acompanhando o currículo da 4ª série</w:t>
      </w:r>
      <w:r>
        <w:rPr>
          <w:rFonts w:cs="Arial" w:ascii="Arial" w:hAnsi="Arial"/>
          <w:sz w:val="24"/>
        </w:rPr>
        <w:t xml:space="preserve"> com grande desenvoltura e tranqüilidade (fls. 0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-se que a escola vai implantar o Ensino Fundamental de 9 anos, no ano de 200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s o histórico escolar da alun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no letivo de 2004, com 4 (quatro) anos e 9 (nove) meses de idade, foi matriculada no Pré II do Curso de Educação Infanti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ano letivo de 2005, com 5 anos de idade, após um período de adaptação e baseado em avaliações pedagógicas, a aluna foi matriculada na última etapa do Pré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06, aos 6 anos de idade, freqüentou a 1ª série do Ensino Fundamental de 8 anos, sempre apresentando facilidade no acompanhamento das atividades, mas demonstrando, em alguns momentos,  acentuado desinteress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2007, aos 7 anos de idade, já na 2ª série, “começou a somatizar doenças”, alegando que “tudo era muito fácil” na escol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esse quadro, foi submetida a avaliações diagnósticas e formativas, referentes à 3ª série do Ensino Fundamental. A equipe de professores manifestou-se afirmando que a aluna tinha plenas condições de freqüentar a 3ª série. A seguir, a Direção da escola solicitou  aos pais uma avaliação psicológica para verificar seu desenvolvimento, e o laudo técnico resultante confirmou seu amadurecimento emocional (laudo às fls. 11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ressalta a Direção, em documento de novembro de 2007 à Dirigente Regional de Mogi das Cruzes, “a referida aluna tem total domínio em conteúdos e atividades de estudos da 2ª série (...) e tem a mesma participação também nas atividades da 3ª série, realizando atividades e avaliações e mantendo perfil crescente de aproveitamento”, apresentando “perfeito entrosamento com as colegas de classe”, “além de figurar como paradigma de aprendizagem aos demais, que constantemente a requisitam para explicações suplementares (...) O Projeto Pedagógico da escola e seu Regimento Escolar dão atendimento às crianças com necessidades especiais de aprendizado, como o incentivam, já que proporciona diversificação e flexibilização de conteúdo, de metodologia e de recursos didáticos” (fls. 05-0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segue a Direção afirmando que a aluna “possui habilidades notáveis de aprendizagem, que incluem, além da facilidade propriamente dita para compreensão, a alta capacidade de inferência e relação entre os conceitos apresentados, tudo isso atestado por suas avaliações, relatório de professores e da psicóloga. Os profissionais da educação envolvidos são, estão e se manterão capacitados para a situação em análise” (fls. 06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parecer dos professores, a aluna tem condições de freqüentar com desenvoltura e tranqüilidade o currículo da série e suas avaliações a colocam como uma das melhores alunas da turma (fls. 49-5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s fls. 09 consta relato dos pais da aluna mencionando que a filha, já aos 3 anos de idade, na etapa pré-escolar, já manifestava vontade de escrever, e como não lhe era oferecida essa oportunidade, ela começou a se recusar a ir à escola. Com o tempo, essa recusa foi piorando, e os pais, preocupados, procuraram outras escolas, sendo que a reação persistiu até o ingresso da filha no atual estabelecimento escolar. “Após reforços oferecidos pela equipe pedagógica da escola, minha filha apresentou mudanças...” consideradas positivas pela mãe (fls. 09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base no diagnóstico acima, a Direção solicitou à Diretoria de Ensino, em junho de 2007, a reclassificação da aluna para a 3 série. (fls. 43)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Comissão de Supervisores “à luz da legislação”  indeferiu o pedido e manifestou-se pela permanência da aluna na 2º série. Em agosto de 2007, a Direção da escola solicitou reconsideração da decisão da Diretoria de Ensino. A Comissão de Supervisores visitou a escola em setembro de 2007 e constatou que a aluna já cursava de fato a 3</w:t>
      </w:r>
      <w:r>
        <w:rPr>
          <w:rFonts w:cs="Arial" w:ascii="Arial" w:hAnsi="Arial"/>
          <w:sz w:val="24"/>
          <w:vertAlign w:val="superscript"/>
        </w:rPr>
        <w:t>ª</w:t>
      </w:r>
      <w:r>
        <w:rPr>
          <w:rFonts w:cs="Arial" w:ascii="Arial" w:hAnsi="Arial"/>
          <w:sz w:val="24"/>
        </w:rPr>
        <w:t xml:space="preserve"> série. Manteve, porém o indeferimento, afirmando que “era mais adequado à aluna o convívio com alunos de sua faixa etária. Com aprofundamento de estudos de acordo com seu desenvolvimento“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m novembro de 2007, a Direção solicitou à Diretoria de Ensino, a regularização da matrícula da aluna na 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, gerando os correntes autos (fls. 43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Como fundamento legal para o indeferimento, a Diretoria Ensino afirma que, ao matricular a aluna com 5 anos e 11 meses em 2006, n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ensino fundamental de 8 anos, a escola contrariou a legislação vigente (fls. 43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Comissão de Supervisores conclui registrando que a antecipação da escolaridade da aluna de fato já se concretizou (já que ela vem cursando a 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no corrente ano), e solicita o encaminhamento dos autos a este Conselho (fls. 44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-se que a aluna foi cadastrada no sistema de ensino em 2006, quando ingressou na 1ª série. Mas em 2007 e 2008, não consta registro de matrícula da aluna por recusa do sistema cadastral do CIE/SE.(fls. 61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valiações feitas pela aluna, demonstrando excelente desempenho escolar (fls. 13 a 39 dos autos, mais Portfólio em apenso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Histórico Escolar (fls. 42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 APRECIAÇ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primeiro lugar, é preciso esclarecer que a matrícula da aluna aos 6 anos (completados em 17-02-2006), na 1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do ensino fundamental de 8 anos não foi irregular, visto que a LDB (Lei Federal nº 9394/96), no artigo 87, §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, inciso I, facultava o ingresso no Ensino Fundamental aos seis anos de idade. Como este dispositivo da LDB foi revogado em 06-02-06 (pela Lei Federal nº 11.274), época em que as matrículas no sistema de ensino já haviam sido efetuadas, não se configura  a infração apontada pela Supervisão às fls. 43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aspecto da insatisfação da aluna face aos conteúdos de aprendizagem, que ela manifesta desde início da etapa pré-escolar - e que foi se acumulando até 2007, quando a escola decidiu pela reclassificação, indeferida pela Diretoria de Ensino – cumpre citar a seguinte legislação:</w:t>
      </w:r>
    </w:p>
    <w:p>
      <w:pPr>
        <w:pStyle w:val="NormalWeb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i Federal nº 9394/96 dispõe:</w:t>
      </w:r>
    </w:p>
    <w:p>
      <w:pPr>
        <w:pStyle w:val="NormalWeb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Art. 23º. (...) </w:t>
      </w:r>
    </w:p>
    <w:p>
      <w:pPr>
        <w:pStyle w:val="NormalWeb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‘</w:t>
      </w:r>
      <w:r>
        <w:rPr>
          <w:rFonts w:cs="Arial" w:ascii="Arial" w:hAnsi="Arial"/>
          <w:b/>
          <w:bCs/>
          <w:i/>
          <w:iCs/>
        </w:rPr>
        <w:t xml:space="preserve">§ 1º. </w:t>
      </w:r>
      <w:r>
        <w:rPr>
          <w:rFonts w:cs="Arial" w:ascii="Arial" w:hAnsi="Arial"/>
          <w:i/>
          <w:iCs/>
        </w:rPr>
        <w:t>A escola poderá reclassificar os alunos, inclusive quando se tratar de transferências entre estabelecimentos situados no País e no exterior, tendo como base as normas curriculares gerais.</w:t>
      </w:r>
    </w:p>
    <w:p>
      <w:pPr>
        <w:pStyle w:val="NormalWeb"/>
        <w:spacing w:lineRule="exact" w:line="360"/>
        <w:ind w:firstLine="2835"/>
        <w:jc w:val="both"/>
        <w:rPr/>
      </w:pPr>
      <w:r>
        <w:rPr>
          <w:rFonts w:cs="Arial" w:ascii="Arial" w:hAnsi="Arial"/>
          <w:i/>
          <w:iCs/>
        </w:rPr>
        <w:t>‘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Art. 24º. </w:t>
      </w:r>
      <w:r>
        <w:rPr>
          <w:rFonts w:cs="Arial" w:ascii="Arial" w:hAnsi="Arial"/>
          <w:i/>
          <w:iCs/>
        </w:rPr>
        <w:t>A educação básica, nos níveis fundamental e médio, será organizada de acordo com as seguintes regras comuns:</w:t>
      </w:r>
    </w:p>
    <w:p>
      <w:pPr>
        <w:pStyle w:val="NormalWeb"/>
        <w:spacing w:lineRule="exact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(...)</w:t>
      </w:r>
    </w:p>
    <w:p>
      <w:pPr>
        <w:pStyle w:val="NormalWeb"/>
        <w:spacing w:lineRule="exact" w:line="360"/>
        <w:ind w:firstLine="2835"/>
        <w:jc w:val="both"/>
        <w:rPr/>
      </w:pPr>
      <w:r>
        <w:rPr>
          <w:rFonts w:cs="Arial" w:ascii="Arial" w:hAnsi="Arial"/>
          <w:i/>
          <w:iCs/>
        </w:rPr>
        <w:t>‘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II - </w:t>
      </w:r>
      <w:r>
        <w:rPr>
          <w:rFonts w:cs="Arial" w:ascii="Arial" w:hAnsi="Arial"/>
          <w:i/>
          <w:iCs/>
        </w:rPr>
        <w:t>a classificação em qualquer série ou etapa, exceto a primeira do ensino fundamental, pode ser feita:</w:t>
      </w:r>
    </w:p>
    <w:p>
      <w:pPr>
        <w:pStyle w:val="NormalWeb"/>
        <w:spacing w:lineRule="exact" w:line="360"/>
        <w:ind w:firstLine="2835"/>
        <w:jc w:val="both"/>
        <w:rPr/>
      </w:pPr>
      <w:r>
        <w:rPr>
          <w:rFonts w:cs="Arial" w:ascii="Arial" w:hAnsi="Arial"/>
          <w:i/>
          <w:iCs/>
        </w:rPr>
        <w:t>‘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)</w:t>
      </w:r>
      <w:r>
        <w:rPr>
          <w:rFonts w:cs="Arial" w:ascii="Arial" w:hAnsi="Arial"/>
          <w:i/>
          <w:iCs/>
        </w:rPr>
        <w:t xml:space="preserve"> por promoção, para alunos que cursaram, com aproveitamento, a série ou fase anterior, na própria escola;</w:t>
      </w:r>
    </w:p>
    <w:p>
      <w:pPr>
        <w:pStyle w:val="NormalWeb"/>
        <w:spacing w:lineRule="exact" w:line="360"/>
        <w:ind w:firstLine="2835"/>
        <w:jc w:val="both"/>
        <w:rPr/>
      </w:pPr>
      <w:r>
        <w:rPr>
          <w:rFonts w:cs="Arial" w:ascii="Arial" w:hAnsi="Arial"/>
          <w:i/>
          <w:iCs/>
        </w:rPr>
        <w:t>‘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b)</w:t>
      </w:r>
      <w:r>
        <w:rPr>
          <w:rFonts w:cs="Arial" w:ascii="Arial" w:hAnsi="Arial"/>
          <w:i/>
          <w:iCs/>
        </w:rPr>
        <w:t xml:space="preserve"> por transferência, para candidatos procedentes de outras escolas;</w:t>
      </w:r>
    </w:p>
    <w:p>
      <w:pPr>
        <w:pStyle w:val="NormalWeb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b/>
          <w:bCs/>
          <w:i/>
          <w:iCs/>
        </w:rPr>
        <w:t>c)</w:t>
      </w:r>
      <w:r>
        <w:rPr>
          <w:rFonts w:cs="Arial" w:ascii="Arial" w:hAnsi="Arial"/>
          <w:i/>
          <w:iCs/>
        </w:rPr>
        <w:t xml:space="preserve"> independentemente de escolarização anterior, mediante avaliação feita pela escola, que defina o grau de desenvolvimento e experiência do candidato e permita sua inscrição na série ou etapa adequada, conforme regulamentação do respectivo sistema de ensino.</w:t>
      </w:r>
    </w:p>
    <w:p>
      <w:pPr>
        <w:pStyle w:val="NormalWeb"/>
        <w:spacing w:lineRule="exact" w:line="360"/>
        <w:ind w:firstLine="27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(...)</w:t>
      </w:r>
    </w:p>
    <w:p>
      <w:pPr>
        <w:pStyle w:val="NormalWeb"/>
        <w:spacing w:lineRule="exact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</w:t>
      </w:r>
      <w:r>
        <w:rPr>
          <w:rFonts w:cs="Arial" w:ascii="Arial" w:hAnsi="Arial"/>
          <w:b/>
          <w:bCs/>
          <w:i/>
          <w:iCs/>
        </w:rPr>
        <w:t>‘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V</w:t>
      </w:r>
      <w:r>
        <w:rPr>
          <w:rFonts w:cs="Arial" w:ascii="Arial" w:hAnsi="Arial"/>
          <w:i/>
          <w:iCs/>
        </w:rPr>
        <w:t xml:space="preserve"> - a verificação do rendimento escolar observará os seguintes critérios:</w:t>
      </w:r>
    </w:p>
    <w:p>
      <w:pPr>
        <w:pStyle w:val="NormalWeb"/>
        <w:spacing w:lineRule="exact" w:line="360"/>
        <w:ind w:firstLine="27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(...)</w:t>
      </w:r>
    </w:p>
    <w:p>
      <w:pPr>
        <w:pStyle w:val="NormalWeb"/>
        <w:spacing w:lineRule="exact" w:line="360"/>
        <w:ind w:firstLine="27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b) possibilidade de aceleração de estudos para alunos com atraso escolar;</w:t>
      </w:r>
    </w:p>
    <w:p>
      <w:pPr>
        <w:pStyle w:val="NormalWeb"/>
        <w:spacing w:lineRule="exact" w:line="360"/>
        <w:ind w:firstLine="27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‘ </w:t>
      </w:r>
      <w:r>
        <w:rPr>
          <w:rFonts w:cs="Arial" w:ascii="Arial" w:hAnsi="Arial"/>
          <w:i/>
          <w:iCs/>
        </w:rPr>
        <w:t>c)</w:t>
      </w:r>
      <w:r>
        <w:rPr>
          <w:rFonts w:cs="Arial" w:ascii="Arial" w:hAnsi="Arial"/>
          <w:b/>
          <w:bCs/>
          <w:i/>
          <w:iCs/>
        </w:rPr>
        <w:t xml:space="preserve"> possibilidade de avanço nos cursos e nas séries mediante verificação do aprendizado </w:t>
      </w:r>
      <w:r>
        <w:rPr>
          <w:rFonts w:cs="Arial" w:ascii="Arial" w:hAnsi="Arial"/>
          <w:i/>
          <w:iCs/>
        </w:rPr>
        <w:t>(g.n.);</w:t>
      </w:r>
    </w:p>
    <w:p>
      <w:pPr>
        <w:pStyle w:val="NormalWeb"/>
        <w:spacing w:lineRule="exact" w:line="360"/>
        <w:ind w:firstLine="27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     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d) aproveitamento de estudos concluídos com êxito;</w:t>
      </w:r>
    </w:p>
    <w:p>
      <w:pPr>
        <w:pStyle w:val="NormalWeb"/>
        <w:spacing w:lineRule="exact" w:line="360"/>
        <w:ind w:firstLine="27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      ‘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) obrigatoriedade de estudos de recuperação, de preferência paralelos ao período letivo, para os casos de baixo rendimento escolar, a serem disciplinados pelas instituições de ensino em seus regimentos”.</w:t>
      </w:r>
    </w:p>
    <w:p>
      <w:pPr>
        <w:pStyle w:val="NormalWeb"/>
        <w:spacing w:lineRule="auto" w:line="360"/>
        <w:ind w:firstLine="27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Deliberação CEE nº 68/07, que fixa normas para a educação de alunos que apresentam necessidades especiais dispõe:</w:t>
      </w:r>
    </w:p>
    <w:p>
      <w:pPr>
        <w:pStyle w:val="Msonormal2"/>
        <w:spacing w:lineRule="auto" w:line="360" w:before="100" w:after="100"/>
        <w:ind w:firstLine="27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Art. 3º - Consideram-se educandos com necessidades educacionais especiais: </w:t>
      </w:r>
    </w:p>
    <w:p>
      <w:pPr>
        <w:pStyle w:val="Corpodetexto3"/>
        <w:spacing w:before="100" w:after="100"/>
        <w:ind w:firstLine="270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‘</w:t>
      </w:r>
      <w:r>
        <w:rPr>
          <w:rFonts w:cs="Arial"/>
          <w:i/>
          <w:iCs/>
          <w:sz w:val="24"/>
        </w:rPr>
        <w:t xml:space="preserve">I – alunos com deficiência física, mental, sensorial e múltipla, que demandem atendimento educacional especializado; </w:t>
      </w:r>
    </w:p>
    <w:p>
      <w:pPr>
        <w:pStyle w:val="Msonormal2"/>
        <w:spacing w:lineRule="auto" w:line="360" w:before="100" w:after="100"/>
        <w:ind w:firstLine="2700"/>
        <w:jc w:val="both"/>
        <w:rPr/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 xml:space="preserve">II – alunos com </w:t>
      </w:r>
      <w:r>
        <w:rPr>
          <w:rFonts w:cs="Arial" w:ascii="Arial" w:hAnsi="Arial"/>
          <w:i/>
          <w:iCs/>
          <w:u w:val="single"/>
        </w:rPr>
        <w:t>altas habilidades</w:t>
      </w:r>
      <w:r>
        <w:rPr>
          <w:rFonts w:cs="Arial" w:ascii="Arial" w:hAnsi="Arial"/>
          <w:i/>
          <w:iCs/>
        </w:rPr>
        <w:t xml:space="preserve">, superdotação e grande facilidade de aprendizagem, que os levem a dominar, rapidamente, conceitos, procedimentos e atitude </w:t>
      </w:r>
      <w:r>
        <w:rPr>
          <w:rFonts w:cs="Arial" w:ascii="Arial" w:hAnsi="Arial"/>
          <w:b/>
          <w:bCs/>
          <w:i/>
          <w:iCs/>
        </w:rPr>
        <w:t>(g.g.n.n.</w:t>
      </w:r>
      <w:r>
        <w:rPr>
          <w:rFonts w:cs="Arial" w:ascii="Arial" w:hAnsi="Arial"/>
          <w:i/>
          <w:iCs/>
        </w:rPr>
        <w:t>);</w:t>
      </w:r>
    </w:p>
    <w:p>
      <w:pPr>
        <w:pStyle w:val="Msonormal2"/>
        <w:spacing w:lineRule="auto" w:line="360" w:before="100" w:after="100"/>
        <w:ind w:firstLine="27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 xml:space="preserve">III – alunos com transtornos invasivos de desenvolvimento.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No presente caso, </w:t>
      </w:r>
      <w:r>
        <w:rPr>
          <w:rFonts w:cs="Arial" w:ascii="Arial" w:hAnsi="Arial"/>
          <w:sz w:val="24"/>
          <w:u w:val="single"/>
        </w:rPr>
        <w:t>a aluna ingressou, aos 6 anos, com a idade correta, e prevista na LDB,  no Ensino Fundamental de 8 anos</w:t>
      </w:r>
      <w:r>
        <w:rPr>
          <w:rFonts w:cs="Arial" w:ascii="Arial" w:hAnsi="Arial"/>
          <w:sz w:val="24"/>
        </w:rPr>
        <w:t xml:space="preserve">. Recorde-se - se, ainda, que a Lei Federal nº 11.274, de 06-02-06 dispôs, no artigo 5º que “os Municípios, Estados e o Distrito Federal terão prazo até 2010 para implementar a obrigatoriedade para o Ensino Fundamental“ disposto na mesma Lei como Ensino Fundamental de 9 anos. A escola em epígrafe vai iniciar o Ensino Fundamental de 9 anos em 2009. 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Entretanto, a aluna tem demonstrado, ao longo de sua trajetória escolar, habilidades compatíveis com estudos mais acelerados. Por essa razão, quando cursava a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em 2007, a Direção da escola decidiu pela sua reclassificação para a 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, tendo seu pedido junto à Diretoria de Ensino sido indeferido. No corrente ano, a aluna cursa o currículo da 4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érie com excelente desempenho, mas em face ao indeferimento da Diretoria de Ensino, sua situação permanece irregular. 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mecanismo da </w:t>
      </w:r>
      <w:r>
        <w:rPr>
          <w:rFonts w:cs="Arial" w:ascii="Arial" w:hAnsi="Arial"/>
          <w:sz w:val="24"/>
          <w:u w:val="single"/>
        </w:rPr>
        <w:t>reclassificação</w:t>
      </w:r>
      <w:r>
        <w:rPr>
          <w:rFonts w:cs="Arial" w:ascii="Arial" w:hAnsi="Arial"/>
          <w:sz w:val="24"/>
        </w:rPr>
        <w:t xml:space="preserve"> foi concebido exatamente para acomodar casos em que haja muita disparidade em relação ao conhecimento do aluno face à etapa em que se encontra classificado. Em tais casos, a Direção da escola pode, em decisão consensual tomada pela equipe pedagógica escolar, os pais, o próprio aluno e a Supervisão responsável,    reclassificar o aluno nos termos do artigo 23 da LDB. Não se trata de pedir autorização à Diretoria de Ensino para a reclassificação, vez que isto a legislação não prevê, mas de decidir conjuntamente com a Supervisão sobre casos envolvendo altas habilidades, tendo sempre em mente o que é mais adequado ao aluno, considerando-se tanto os aspectos cognitivos como os emocionais.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o presente caso, o processo de reclassificação seguiu um percurso que envolveu, indevidamente, “solicitação de autorização” à Diretoria de Ensino, seguido de indeferimento, pedido de reconsideração do indeferimento, culminando em novo indeferimento da Diretoria Ensino, em setembro de 2007, quando a aluna já estudava, de fato - embora não cadastrada no CIE/SE - os conteúdos da 3ª série do Ensino Fundamental. Por um lado, não se comprova um acompanhamento mais profundo da Supervisão sobre o caso da aluna (a não ser quando instada, em diligência, pela Coordenadoria de Ensino da Região Metropolitana da Grande São Paulo - COGSP (fls. 49 e 57)), tendo exarado seu Parecer “à luz da legislação”. A escola, por sua vez, manteve sua decisão à revelia de seu órgão superior o que também não contribui para o bom ordenamento do sistema de ensino.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Vale lembrar aqui que a Escola deve procurar funcionar sempre em consonância com a Supervisão, responsável, ambas explorando as possibilidades facultadas na legislação em vigor.  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m novembro, a escola solicitou a regularização da vida escolar da aluna à Diretoria de Ensino. O expediente foi encaminhado à Coordenadoria de Ensino da Região Metropolitana da Grande São Paulo - COGSP, e este órgão, após as diligências, o encaminhou a este Colegiado. Em 04-04-2008, a escola declara (fls. 65) que a aluna está freqüentando a 4ª série do Ensino Fundamental. Em fax anexado às fls. 77 consta o boletim da aluna correspondente ao 1º e 2º bimestres da 4ª série do Ensino Fundamental, apresentando os seguintes resultados: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nceito “Desenvolvimento” – 18 menções “Ótimo” e 6 menções “Muito Bom”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Conceito Atitude Comportamental: 15 menções “Ótimo” e 9 menções “Muito Bom”. 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À luz das considerações acima, somos de parecer que a Diretoria de Ensino de Mogi das Cruzes deve regularizar a vida escolar da aluna junto à escola. A Escola deve considerar com cuidado, para além da capacidade cognitiva, o grau de maturidade emocional da aluna e seu ajustamento ao convívio com faixas etárias mais velhas a fim de decidir sobre sua formação em 2008. É preciso que  a família e a escola  decidam dobre  a   conveniência ou não de ela vir a freqüentar a 5ª série em 2009 aos 9 anos de idade, ao lado de colegas que já estarão em uma fase do desenvolvimento físico-emocional mais avançado do que o dela, e sujeita às pressões de uma etapa do Ensino Fundamental bastante mais complexa. 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P6"/>
        <w:spacing w:lineRule="auto" w:line="360" w:before="0" w:after="0"/>
        <w:ind w:firstLine="2837"/>
        <w:rPr>
          <w:rFonts w:ascii="Arial" w:hAnsi="Arial" w:cs="Arial"/>
        </w:rPr>
      </w:pPr>
      <w:r>
        <w:rPr>
          <w:rFonts w:cs="Arial" w:ascii="Arial" w:hAnsi="Arial"/>
        </w:rPr>
        <w:t>2.1  Regularize-se a vida escolar da aluna.</w:t>
      </w:r>
    </w:p>
    <w:p>
      <w:pPr>
        <w:pStyle w:val="P6"/>
        <w:spacing w:lineRule="auto" w:line="360" w:before="0" w:after="0"/>
        <w:ind w:firstLine="2837"/>
        <w:rPr>
          <w:rFonts w:ascii="Arial" w:hAnsi="Arial" w:cs="Arial"/>
        </w:rPr>
      </w:pPr>
      <w:r>
        <w:rPr>
          <w:rFonts w:cs="Arial" w:ascii="Arial" w:hAnsi="Arial"/>
        </w:rPr>
        <w:t>2.2 A família e a escola devem analisar a conveniência de promoção da aluna para a 5ª série, tanto do ponto de vista emocional quanto do  pedagógico.</w:t>
      </w:r>
    </w:p>
    <w:p>
      <w:pPr>
        <w:pStyle w:val="P6"/>
        <w:spacing w:lineRule="auto" w:line="360" w:before="0" w:after="0"/>
        <w:ind w:firstLine="2837"/>
        <w:rPr/>
      </w:pPr>
      <w:r>
        <w:rPr>
          <w:rFonts w:cs="Arial" w:ascii="Arial" w:hAnsi="Arial"/>
        </w:rPr>
        <w:t>2.3  Responda-se ao UEB - Universo da Educação Básica/Mogi das Cruzes, nos termos deste Parecer.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</w:rPr>
        <w:t>2.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nvie-se cópia do Parecer à Coordenadoria de Ensino da Região Metropolitana da Grande São Paulo - COGSP, à Coordenadoria de Ensino do Interior – CEI, à Diretoria de Ensino de Mogi das Cruzes e ao UEB/Mogi das Cruzes. 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setembro de 200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ª Suzana Guimarães Trípol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ísa Restani, Leila Rentroia Iannone, Maria Auxiliadora Albergaria Pereira Ravelli, Mauro de Salles Aguiar e Suzana Guimarães Tr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8 de outubro de 2008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</w:t>
      </w:r>
      <w:r>
        <w:rPr>
          <w:rFonts w:cs="Arial" w:ascii="Arial" w:hAnsi="Arial"/>
          <w:b/>
          <w:i/>
          <w:sz w:val="24"/>
        </w:rPr>
        <w:t>a)Consª. Maria Auxiliadora Albergaria Pereira Ravelli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no exercício da Presidência nos termos 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o artigo 13 § 3º do Regimento do CE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15 de outu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before="0" w:after="0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OÃO CARDOSO PALMA FILHO</w:t>
      </w:r>
    </w:p>
    <w:p>
      <w:pPr>
        <w:pStyle w:val="Normal"/>
        <w:ind w:left="2016" w:first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8/10/08                     Seção I                      Página 34</w:t>
      </w:r>
    </w:p>
    <w:p>
      <w:pPr>
        <w:pStyle w:val="Msonormal2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26969884" r:id="rId1"/>
      </w:object>
    </w:r>
    <w:r>
      <w:rPr>
        <w:rFonts w:cs="Arial" w:ascii="Arial" w:hAnsi="Arial"/>
        <w:sz w:val="24"/>
      </w:rPr>
      <w:t>PROCESSO CEE Nº 173/08                  PARECER CEE Nº 538/0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52:00Z</dcterms:created>
  <dc:creator>X</dc:creator>
  <dc:description/>
  <dc:language>en-US</dc:language>
  <cp:lastModifiedBy>Vera</cp:lastModifiedBy>
  <cp:lastPrinted>2008-10-08T15:39:00Z</cp:lastPrinted>
  <dcterms:modified xsi:type="dcterms:W3CDTF">2008-11-25T21:11:00Z</dcterms:modified>
  <cp:revision>52</cp:revision>
  <dc:subject/>
  <dc:title>CONSELHO ESTADUAL DE EDUCAÇÃO</dc:title>
</cp:coreProperties>
</file>