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/2010 – Reautuado em 02/01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de Dra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0/2013                                CES                              Aprovado em 27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</w:rPr>
        <w:t>O Diretor Acadêmico das Faculdades de Dracena, Professor Enio Garbelini, encaminha a este Colegiado por meio do Ofício FF nº 82/2012, de 21 de dezembro de 2012, às fls. 270, pedido de Alteração Curricular do Curso de Enfermagem, oferecido pela Interessada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que se fundamenta no Relatório circunstanciado da Comissão de Especialistas, ofertado por ocasião da última Renovação do Reconhecimento, concedida por três anos pela Portaria CEE/GP nº 586, de 05/12/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a Informação AT de fls. 288-290, cujas tabelas ficam fazendo parte integrante do presente Parecer CEE, percebe-se que, comparativamente, a grade curricular proposta apresenta, relativamente à grade curricular em vigor, os seguintes aspectos de inovação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inclusão das disciplinas “Introdução a Libras”, “Fundamentos de Enfermagem”, “Introdução à Administração em Enfermagem”, “Enfermagem na Saúde do Recém-Nascido”, “Exames Complementares de Diagnóstico Aplicado à Enfermagem” e “Gerenciamento Aplicado à Enfermagem em Saúde Coletiva”, todas com as ementas constantes dos autos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inclusão dos Estágios Supervisionados em Atenção Hospitalar e em Atenção Básica, também com ementas indicadas nos autos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eparação das disciplinas, em cada semestre, em eixos específicos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993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ação da carga horária total do Curso para 4100 horas relógio, acima das 4000 horas exigidas pela Resolução CNE/CES nº 4, de 6 de abril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aprovação da alteração curricular proposta.</w:t>
      </w:r>
    </w:p>
    <w:p>
      <w:pPr>
        <w:pStyle w:val="P6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 a nova Estrutura Curricular do Curso de Enfermagem, das Faculdades de Dracena, para que seja implementada a partir do ano letivo de 2013.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7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Cristina Barbosa Storopoli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de 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0/13  –  Publicado no DOE em 28/03/2013  -  Seção I  -  Páginas 52/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4/13, public. em 05/4/13     -             Seção I -                       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40/13, public. em 06/4/13      -   Seção I -                        Página 2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1023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x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 Teórico-Prát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 Prática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 e da Saú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natomia Hu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enética e Embr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icrobiologia e Imu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aúde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sicologia Geral e do Desenvolvimento Hu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ociologia e Antro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Bioestatís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Profissionaliza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istória da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eitura e Produção de Tex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–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 e da Saú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natomia Hu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itologia e Hist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is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Biofísica e Bioquí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Epidem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Profissionaliza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Ética e Legislação da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undamentos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–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 e da Saú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rocessos Patológic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is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armacologia Aplicada à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arasitologia Aplicada à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Profissionaliza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miologia e Semiotécnica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trodução à Administração em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utrição e Dieté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iciação Cientí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idática Aplicada à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– 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 e da Saú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cessos Patológ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armacologia Aplicada à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Profissionalizantes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emiologia e Semiotécnica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nfermagem em Saúde Col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nfermagem em Saúde 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nfermagem em Doenças Transmissí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Enfermagem na Saúde do I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formática Aplicada à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– 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– 160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Profissionalizantes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nfermagem na Saúde do Adulto – Clí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nfermagem Psiquiá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nfermagem em Saúde Col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nfermagem na Saúde da Mul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Enfermagem em Centro Cirúrgico e Central de 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nfermagem na Saúde Ocup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– 160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Profissionalizantes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nfermagem na Saúde do Adulto – Cirúr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nfermagem na Saúde do Recém Nasc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nfermagem na Saúde da Criança e do Adole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uidados Críticos: Enfermagem em Pronto Socor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uidados Críticos: Enfermagem em 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xames Complementares de Diagnóstico Aplicado à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– 200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s Profissionalizan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renciamento Aplicado à Enfermagem Hospit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Trabalho de Conclusão de Curso – T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– 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– 410 horas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erenciamento Aplicado à Enfermagem em Saúde Cole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rabalho de Conclusão de Curso – T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– 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40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 Supervisionado – 410 horas</w:t>
            </w:r>
          </w:p>
        </w:tc>
      </w:tr>
    </w:tbl>
    <w:p>
      <w:pPr>
        <w:pStyle w:val="Recuodecorpodetexto2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OBS</w:t>
      </w:r>
      <w:r>
        <w:rPr>
          <w:rFonts w:cs="Arial" w:ascii="Arial" w:hAnsi="Arial"/>
          <w:sz w:val="18"/>
          <w:szCs w:val="18"/>
        </w:rPr>
        <w:t>: A Instituição informa às fls. 283 que as aulas das disciplinas e demais atividades do Curso são computadas em horas (60 minutos)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Teórico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 hor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Prá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40 hor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0 hor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 hor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100 horas</w:t>
            </w:r>
          </w:p>
        </w:tc>
      </w:tr>
    </w:tbl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6:00Z</dcterms:created>
  <dc:creator>N.Cruz</dc:creator>
  <dc:description/>
  <cp:keywords/>
  <dc:language>en-US</dc:language>
  <cp:lastModifiedBy>silvia.ribeiro</cp:lastModifiedBy>
  <cp:lastPrinted>2013-03-18T09:18:00Z</cp:lastPrinted>
  <dcterms:modified xsi:type="dcterms:W3CDTF">2013-04-08T18:07:00Z</dcterms:modified>
  <cp:revision>12</cp:revision>
  <dc:subject/>
  <dc:title/>
</cp:coreProperties>
</file>