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Moco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Banco de Dados e Curso Superior de Tecnologia em Redes de Computado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46/2013                             CES “D”                            Aprovado em 11/1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Diretora Superintendente do Centro Estadual de Educação Tecnológica Paula Souza – CEETEPS - encaminha a este Conselho, pelo Ofício Nº. 413/2013-GDS, protocolado em 14/06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a Renovação do Reconhecimento do </w:t>
      </w:r>
      <w:r>
        <w:rPr>
          <w:rFonts w:cs="Arial" w:ascii="Arial" w:hAnsi="Arial"/>
          <w:color w:val="000000"/>
        </w:rPr>
        <w:t xml:space="preserve">Curso Superior de Tecnologia em </w:t>
      </w:r>
      <w:r>
        <w:rPr>
          <w:rFonts w:cs="Arial" w:ascii="Arial" w:hAnsi="Arial"/>
        </w:rPr>
        <w:t>Redes de Computadores,</w:t>
      </w:r>
      <w:r>
        <w:rPr>
          <w:rFonts w:cs="Arial" w:ascii="Arial" w:hAnsi="Arial"/>
          <w:color w:val="000000"/>
        </w:rPr>
        <w:t xml:space="preserve"> da Faculdade de Tecnologia de Mococa,</w:t>
      </w:r>
      <w:r>
        <w:rPr>
          <w:rFonts w:cs="Arial" w:ascii="Arial" w:hAnsi="Arial"/>
        </w:rPr>
        <w:t xml:space="preserve"> nos termos da Deliberação CEE nº 99/2010 (fls. 02)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° 300/2013 - DOE de 15/8/2013 foram indicados para elaboração de Relatório circunstanciado, os Especialistas Professores Doutores Alexandre César Rodrigues da Silva e Alex Sandro Romeo de Souza Poletto.</w:t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Heading9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Fonts w:cs="Arial"/>
          <w:sz w:val="20"/>
        </w:rPr>
      </w:r>
    </w:p>
    <w:p>
      <w:pPr>
        <w:pStyle w:val="Heading9"/>
        <w:spacing w:before="0" w:after="2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ação da FATEC:</w:t>
      </w:r>
      <w:r>
        <w:rPr>
          <w:rFonts w:cs="Arial" w:ascii="Arial" w:hAnsi="Arial"/>
          <w:sz w:val="20"/>
          <w:szCs w:val="20"/>
        </w:rPr>
        <w:t xml:space="preserve"> Decreto Estadual nº 48.434/2004, publicado no DOE de 08/01/200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 xml:space="preserve">Parecer CEE nº 174/2008, Portaria CEE/GP 222/2008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quação ao CNCST:</w:t>
      </w:r>
      <w:r>
        <w:rPr>
          <w:rFonts w:cs="Arial" w:ascii="Arial" w:hAnsi="Arial"/>
          <w:sz w:val="20"/>
          <w:szCs w:val="20"/>
        </w:rPr>
        <w:t xml:space="preserve"> Parecer CEE nº 141/2010, Portaria CEE/GP nº 108/201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:</w:t>
      </w:r>
      <w:r>
        <w:rPr>
          <w:rFonts w:cs="Arial" w:ascii="Arial" w:hAnsi="Arial"/>
          <w:sz w:val="20"/>
          <w:szCs w:val="20"/>
        </w:rPr>
        <w:t xml:space="preserve"> Parecer CEE nº 109/2011, Portaria CEE/GP nº 189/2011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Renato de Oliveira Violin, </w:t>
      </w:r>
      <w:r>
        <w:rPr>
          <w:rFonts w:cs="Arial" w:ascii="Arial" w:hAnsi="Arial"/>
          <w:color w:val="000000"/>
          <w:sz w:val="20"/>
          <w:szCs w:val="20"/>
        </w:rPr>
        <w:t>Mestre em Ciência da Computaçã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urso</w:t>
      </w:r>
    </w:p>
    <w:p>
      <w:pPr>
        <w:pStyle w:val="Heading9"/>
        <w:spacing w:before="0" w:after="60"/>
        <w:jc w:val="both"/>
        <w:rPr/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>: tarde: das 13h00min às 18h20min</w:t>
      </w:r>
    </w:p>
    <w:p>
      <w:pPr>
        <w:pStyle w:val="Contedodetabela"/>
        <w:widowControl/>
        <w:suppressAutoHyphens w:val="false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Heading9"/>
        <w:spacing w:before="0" w:after="60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 xml:space="preserve">: </w:t>
      </w:r>
      <w:r>
        <w:rPr>
          <w:rStyle w:val="StrongEmphasis"/>
          <w:rFonts w:cs="Arial" w:ascii="Arial" w:hAnsi="Arial"/>
          <w:sz w:val="20"/>
        </w:rPr>
        <w:t xml:space="preserve">2.800 horas, </w:t>
      </w:r>
      <w:r>
        <w:rPr>
          <w:rFonts w:cs="Arial" w:ascii="Arial" w:hAnsi="Arial"/>
          <w:sz w:val="20"/>
        </w:rPr>
        <w:t>sendo 2880 horas/aula = 2400 horas + 240 horas de Estágio Supervisionado e 160 horas de Trabalho de Graduação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urso encontra-se em extinção a partir do início de 2013. Anteriormente oferecia 40 vagas no período vespertino, por semestr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6 semestres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máximo de 10 semestres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-estrutura física da Instituição reservada para o Curso: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49"/>
        <w:gridCol w:w="184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iblioteca: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7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3.585      Volumes: 9.2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433"/>
        <w:gridCol w:w="1434"/>
        <w:gridCol w:w="1275"/>
        <w:gridCol w:w="797"/>
        <w:gridCol w:w="2072"/>
      </w:tblGrid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adêm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o de Trabalh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lino Palma Pimenta Júni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lson de Souza Mor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ício Gustavo Hen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G-I, TG-II, PCR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de Oliveira Mend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Marco Perez Camp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TI, RF, CE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Vernal Sal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D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Vieira Duar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-II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o Henrique N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P, ABD, PABDI, BDD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Henrique de Sou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, TIRR, SerRC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 Machiti da Cos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, PDW, SegRC, SO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élio Roberto de Morae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-I, II, 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-III, IV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ías Eliseu da Sil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-V e VI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iara Silva Carosi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S, 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Miler Scate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, ED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Carlos de Souza Kiih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, FCA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, 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José Garcia Ribei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, LP-I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D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Bérgam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-III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ís Marcelo Bortolot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BD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oti Bor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acir de Gó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C, STI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Carla Di Giovan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de Oliveira Viol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C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de Oliveira Plotz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D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Cristina Costa Pra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rgio Palma de Oliv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lvia Regina Martinez de Mel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</w:t>
            </w:r>
          </w:p>
        </w:tc>
      </w:tr>
      <w:tr>
        <w:trPr>
          <w:trHeight w:val="2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císio Jorge Bezer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D, ASGBD, OBB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842"/>
        <w:gridCol w:w="1276"/>
        <w:gridCol w:w="1276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. CEE nº 55/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lizantes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. CEE nº 50/05</w:t>
            </w:r>
          </w:p>
        </w:tc>
      </w:tr>
      <w:tr>
        <w:trPr>
          <w:trHeight w:val="2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Constam no CD ROM encaminhado as seguintes relaçõe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 dos Currículos na Plataforma </w:t>
      </w:r>
      <w:r>
        <w:rPr>
          <w:rFonts w:cs="Arial" w:ascii="Arial" w:hAnsi="Arial"/>
          <w:i/>
          <w:sz w:val="18"/>
          <w:szCs w:val="18"/>
        </w:rPr>
        <w:t>Lattes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lattes.cnpq.b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ção dos Docentes da Unidade em Regime de Jornada e os Projetos Desenvolvidos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ção dos Docentes da Unidade e a Categoria a que Pertence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Corpo técnico-disponível para o Curso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854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dministra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7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mídia (apoio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Demanda do Curso nos últimos processos seletivos, desde o último reconhecimento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66"/>
        <w:gridCol w:w="2300"/>
        <w:gridCol w:w="23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Demonstrativo de alunos matriculados e formados no Curso desde o último reconhecimento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468"/>
        <w:gridCol w:w="1701"/>
        <w:gridCol w:w="1418"/>
        <w:gridCol w:w="1903"/>
      </w:tblGrid>
      <w:tr>
        <w:trPr>
          <w:trHeight w:val="23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s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3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arga horária  é a estabelecida para o Curso na Portaria nº 10, de 28 de julho de 2006, que aprova, em extrato, o Catálogo Nacional dos Cursos Superiores de Tecnologia (CNCST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Redes de Computadores, pelo Catálogo Nacional de Cursos Superiores de Tecnologia, pertence ao Eixo Tecnológico da Informação e Comunicação e propõe uma carga horária total de 2.000 horas. A carga horária de 2.880 horas/aula corresponde a um total de 2.400 horas de atividades, mais 240 horas de Estágio Curricular, mais 160h de Trabalho de Graduação, num total de 2.800 horas, contemplando assim o disposto na legis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o Curso, de </w:t>
      </w:r>
      <w:r>
        <w:rPr>
          <w:rFonts w:cs="Arial" w:ascii="Arial" w:hAnsi="Arial"/>
          <w:b/>
          <w:sz w:val="20"/>
          <w:szCs w:val="20"/>
        </w:rPr>
        <w:t>2.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>, atende ao disposto na Resolução CNE/CES nº 03, de 02/07/2007, que dispõe sobre os procedimentos a serem adotados quanto ao conceito de hora/aul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truturação Curricular do Cu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perior de Tecnologia em Redes de Computadore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uperior de Tecnologia em Banco de Dados e </w:t>
      </w:r>
      <w:r>
        <w:rPr>
          <w:rFonts w:cs="Arial" w:ascii="Arial" w:hAnsi="Arial"/>
          <w:b/>
          <w:sz w:val="20"/>
          <w:szCs w:val="20"/>
        </w:rPr>
        <w:t xml:space="preserve">o Curso Superior de Tecnologia em Redes de Computadores </w:t>
      </w:r>
      <w:r>
        <w:rPr>
          <w:rFonts w:cs="Arial" w:ascii="Arial" w:hAnsi="Arial"/>
          <w:sz w:val="20"/>
          <w:szCs w:val="20"/>
        </w:rPr>
        <w:t>foram autorizados pela Portaria CEE/GP nº 222/2008, como “Curso Superior de Tecnologia em Informática com Ênfases em Banco de Dados e em Redes de Computadores”, reestruturado com alterações curriculares e de denominação em adequação ao CNCST pela Portaria CEE/GP 108/2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rtaria CEE 189/2011 reconhece o Curso Superior de Tecnologia em Banco de Dados e o Curso Superior de Tecnologia em Redes de Computadores com 4 semestres de disciplinas comuns. Nos dois últimos semestres ocorre a opção pelo Curso Superior de Tecnologia em Banco de Dados, ou pelo Curso Superior de Tecnologia em Redes de Computadores, com escolha sem nenhum tipo de restri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Curso encontra-se em extinção a partir de 2013, motivo pelo qual pedimos que a renovação do reconhecimento contemple todos os ingressantes até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710" cy="7955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31"/>
        <w:spacing w:lineRule="auto" w:line="276" w:before="0" w:after="20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Manifestação dos Especialista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 xml:space="preserve">Os avaliadores, em face aos resultados obtidos em seus trabalhos e considerando as recomendações propostas, são favoráveis à aprovação d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novação de reconhecimento </w:t>
      </w:r>
      <w:r>
        <w:rPr>
          <w:rFonts w:cs="Arial" w:ascii="Arial" w:hAnsi="Arial"/>
          <w:sz w:val="20"/>
          <w:szCs w:val="20"/>
          <w:lang w:eastAsia="pt-BR"/>
        </w:rPr>
        <w:t>do Curso Superior de Tecnologia em Banco de Dados e Curso Superior de Tecnologia em Redes de Computadores da FATEC de Mococa, pelo Conselho Estadual de Educação de São Paul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Superior de Tecnologia em Banco de Dados e Curso Superior de Tecnologia em Redes de Computadores, oferecido pela FATEC Mococa, do Centro Estadual de Educação Tecnológica Paula Souza, para os ingressantes até 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dezembr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Maria Helena Guimarães de Cast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Helena Guimarães de Castro, Mário Vedovello Filho, Nina Beatriz Stocco Ranieri, Rose Neubauer e Roque Theóphilo Jún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46/13 –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06/14, public. em 17/01/14      -           Seção I -             Página 5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6:00Z</dcterms:created>
  <dc:creator>N.Cruz</dc:creator>
  <dc:description/>
  <cp:keywords/>
  <dc:language>en-US</dc:language>
  <cp:lastModifiedBy>silvia.ribeiro</cp:lastModifiedBy>
  <cp:lastPrinted>2013-12-05T08:02:00Z</cp:lastPrinted>
  <dcterms:modified xsi:type="dcterms:W3CDTF">2014-01-17T12:04:00Z</dcterms:modified>
  <cp:revision>21</cp:revision>
  <dc:subject/>
  <dc:title/>
</cp:coreProperties>
</file>