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0921892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 173/99  - Ap. Proc. CEE nº 174/99 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: Colégio Comercial de Votupo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EMENTA ORIGINAL </w:t>
      </w:r>
      <w:r>
        <w:rPr/>
        <w:t xml:space="preserve"> :</w:t>
      </w:r>
      <w:r>
        <w:rPr>
          <w:rFonts w:cs="Arial" w:ascii="Arial" w:hAnsi="Arial"/>
          <w:sz w:val="24"/>
        </w:rPr>
        <w:t xml:space="preserve">  Credenciamento do ensino a distância</w:t>
      </w:r>
      <w:r>
        <w:rPr/>
        <w:t xml:space="preserve">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 xml:space="preserve"> : Autorização de funcionamento de subsede e post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ab/>
        <w:tab/>
        <w:t>: 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40/2005           CEB                     Aprovado em 04-5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légio Comercial de Votuporanga, em conformidade com o disposto no § 3° do Art. 6° da Deliberação CEE n° 41/04, protocolou em 29-03-05, proposta de autorização d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01 subsede “São Paulo 02”, sita à Avenida das Nações nº 22.613, no prédio cedido pela Faculdade de Educação Costa Braga;</w:t>
      </w:r>
    </w:p>
    <w:p>
      <w:pPr>
        <w:pStyle w:val="P3"/>
        <w:spacing w:lineRule="auto" w:line="360" w:before="0" w:after="0"/>
        <w:rPr/>
      </w:pPr>
      <w:r>
        <w:rPr/>
        <w:t>- 01 posto de educação a distância subordinado à subsede acima citada  a ser instalado na empresa e na localidade abaixo:</w:t>
      </w:r>
    </w:p>
    <w:tbl>
      <w:tblPr>
        <w:tblW w:w="9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883"/>
      </w:tblGrid>
      <w:tr>
        <w:trPr>
          <w:trHeight w:val="43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 AVON INDÚSTRIA LTD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nida Interlagos 4.300 – Interlagos - São Pau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Comercial de Votuporanga foi credenciado e autorizado pelo Parecer CEE n° 649/99, para oferecer cursos de ensino fundamental e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dequação de seus cursos aos termos da Deliberação CEE n° 41/04, que introduziu novas regulamentações ao Ensino a Distância, ficou consignada no Parecer CEE n° 06/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ém disso, o Colégio Comercial de Votuporanga foi devidamente credenciado por este Conselho para realizar exames finais de cursos de EJA – Educação de Jovens e Adultos, especificamente para os alunos matriculados na própri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informar ainda, que tramita neste Órgão, o Processo CEE n° 487/2004 de recredenciamento da supracitada instituição, protocolado em 21-12-04, onde consta o posto e a subsede acima citados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autos, a Instituição solicita autorização nos termos do § 3° do Artigo 6° da Deliberação CEE n° 41/04, para criação  de novo posto de EAD e de subsede, não previstos no projeto aprovado originalmente por este Conselho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salientar que 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referido posto oferecerá cursos em nível fundamental e médio que se destinam exclusivamente ao atendimento dos funcionários da empresa supra relacion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 a subsede “São Paulo 02”  também oferecerá  cursos em nível fundamental e médio , podendo, se autorizada, realizar exames finais o que é vedado aos pos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Fica autorizada a criação da subsede do Colégio Comercial de Votuporanga denominada “São Paulo 02”, situada à Avenida das Nações nº 22.613, no prédio cedido pela Faculdade de Educação Costa Braga, e do posto de educação a distância subordinado a esta subsede, a ser instalado na Empresa Avon Indústria Ltda na Av. Interlagos, 4.300- Interlagos –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Anexe cópia deste expediente ao Processo CEE nº 487/04 que trata de pedido de recredenciamento e onde constam o posto e a subsede acima ci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Encaminhe-se cópia deste Parecer ao Colégio Comercial de Votuporanga e à Diretoria de Ensino da Região Sul 1, para as providências de atendimento ao estabelecido no § 4º da Deliberação CEE nº 41/04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mai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Relator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mai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Normal"/>
        <w:ind w:left="2907" w:firstLine="28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Vice-Presidente no exercício da Presidênci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4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5/5/05                      Seção I                       Página 33/3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48880964" r:id="rId1"/>
      </w:object>
    </w:r>
    <w:r>
      <w:rPr>
        <w:rFonts w:cs="Arial" w:ascii="Arial" w:hAnsi="Arial"/>
      </w:rPr>
      <w:t>PROCESSO CEE Nº 173/99                                        PARECER CEE Nº 140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03:00Z</dcterms:created>
  <dc:creator>X</dc:creator>
  <dc:description/>
  <dc:language>en-US</dc:language>
  <cp:lastModifiedBy>mari</cp:lastModifiedBy>
  <cp:lastPrinted>2005-05-04T12:44:00Z</cp:lastPrinted>
  <dcterms:modified xsi:type="dcterms:W3CDTF">2005-05-05T13:43:00Z</dcterms:modified>
  <cp:revision>53</cp:revision>
  <dc:subject/>
  <dc:title>CONSELHO ESTADUAL DE EDUCAÇÃO</dc:title>
</cp:coreProperties>
</file>