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 xml:space="preserve">:  173/99 e 174/9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 Colégio Comercial de Votuporanga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.ª Bernardete Angelina Ga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649/99                             CED                   Aprovado em 08-12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– O Colégio Comercial de Votuporanga, com sede na cidade de Votuporanga, através do ofício s</w:t>
      </w:r>
      <w:r>
        <w:rPr>
          <w:rFonts w:eastAsia="Symbol" w:cs="Symbol" w:ascii="Symbol" w:hAnsi="Symbol"/>
        </w:rPr>
        <w:t></w:t>
      </w:r>
      <w:r>
        <w:rPr/>
        <w:t>n.º de 04 de março de 1999, solicita deste Conselho credenciamento da Instituição e autorização de funcionamento dos cursos a distância em nível fundamental e médio, nos termos da Deliberação CEE n.º 11/98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1.1.2 - Os cursos em nível fundamental e médio a distância do Colégio Comercial de Votuporanga foram autorizados  por Portaria do(a) Delegado(a) de Ensino da antiga DE de Votuporanga, publicada no DOE de 14-12-95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Recuodecorpodetexto3"/>
        <w:numPr>
          <w:ilvl w:val="0"/>
          <w:numId w:val="0"/>
        </w:numPr>
        <w:spacing w:before="0" w:after="160"/>
        <w:ind w:left="0" w:firstLine="2835"/>
        <w:rPr/>
      </w:pPr>
      <w:r>
        <w:rPr/>
        <w:t>1.1.4 - A Comissão de Especialistas designada pela Portaria CEE/GP n.º 81</w:t>
      </w:r>
      <w:r>
        <w:rPr>
          <w:rFonts w:eastAsia="Symbol" w:cs="Symbol" w:ascii="Symbol" w:hAnsi="Symbol"/>
        </w:rPr>
        <w:t></w:t>
      </w:r>
      <w:r>
        <w:rPr/>
        <w:t>99, publicada no DOE de  22-07-99 para analisar o pedido e verificar as condições da Instituição, nos termos do artigo 6º da Deliberação CEE n.º 11/98, manifestou-se em relatório, cuja íntegra encontra-se às fls. 62 a 79 do process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 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numPr>
          <w:ilvl w:val="0"/>
          <w:numId w:val="0"/>
        </w:numPr>
        <w:spacing w:before="0" w:after="160"/>
        <w:ind w:left="0" w:firstLine="2835"/>
        <w:rPr/>
      </w:pPr>
      <w:r>
        <w:rPr/>
        <w:t>1.2.2 - No Parecer CEE n.º 303/99, o Conselheiro Nacim Walter Chieco, ao relatar caso semelhante, explicitou as principais diretrizes que nortearam o Conselho Estadual de Educação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/>
        <w:t>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3 - Do exame do processo e do relatório dos especialistas, ressaltamos os seguintes pont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 Colégio mantém também cursos presenciais e dispõe de excelentes instalações físicas, com espaço amplo, arejado e tecnicamente adequados tanto ao trabalho nos cursos presenciais, como para os de ensino a distância. A Biblioteca é condizente com as necessidades do ensino e das tarefas escolar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Comissão entendeu que a escola tem potencialidades excelentes, manifestadas não só na infraestrutura, mas, por sua experiência e solidez de atuação na área educacional. Atua há 50 anos na cidade. Dizem : </w:t>
      </w:r>
      <w:r>
        <w:rPr>
          <w:rFonts w:cs="Arial" w:ascii="Arial" w:hAnsi="Arial"/>
          <w:i/>
        </w:rPr>
        <w:t>“ Pela documentação analisada, pudemos verificar que a mantenedora vem atuando continuamente no Ensino Supletivo, tendo oferecido também, a partir de 1977, cursos técnicos. Ela opera hoje com Ensino Fundamental e Ensino Médio regulares, Ensino Profissionalizante, Ensino Supletivo e Ensino a Distância Fundamental e Médio. O Ensino Médio funciona como franquia do Sistema Anglo de Ensino, cuja manutenção é avaliada periodicamente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instituição tem </w:t>
        <w:tab/>
        <w:t xml:space="preserve">um Plano de Operacionalização contendo os pressupostos das práticas pedagógicas a serem empregadas na relação ensino-aprendizagem. O Plano referido contém, também, os componentes curriculares e/ou disciplinas dos Módulos do Ensino Fundamental e do Ensino Médio. Além disso, apresenta com clareza os procedimentos a serem adotados pelos alunos na estruturação de seu curso, com orientações sobre o material, os plantões de dúvidas, bem como da utilização de todo material didático de apoio e suporte. O Colégio também coloca à disposição dos alunos, para consultas às dúvidas, o site </w:t>
      </w:r>
      <w:hyperlink r:id="rId3">
        <w:r>
          <w:rPr>
            <w:rStyle w:val="InternetLink"/>
            <w:rFonts w:cs="Arial" w:ascii="Arial" w:hAnsi="Arial"/>
          </w:rPr>
          <w:t>www.colegiocomercial-votu.com.br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e o Fax (17) 421.6175.  O Colégio disponibiliza, ainda, aos alunos o sistema de envio de questões pela Internet e/ou Fax, contendo um "Formulário de Dúvidas", pelo qual são enviadas as perguntas que correspondem às dúvidas dos alunos e, apresentando um "Modelo de Resposta pela Internet", o Colégio demonstra como o professor responsável pela disciplina envolvida, em tom coloquial, responde ao aluno esclarecendo-lhe a(s) dúvida(s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 corpo docente que trabalha no Curso de Ensino a Distância tem boa formação e atualização do conhecimento acadêmico. Atuam concomitantemente no ensino presencial. Segundo os especialistas, na reunião realizada com os docentes, foi possível observar o nível de boa qualidade dos professor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 Colégio dispõe de recursos sofisticados de conexão com as principais Bibliotecas do Brasil e do mundo. Os docentes buscam subsídios para elaboração de seus trabalhos, aperfeiçoamento profissional e enriquecimento cultural. Já os alunos utilizam tais recursos como fonte de informação e de aprendizagem e, eventualmente, para a realização de pesquisas de interesse mais loca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escola dispõe de profissional que atua na área de informática, coordenando o setor e realizando, na medida da necessidade, o treinamento para o uso dos equipamentos disponívei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s docentes já realizaram análise do material didático que empregam – produzido por empresa de Curitiba – para uso do qual têm treinamento e orientação continuada. No entanto, pelo uso e exame dos mesmos está em curso a substituição desse material, tendo em vista o amadurecimento havido nos três últimos anos quanto à necessidade de material mais bem elaborado e adequado à realidade do Ensino a Distância. Sistematicamente, os professores utilizam o recurso de cadernos complementares de exercícios produzidos por eles mesmos e destinados aos alunos. A análise feita pela Comissão do novo material didático revelou que se trata de material realmente auto-instrucional. Segundo os especialistas, </w:t>
      </w:r>
      <w:r>
        <w:rPr>
          <w:rFonts w:cs="Arial" w:ascii="Arial" w:hAnsi="Arial"/>
          <w:i/>
        </w:rPr>
        <w:t>“pode-se notar que o Colégio buscou a observância do que é estabelecido no artigo 32, Inciso III, da Lei de Diretrizes e Bases da Educacional Nacional (Lei No. 9394/96); em síntese, uma concepção mais adequada do que é Ensino a Distância.</w:t>
      </w:r>
      <w:r>
        <w:rPr>
          <w:rFonts w:cs="Arial" w:ascii="Arial" w:hAnsi="Arial"/>
        </w:rPr>
        <w:t>(fls 7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 trabalho dos professores é supervisionado através das reuniões periódicas planejadas em calendário, e, extraordinariamente, quando necessário. Essa supervisão é feita através de conversas com os professores e da observação dos problemas relativos ao processo ensino-aprendizagem dos alunos, considerando-se que o Colégio mantém a prática de acompanhamento do aluno após os plant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acompanhamento do trabalho dos professores resulta em dispensas ou remanejamentos quando a Coordenação avalia que o professor não tem o desempenho esperado para esse tipo de trabalho. A avaliação final do curso é feita pelo acompanhamento dos egressos que dão continuidade à sua vida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seu relatório os especialistas assinalam que </w:t>
      </w:r>
      <w:r>
        <w:rPr>
          <w:rFonts w:cs="Arial" w:ascii="Arial" w:hAnsi="Arial"/>
          <w:i/>
        </w:rPr>
        <w:t>“os contatos com as diferentes equipes do Colégio Comercial de Votuporanga, em especial aquelas voltadas para o Ensino a Distância, revelaram uma concepção adequada observada nos dirigentes e professores sobre o que é EAD, tanto que durante o tempo todo da visita o tema principal das discussões foi buscar e encontrar caminhos cada vez mais adequados para atender à natureza desse ensin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Quanto à avaliação, a escola tem um padrão referenciado nas provas dos Exames Supletivos do Estado e do Telecurso 2000. A avaliação contínua do desempenho do aluno gera duas situações: 1) complementação do material didático, através dos cadernos de exercício; 2) mudança na forma de ensinar buscando novas estratégias quando o aluno não alcançou o desempenho esperado. A aplicação das provas é feita pelos docentes responsáveis pelas respectivas disciplinas, e realizam-se mensalmente, com datas e horários previamente afix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o Ensino a Distância, a escola atende a população da cidade e da micro-região de Votuporanga. A administração apresentou subsídios que pudessem revelar consciência das suas potencialidades de maior expansão. Para abranger este potencial, a mantenedora revela amplas possibilidades para crescer no seu planejamento estratégico e pedagógico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O quadro a seguir apresenta o número de matrículas ocorridas, alunos promovidos e percentual de promoção desde o início do funcionamento do curso de Ensino a Distância, em 1996, até a data 16 de junho de 1999.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/>
      </w:pPr>
      <w:r>
        <w:rPr/>
        <w:t>Ensino Fundamental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315"/>
        <w:gridCol w:w="2315"/>
        <w:gridCol w:w="205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s Matriculado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vid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de Promoçã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1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% até 16/06/9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Ensino Médio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315"/>
        <w:gridCol w:w="2315"/>
        <w:gridCol w:w="205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s Matriculado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vid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de Promoçã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8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1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% até 16/06/99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mantenedora oferece requisitos que possibilitam desenvolver adequadamente um projeto diferenciado, visto que assenta seu trabalho sobre uma boa experiência no ensino presencial. Adota a prática de  treinamento qualificado do corpo docente e administrativo e o uso de instrumentos que atendem às necessidades educacionais de aprendizagem, e dispõe ainda de recursos técnicos e tecnológicos de qualidade para o fim proposto. Por exemplo, tem nos corredores 5 carrinhos equipados com 5 televisores com vídeos, os quais circulam pelas salas de aula de acordo com a necessidade. Além disso, existem 3 laboratórios de Informática contando, cada um 20 computadores, num total de 60 máquinas. A escola dispõe de um bem montado laboratório de Ciências. Esse conjunto de recursos está disponível para uso em todas as atividades da escola, inclusive para as atividades do Ensino a Distâ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m se manifestam, ao final de suas análises, os especialistas: “Diante do exposto, tendo em vista a análise dos Processos 173/99 e 174/99 e as evidências constatadas durante a visita realizada pela Comissão à Sociedade Educacional de Votuporanga, mantenedora do Colégio Comercial de Votuporanga, e levando em conta as provas concretas da idoneidade da Instituição, </w:t>
      </w:r>
      <w:r>
        <w:rPr>
          <w:rFonts w:cs="Arial" w:ascii="Arial" w:hAnsi="Arial"/>
          <w:i/>
        </w:rPr>
        <w:t xml:space="preserve">SOMOS DE PARECER FAVORÁVEL AO CREDENCIAMENTO DA MESMA E À AUTORIZAÇÃO DO FUNCIONAMENTO DOS CURSOS DE EDUCAÇÃO A DISTÂNCIA DE ENSINO SUPLETIVO FUNDAMENTAL E MÉDIO </w:t>
      </w:r>
      <w:r>
        <w:rPr>
          <w:rFonts w:cs="Arial" w:ascii="Arial" w:hAnsi="Arial"/>
        </w:rPr>
        <w:t>solicitados</w:t>
      </w:r>
      <w:r>
        <w:rPr>
          <w:rFonts w:cs="Arial" w:ascii="Arial" w:hAnsi="Arial"/>
          <w:b/>
        </w:rPr>
        <w:t>. 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4 – Esta Relatora acata a posição dos especialistas e recomenda credenciamento da Instituição e autorização dos cursos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2.1</w:t>
        <w:tab/>
        <w:t>Credencia-se o Colégio Comercial de Votuporanga para ministrar ensino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Autoriza-se o funcionamento dos cursos a Distância de ensino fundamental e médio, solicitados pelo Colégio Comercial de Votuporang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O credenciamento e a autorização concedidos são válidos pelo prazo de cinco (05) anos, após o que a Instituição e os cursos deverão ser objeto de novo credenciamento e autorização, após avaliação (§ 1º do artigo 3º da Deliberação CEE n.º 11/98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A Instituição continuará sendo supervisionada pela Diretoria de Ensino respectiva, para fins de acompanh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firstLine="2880"/>
        <w:rPr/>
      </w:pPr>
      <w:r>
        <w:rPr/>
        <w:t>2.5 Em tempo hábil, este Conselho expedirá norma de avaliação relativa ao que dispõe o § 2º do artigo 3º da Deliberação CEE n.º 11/98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02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e-se cópia deste Parecer à Instituição, à Diretoria de Ensino da Região de Votuporanga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9 de novem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Bernardete Agnelina Gatti</w:t>
      </w:r>
    </w:p>
    <w:p>
      <w:pPr>
        <w:pStyle w:val="Heading5"/>
        <w:ind w:firstLine="2835"/>
        <w:rPr/>
      </w:pPr>
      <w:r>
        <w:rPr>
          <w:rFonts w:eastAsia="Arial"/>
        </w:rPr>
        <w:t xml:space="preserve">             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Recuodecorpodetexto2"/>
        <w:numPr>
          <w:ilvl w:val="0"/>
          <w:numId w:val="0"/>
        </w:numPr>
        <w:spacing w:lineRule="auto" w:line="360" w:before="120" w:after="0"/>
        <w:ind w:left="0" w:firstLine="2835"/>
        <w:rPr/>
      </w:pPr>
      <w:r>
        <w:rPr/>
        <w:t>A COMISSÃO DE EDUCAÇÃO A DISTÂNCIA adota, como seu Parecer, o voto do(a) Relator(a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José Carbonari, Bernardete Angelina Gatti, Bahij Amim Aur e Luiz Eduardo Cerqueira Magalhães.</w:t>
      </w:r>
    </w:p>
    <w:p>
      <w:pPr>
        <w:pStyle w:val="Heading6"/>
        <w:ind w:firstLine="2835"/>
        <w:rPr>
          <w:sz w:val="20"/>
        </w:rPr>
      </w:pPr>
      <w:r>
        <w:rPr>
          <w:sz w:val="20"/>
        </w:rPr>
        <w:t>Sala das Sessões, em 1º de novembro de 1999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nsino a Distância, nos termos d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 por motivo de foro íntim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08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0/12/99                              Seção I                             Página 14/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173/99 e 174/99/99                   PARECER CEE N.º 649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5"/>
      <w:numFmt w:val="decimal"/>
      <w:lvlText w:val="%1.%2"/>
      <w:lvlJc w:val="left"/>
      <w:pPr>
        <w:tabs>
          <w:tab w:val="num" w:pos="3555"/>
        </w:tabs>
        <w:ind w:left="355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5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egiocomercial-votu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4:11:00Z</dcterms:created>
  <dc:creator>X</dc:creator>
  <dc:description/>
  <dc:language>en-US</dc:language>
  <cp:lastModifiedBy>E20</cp:lastModifiedBy>
  <cp:lastPrinted>1999-12-02T15:57:00Z</cp:lastPrinted>
  <dcterms:modified xsi:type="dcterms:W3CDTF">1999-12-14T12:08:00Z</dcterms:modified>
  <cp:revision>13</cp:revision>
  <dc:subject/>
  <dc:title>CONSELHO ESTADUAL DE EDUCAÇÃO</dc:title>
</cp:coreProperties>
</file>