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3247445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733/79 – Reautuado em 11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NIARA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gimento - Altera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Sonia Aparecida Romeu Alcici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°      409/2000   -   CES   -   Aprovado em 13-12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a União das Faculdades da Fundação Hermínio Ometto – UNIARARAS, de Araras, encaminha a este Conselho as solicitações que seguem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alteração curricular do Curso de Farmácia – noturno, para o acréscimo de 02 (duas) horas/aula na disciplina de Farmacodinâmica e 01 (uma) hora/aula na disciplina de Controle de Qualidade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rubrica das três vias das folhas do Regimento onde constam as alterações aprovadas nas grades curriculares dos Cursos de Ciências Biológicas (Licenciatura, Bacharelado e Bacharelado Modalidade Médica), Enfermagem, Farmácia e Odontologia, conforme Parecer CEE nº 515/99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) esclarecimentos quanto à regularidade das seguintes habilitações: Farmácia Industrial, Bacharelado em Ciências Biológicas, Licenciatura em Enfermagem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) aumento do número de vagas do Curso de Fisioterapia, de 80 (oitenta) para 160 (cento e sessent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s diligências necessárias, devidamente atendias, podemos constatar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alteração curricular do Curso de Farmácia – noturno, com o acréscimo de aulas nas disciplinas de Farmacodinâmica e Controle de Qualidade, de duas e uma aula, respectivamente, visa a atender solicitação dos próprios alunos. Enriquece o curso e acrescenta um tempo necessário para o desenvolvimento de atividades importantes na formação profission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s rubricas nas folhas do Regimento são competência da Assistência Técnica e, conforme informado, já foram providenciad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s habilitações em Farmácia Industrial, Bacharelado em Ciências Biológicas e Licenciatura em Enfermagem, devem ser individualmente considerada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Farmácia Industrial</w:t>
      </w:r>
      <w:r>
        <w:rPr>
          <w:rFonts w:cs="Arial" w:ascii="Arial" w:hAnsi="Arial"/>
          <w:sz w:val="24"/>
        </w:rPr>
        <w:t xml:space="preserve"> – trata-se de uma habilitação nova que não foi objeto de pedido formal de autorização, conforme estabelecido na Deliberação CEE nº 04/98. Houve apenas uma solicitação de alteração regimental para inclusão da habilitação no Curso de Farmácia, entendendo a Instituição que esta providência seria suficiente para a autorização da habilitação. Aprovada a alteração regimental, foram encaminhadas as grades curriculares para a devida rubrica da Assistência Técnica deste Conselho, o que foi feito sem que se percebesse o equívoco. Com a inclusão dessa habilitação, a Instituição acrescentou na estrutura curricular do curso as seguintes disciplin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Física Industrial</w:t>
        <w:tab/>
        <w:tab/>
        <w:tab/>
        <w:tab/>
        <w:tab/>
        <w:tab/>
        <w:tab/>
        <w:t>- 3º 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Enzimologia</w:t>
        <w:tab/>
        <w:tab/>
        <w:tab/>
        <w:tab/>
        <w:tab/>
        <w:tab/>
        <w:tab/>
        <w:t>- 3º 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Tecnologia de Alimentos </w:t>
        <w:tab/>
        <w:tab/>
        <w:tab/>
        <w:tab/>
        <w:tab/>
        <w:t>- 4º 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Tecnologia de Fermentação</w:t>
        <w:tab/>
        <w:tab/>
        <w:tab/>
        <w:tab/>
        <w:tab/>
        <w:t>- 4º 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Controle de Qualidade de Medicamentos e Cosméticos</w:t>
        <w:tab/>
        <w:t>- 4º a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clui ainda o estágio obrigatório da modalidade industr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rículo apresentado está de acordo com a Resolução nº 04, de 1º-07-69, do antigo Conselho Federal de Educação, que fixa os mínimos de conteúdo e duração para o Curso de Farmácia e que continua, ainda, em plena vig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do curso é composto por mestres e doutores, atendendo plenamente à Deliberação CEE nº 10/9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lenas condições de ser aprovada, a habilitação vem funcionando a partir deste ano letivo de 2000, sem que tenha sido previamente autorizada por este Conselho por equívoco na interpretação da Deliberação CEE nº 04/98, que passou desapercebido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Bacharelado em Ciências Biológicas- Modalidade Médica</w:t>
      </w:r>
      <w:r>
        <w:rPr>
          <w:rFonts w:cs="Arial" w:ascii="Arial" w:hAnsi="Arial"/>
        </w:rPr>
        <w:t xml:space="preserve"> – o curso foi autorizado a funcionar pelo Parecer CEE nº 1079/74 e Decreto nº 74.534/74 e teve seu reconhecimento pelo Parecer CEE nº 842/77 e Decreto nº 81.281/78, não se observando irregularidade. Há apenas a necessidade de se acrescentar à nomenclatura do Curso a expressão “Modalidade Médica”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u w:val="single"/>
        </w:rPr>
        <w:t>Licenciatura em Enfermagem</w:t>
      </w:r>
      <w:r>
        <w:rPr>
          <w:rFonts w:cs="Arial" w:ascii="Arial" w:hAnsi="Arial"/>
        </w:rPr>
        <w:t xml:space="preserve"> – o Curso de Enfermagem foi autorizado a funcionar pelo Parecer CEE nº 1561/79 e Decreto nº 84.563/80 e reconhecido pelo Parecer CEE nº 1149/83 e Portaria Ministerial nº 377/83. O currículo do Curso de Enfermagem foi estabelecido pela Portaria nº 1721, de 15-12-94, que fixou os mínimos de conteúdo e duração. Por essa Portaria, o Curso é de Enfermagem destinado à formação do Enfermeiro. Não consta Licenciatura em Enfermagem.  Por outro lado a escola não apresentou documentação suficiente para criação da Licenciatura em Enfermagem, o que nos leva a desconsiderá-la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O pedido de aumento do número de vagas do Curso de Fisioterapia de 80 (oitenta) para 160 (cento e sessenta) vem acompanhado de justificativa consistente, onde se destaca a grande procura pelo curso e a disponibilidade de espaço físico, além das excelentes condições humanas e materiais da Instituição para arcar com mais esse compromis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foi autorizado em 1998, pelo Parecer CEE nº 431/98, estando no seu segundo ano de funcionamento. A primeira turma alcançará, em 2001, a 3ª série. Nessas condições, está atendido o que dispõe a Deliberação CEE nº 03/99, em especial seu Art. 6º. Pretende a Instituição a ampliação de 80 (oitenta) vagas no período matutino, valendo-se do espaço liberado pelo não preenchimento das vagas dos Cursos de Biologia e Farmá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avendo comprometimento da qualidade do curso e dispondo a Instituição das condições necessárias para tanto, não há razão para que o pedido não seja acolh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Aprovam-se as alterações curriculares propostas no Curso de Farmácia – noturno, da União das Faculdades da Fundação Hermínio Ometto – UNIARARAS, de Araras, devendo a Assistência Técnica deste Conselho providenciar a rubrica no quadro curricular apresent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Autoriza-se a Habilitação de Farmácia Industrial no Curso de Farmácia, com o quadro curricular constante dos autos, convalidando-se os estudos realizados pelos alunos, no corrente ano letiv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 Autoriza-se o aumento do número de 80  vagas no período matutino do Curso de Fisioterapia, passando a ser oferecidas, no total, 160 vaga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novembr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6"/>
        <w:spacing w:lineRule="auto" w:line="240" w:before="0" w:after="0"/>
        <w:ind w:left="1368"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TextBodyIndent"/>
        <w:rPr>
          <w:sz w:val="24"/>
        </w:rPr>
      </w:pPr>
      <w:r>
        <w:rPr>
          <w:sz w:val="24"/>
        </w:rPr>
        <w:t>Presentes os Conselheiros: Cláudio Benedito Gomide de Souza, Dárcio José Novo, José Mário Pires Azanha, Luiz Roberto Dante, Sonia Aparecida Romeu Alcici e Vagner José Oliv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6 de dezembro de 2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ce-Presidente em Exercí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 por motivo de foro íntimo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3 de dezembro de 2.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6/12/2000                   Seção I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4425146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733/79              PARECER CEE Nº 409/2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0:52:00Z</dcterms:created>
  <dc:creator>X</dc:creator>
  <dc:description/>
  <dc:language>en-US</dc:language>
  <cp:lastModifiedBy>E20</cp:lastModifiedBy>
  <cp:lastPrinted>2000-11-28T10:29:00Z</cp:lastPrinted>
  <dcterms:modified xsi:type="dcterms:W3CDTF">2000-12-18T13:42:00Z</dcterms:modified>
  <cp:revision>12</cp:revision>
  <dc:subject/>
  <dc:title>CONSELHO ESTADUAL DE EDUCAÇÃO</dc:title>
</cp:coreProperties>
</file>