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1284510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733/79 – Reautuado em 23-11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ão das Faculdades da Fundação Hermínio Ometto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UNIARARAS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4/98        -        CES       -     Aprovado em 16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Geral da União das Faculdades da Fundação Hermínio Ometto – UNIARARAS – e o Presidente da Fundação Hermínio Ometto encaminham a este Colegiado, por meio do Ofício s/nº (fls. 706), alteração regimental, visando a adaptação à Lei de Diretrizes e Bases da Educação Nacional – LDB (Lei nº 9394/9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em pauta foi aprovada pela Congregação em reunião realizada aos 7 dias do mês de novembro de 1998, conforme cópia da respectiva Ata juntada aos a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normas gerais para a elaboração, e alteração de regimentos de instituições de ensino superior jurisdicionadas ao Conselho Estadual de Educação estão fixadas nas Deliberações CEE nºs. 16/82 e 04/8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s normas vigentes, às sugestões apresentadas e, em especial, à LDB, a instituição reapresentou seu texto regimental, anexado de fls. 721 a fls. 789, dividido em 8 títulos, desdobrados em capítulos, seções e anex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os seguintes os títulos do Regimento: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I – DA UNIARARAS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II – DA ESTRUTURA ORGANIZACIONAL DA UNIARARAS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III – DA COMUNIDADE ACADÊMICA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IV – DO ENSINO, DA PESQUISA E DA EXTENSÃO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V – DO REGIME ESCOLAR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VI – DOS DIPLOMAS, CERTIFICADOS E TÍTULOS HONORÍFICOS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R;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ítulo VIII – DISPOSIÇÕES FINAIS.</w:t>
      </w:r>
    </w:p>
    <w:p>
      <w:pPr>
        <w:pStyle w:val="P3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arte básica do Regimento composta por artigos subdivididos em parágrafos, incisos e alíneas, conforme o caso, abrange toda a matéria referente aos aspectos técnico-científicos, administrativos, acadêmicos-pedagógicos e disciplinares da instituição, a sab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trutura organizacional é exercida pelos seguintes órgãos: Congregação e Conselho de Ensino, Pesquisa e Extensão (órgãos colegiados), Diretoria Geral e Coordenadoria de Faculdade (órgãos executivos), Secretaria Geral, Biblioteca Central e Museu e Arquivo (órgãos de apoio técnico-administrativo- acadêmic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ngregação será composta de 17 representantes, sendo 14 docentes e 03 não docentes, havendo 82,3% de ocupação dos assentos por docentes e no CONSEPE de 14 componentes, apenas 1 não é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representantes docentes serão escolhidos entre seus pares, respeitando portanto o princípio da gestão democrática constante no artigo 56 da LDB (arts. 11 e seguinte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dministração é exercida por órgãos normativos e decisórios – Congregação e CONSEPE e por órgãos executivos centrais – Diretoria Geral e Vice-Diretor que são eleitos nos termos da legislação vigente, com mandato de 4 (quatro) anos, permitida uma recondução (arts. 19 e seguinte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ordenação didática de cada Faculdade ficará a cargo do coordenador de Faculdade escolhido e designado pelo Diretor Geral, em acordo com a Fundação (arts. 27 e seguinte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serviços de apoio técnico-administrativo -acadêmico serão constituídos por Secretaria Geral, Biblioteca Central, Museu e Arquiv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atividades acadêmicas são escalonadas anualmente em calendário escolar com 200 dias de trabalho acadêmico efetivo e previsão de prorrogação, no caso de não cumprimento do calendário fixado (arts. 79 e 80); o índice de freqüência para aprovação é de 75% da carga horária total programada e desenvolvida (art. 8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rocedimentos relativos às matrículas inicial e subseqüentes, trancamento, transferência, e cancelamento, dos cursos de graduação e para os demais cursos ,estão descritos nos artigos 74 a 7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ncessão de diplomas, certificados e títulos honoríficos é referida nos artigos 145 a 14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atéria relativa ao corpo docente, inclusive a carreira docente e aos corpos discente e técnico-administrativo, bem como o respectivo regime disciplinar, é abordada nos artigos 30, 31 e 37 e 5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disposições finais são descritas nos artigos 114 a 118.</w:t>
      </w:r>
    </w:p>
    <w:p>
      <w:pPr>
        <w:pStyle w:val="Heading1"/>
        <w:ind w:firstLine="2880"/>
        <w:rPr/>
      </w:pPr>
      <w:r>
        <w:rPr/>
        <w:t>DOS ANEX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 integrante do Regimento da Instituição, os seguintes anex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Anexo 1:</w:t>
      </w:r>
      <w:r>
        <w:rPr>
          <w:rFonts w:cs="Arial" w:ascii="Arial" w:hAnsi="Arial"/>
          <w:sz w:val="24"/>
        </w:rPr>
        <w:t xml:space="preserve"> dos Currículos dos Cursos de Graduação – aqui são apresentadas as grades curriculares dos cursos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cenciatura Plena em Ciências Biológicas – a estrutura curricular constante dos autos obedece aos mínimos de conteúdo e duração fixados na Resolução CFE de 04-02-70,pois o curso é ministrado em 4 anos com 3.836 horas, e seu tempo de integralização é de, no mínimo, 4 anos e máximo, 7 an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Bacharelado em Ciências Biológicas (modalidade Médica) – a estrutura curricular constante dos autos obedece aos mínimos de conteúdo e duração fixados na Resolução CFE, de 04-02-70, sendo o curso oferecido em 4 anos, com um total de 4.420 horas e seu tempo de integralização de, no mínimo, 4 anos, e no máximo ,5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Física (Licenciatura e Bacharelado) – a estrutura curricular constante dos autos obedece ao disposto na Resolução CFE nº 03, de 16-06-87, que estabelece as diretrizes curriculares e a duração do curso de Educação Física; o curso é oferecido em 4 anos com um total de 3.332 horas e seu tempo de integralização é de, no mínimo, 4 anos, e no máximo, 7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fermagem – a estrutura curricular constante dos autos obedece ao disposto na Resolução CFE nº 1721/94, que estabelece as diretrizes curriculares e a duração do Curso de Enfermagem; o curso é oferecido em 4 anos com um total de 5.644 horas e seu tempo de integralização é de, no mínimo, 4 anos e, no máximo, 6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armácia e Bioquímica – nos períodos diurno e noturno, será ministrado em 5 anos. As estruturas curriculares anexadas aos autos obedecem aos mínimos de conteúdo e duração fixados na Resolução CFE nº 04, de 01-07-69. O curso diurno terá um total de 4.776 horas e o noturno o total de 5.252 horas, sendo que o tempo de integralização de ambos é de, no mínimo, 5 anos e, no máximo, 6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sioterapia – a estrutura curricular constante dos autos obedece ao disposto na Resolução CFE nº 04, de 28-02-83, que estabelece as diretrizes curriculares e a duração do curso de Fisioterapia; o curso é oferecido em 4 anos com um total de 3.400 horas e seu tempo de integralização é de, no mínimo, 4 anos e, no máximo, 8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ontologia – a estrutura curricular anexada aos autos obedece aos mínimos de conteúdo e duração fixados na Resolução CFE nº 04, de 03-09-82, sendo o curso oferecido em 5 anos com um total de 5.644 horas e seu tempo de integralização é de, no mínimo, 5 anos e, no máximo, 9 an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sicologia (Formação de Psicólogo) – a estrutura curricular anexada aos autos obedece aos mínimos de conteúdo e duração fixados na Resolução CFE de 19-12-62. O curso é oferecido em 5 anos com um total de 3.808 horas e seu tempo de integralização é de, no mínimo, 5 anos e ,no máximo, 9 an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Anexo 2</w:t>
      </w:r>
      <w:r>
        <w:rPr>
          <w:rFonts w:cs="Arial" w:ascii="Arial" w:hAnsi="Arial"/>
          <w:sz w:val="24"/>
        </w:rPr>
        <w:t xml:space="preserve"> – das Vagas e dos Atos Legais dos Cursos de Graduação – neste anexo figuram as vagas e os atos legais que autorizaram o funcionamento e o reconhecimento dos cursos acima especificados, exceção feita aos Cursos de Psicologia, Educação Física e Fisioterapia que foram autorizados a funcionar em 1998 pelos Pareceres CEE nºs. 421, 348 e 431, respectivament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 vagas iniciais estão assim distribuídas: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8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URS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GAS/PERÍOD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Plena em Ciências Biológic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/noturn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Ciências Biológicas (modalidade Médica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/integral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Fís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/noturn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/integral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á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/integral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ác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/noturn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ioterap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/noturn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/integral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/noturno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regimental requerida pela Instituição foi adaptada à Lei de Diretrizes e Bases da Educação Nacional nº 9394/96 e às normas deste Colegiado, abrangendo toda matéria própria de um regimento, nada impedindo a sua aprovaçã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provam-se as alterações regimentais propostas pela União das Faculdades da Fundação Hermínio Ometto de Araras – UNIARARAS – mantidas pela Fundação Hermínio Ometto de Araras, a vigorarem a partir do ano letiv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nselho 3 (três) vias das alterações aprovadas, para a devida rub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Heading3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Luiz Roberto Dante, Maria Heleny Fabbri de Araúj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9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4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    Seção I                     Página 14/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21140829" r:id="rId1"/>
      </w:object>
    </w:r>
    <w:r>
      <w:rPr>
        <w:rFonts w:cs="Arial" w:ascii="Arial" w:hAnsi="Arial"/>
        <w:sz w:val="24"/>
      </w:rPr>
      <w:t>PROCESSO CEE Nº 1733/79</w:t>
      <w:tab/>
      <w:t xml:space="preserve">          PARECER CEE Nº 644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7:31:00Z</dcterms:created>
  <dc:creator>DIRETORIA</dc:creator>
  <dc:description/>
  <dc:language>en-US</dc:language>
  <cp:lastModifiedBy>E20</cp:lastModifiedBy>
  <dcterms:modified xsi:type="dcterms:W3CDTF">1998-12-22T10:36:00Z</dcterms:modified>
  <cp:revision>15</cp:revision>
  <dc:subject/>
  <dc:title>          CONSELHO ESTADUAL DE EDUCAÇÃO</dc:title>
</cp:coreProperties>
</file>