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7883321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.º  : 1735/80 - Reautuado em 17-11-2004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Serviço Social da Indústria – SESI - Capi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   : Regimento e Planos de Curso</w:t>
      </w:r>
    </w:p>
    <w:p>
      <w:pPr>
        <w:pStyle w:val="Heading8"/>
        <w:ind w:left="2880" w:hanging="2880"/>
        <w:rPr/>
      </w:pPr>
      <w:r>
        <w:rPr/>
        <w:t>ASSUNTO</w:t>
        <w:tab/>
        <w:t>: Comunicação de encerramento de curs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 xml:space="preserve">     : Cons. Francisco José Carbonar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93/2005                CEB                Aprovado em 30-3-20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P3"/>
        <w:spacing w:lineRule="auto" w:line="360"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1. A Gerente de Supervisão de Ensino do Serviço Social da Indústria – SESI comunica a este Conselho o encerramento das seguintes Unidades Escolares, a partir de 1º de Janeiro de 2005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327, localizado à Rua Francisco dos Santos, 39 – São Mateus/SP. O acervo educacional ficará no Centro Educacional SESI nº 32, localizado à Rua Catumbi, 318, Belenzinho – SP, sob a responsabilidade da Supervisão do SESI/SP (Portaria SESI às fls.130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279, localizado à Rua Olívio Pereira Ramos, 502, Centro, Promissão, SP. O acervo educacional ficará no Centro Educacional SESI nº 148, localizado à Avenida José Agostinho Rossi, 620, Parque Pinheiros - Birigüi – SP, sob a responsabilidade da Supervisão do SESI/SP (Portaria SESI às fls. 130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48, localizado à Rua das Dálias, nº 326, Vila Bela – SP. O acervo educacional ficará no Centro Educacional SESI nº 32, localizado à Rua Catumbi, 318, Belenzinho – SP, sob a responsabilidade da Supervisão do SESI/SP (Portaria SESI às fls. 130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292, localizado à Avenida Conselheiro Rodrigues Alves, 120, Macuco, Santos – SP. O acervo educacional ficará no Centro Educacional SESI nº 87, localizado à Avenida Nossa Senhora de Fátima, 366, Jardim Santa Maria, Santos - SP, sob a responsabilidade da Supervisão do SESI/SP (Portaria SESI às fls. 130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2 No Ofício/ATPCE nº 01/2005, a Dirigente da Assessoria Técnica de Planejamento e Controle Educacional da Secretaria de Estado da Educação encaminha a este Conselho o Relatório de Atividades da Supervisão Escolar do SESI, referente ao ano de 2004, em atendimento ao disposto no Art. 2º da Resolução SE nº 132, de 02-06-1995  (fls. 1304 a 13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3 Os documentos acima vêm remetidos a este Colegiado em função das seguintes normas:</w:t>
      </w:r>
    </w:p>
    <w:p>
      <w:pPr>
        <w:pStyle w:val="P3"/>
        <w:spacing w:lineRule="auto" w:line="360"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liberação CEE nº 01/99: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São competentes para a autorização de funcionamento de estabelecimentos e de cursos de ensino fundamental, médio e de educação profissional de nível técnico: </w:t>
      </w:r>
    </w:p>
    <w:p>
      <w:pPr>
        <w:pStyle w:val="NormalWeb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I - </w:t>
      </w:r>
      <w:r>
        <w:rPr>
          <w:rFonts w:cs="Arial" w:ascii="Arial" w:hAnsi="Arial"/>
          <w:i/>
        </w:rPr>
        <w:t xml:space="preserve">A Secretaria de Estado da Educação, relativamente aos estabelecimentos de ensino de sua própria rede e os particulares, bem como os municipais integrados ao sistema estadual de ensino; </w:t>
      </w:r>
    </w:p>
    <w:p>
      <w:pPr>
        <w:pStyle w:val="NormalWeb"/>
        <w:spacing w:lineRule="auto" w:line="360"/>
        <w:ind w:firstLine="2880"/>
        <w:jc w:val="both"/>
        <w:rPr>
          <w:i/>
          <w:i/>
        </w:rPr>
      </w:pPr>
      <w:r>
        <w:rPr>
          <w:rFonts w:cs="Arial" w:ascii="Arial" w:hAnsi="Arial"/>
          <w:b/>
          <w:i/>
        </w:rPr>
        <w:t>II -</w:t>
      </w:r>
      <w:r>
        <w:rPr>
          <w:rFonts w:cs="Arial" w:ascii="Arial" w:hAnsi="Arial"/>
          <w:i/>
        </w:rPr>
        <w:t xml:space="preserve"> O Conselho Estadual de Educação, relativamente às instituições criadas por leis específicas, experimentais ou mantidas por universidades públicas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Parágrafo único -</w:t>
      </w:r>
      <w:r>
        <w:rPr>
          <w:rFonts w:cs="Arial" w:ascii="Arial" w:hAnsi="Arial"/>
          <w:i/>
        </w:rPr>
        <w:t xml:space="preserve"> As instituições criadas por leis específicas que contem com supervisão delegada pela Secretaria de Estado da Educação cumprirão o disposto nesta Deliberação, por meio de seu órgão próprio de supervisão, e comunicarão as decisões finais ao órgão competente referido neste artigo.</w:t>
      </w:r>
    </w:p>
    <w:p>
      <w:pPr>
        <w:pStyle w:val="NormalWeb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Artigo 13 -</w:t>
      </w:r>
      <w:r>
        <w:rPr>
          <w:rFonts w:cs="Arial" w:ascii="Arial" w:hAnsi="Arial"/>
          <w:i/>
        </w:rPr>
        <w:t xml:space="preserve"> A suspensão temporária e o encerramento de curso serão comunicados ao órgão competente, em documento que deve prever a garantia de continuidade dos estudos dos alunos matriculados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 xml:space="preserve">Parágrafo único </w:t>
      </w:r>
      <w:r>
        <w:rPr>
          <w:rFonts w:cs="Arial" w:ascii="Arial" w:hAnsi="Arial"/>
          <w:i/>
        </w:rPr>
        <w:t>- A suspensão temporária não poderá exceder o prazo de 3 (três) anos</w:t>
      </w:r>
      <w:r>
        <w:rPr>
          <w:rFonts w:cs="Arial" w:ascii="Arial" w:hAnsi="Arial"/>
          <w:i/>
          <w:sz w:val="20"/>
        </w:rPr>
        <w:t>.</w:t>
      </w:r>
    </w:p>
    <w:p>
      <w:pPr>
        <w:pStyle w:val="NormalWeb"/>
        <w:spacing w:lineRule="auto" w:line="360"/>
        <w:ind w:firstLine="2880"/>
        <w:jc w:val="both"/>
        <w:rPr/>
      </w:pPr>
      <w:r>
        <w:rPr>
          <w:rFonts w:cs="Arial" w:ascii="Arial" w:hAnsi="Arial"/>
          <w:sz w:val="20"/>
        </w:rPr>
        <w:t>1.4</w:t>
      </w:r>
      <w:r>
        <w:rPr>
          <w:rFonts w:cs="Arial" w:ascii="Arial" w:hAnsi="Arial"/>
          <w:i/>
          <w:sz w:val="20"/>
        </w:rPr>
        <w:t xml:space="preserve"> O</w:t>
      </w:r>
      <w:r>
        <w:rPr>
          <w:rFonts w:cs="Arial" w:ascii="Arial" w:hAnsi="Arial"/>
        </w:rPr>
        <w:t xml:space="preserve"> SESI conta com supervisão delegada da Secretaria de Estado da Educação pela Resolução SE nº 132/95, razão pela qual encaminha as informações supra à ciência deste Colegiad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ma-se ciência do encerramento das atividades das seguintes unidades educacionais, mantidas pelo SESI – Serviço Social da Indústri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327, localizado à Rua Francisco dos Santos, 39 – São Mateus/SP. O acervo educacional ficará no Centro Educacional SESI nº 32, localizado à Rua Catumbi, 318, Belenzinho – SP, sob a responsabilidade da Supervisão do SESI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279, localizado à Rua Olívio Pereira Ramos, 502, Centro, Promissão, SP. O acervo educacional ficará no Centro Educacional SESI nº 148, localizado à Avenida José Agostinho Rossi, 620, Parque Pinheiros - Birigüi – SP, sob a responsabilidade da Supervisão do SESI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48, localizado à Rua das Dálias, nº 326, Vila Bela – SP. O acervo educacional ficará no Centro Educacional SESI nº 32, localizado à Rua Catumbi, 318, Belenzinho – SP, sob a responsabilidade da Supervisão do SESI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Centro Educacional SESI nº 292, localizado à Avenida Conselheiro Rodrigues Alves, 120, Macuco, Santos – SP. O acervo educacional ficará no Centro Educacional SESI nº 87, localizado à Avenida Nossa Senhora de Fátima, 366, Jardim Santa Maria, Santos - SP, sob a responsabilidade da Supervisão do SESI/SP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ão Paulo, 09 de março de 2005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. Francisco José Carbonar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</w:rPr>
        <w:t>Relator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 “ad hoc”, Mariléa Nunes Vianna, Marcos Antonio Monteiro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05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left="241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s. Pedro Salomão José Kassab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ice – Presidente no exercício da Presid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0" w:hanging="2880"/>
        <w:rPr/>
      </w:pPr>
      <w:r>
        <w:rPr/>
        <w:t>Publicado no DOE em 31/3/05                     Seção I                           Página 28/29</w:t>
      </w:r>
    </w:p>
    <w:p>
      <w:pPr>
        <w:pStyle w:val="Recuodecorpodetexto2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0307352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35/1980                PARECER CEE Nº 93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ind w:left="2880" w:hanging="2880"/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00:00Z</dcterms:created>
  <dc:creator>X</dc:creator>
  <dc:description/>
  <dc:language>en-US</dc:language>
  <cp:lastModifiedBy>mari</cp:lastModifiedBy>
  <cp:lastPrinted>2005-02-28T15:39:00Z</cp:lastPrinted>
  <dcterms:modified xsi:type="dcterms:W3CDTF">2005-03-31T14:47:00Z</dcterms:modified>
  <cp:revision>36</cp:revision>
  <dc:subject/>
  <dc:title>CONSELHO ESTADUAL DE EDUCAÇÃO</dc:title>
</cp:coreProperties>
</file>