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27520164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4"/>
        </w:rPr>
        <w:t>PROCESSO CEE N.º</w:t>
        <w:tab/>
        <w:t>:  1735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8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Serviço Social da Indústria – SESI - Capital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08"/>
      </w:tblGrid>
      <w:tr>
        <w:trPr>
          <w:trHeight w:val="280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ENTA ORIGINAL   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imento e Planos de Curso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munica ampliação dos Centros Educacionais - SES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:  Cons. Bahij Amin Au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 66/2000    –    CEF       –        Aprovado em 22-03-2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ELHO PLENO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>1.1</w:t>
        <w:tab/>
        <w:t>A Sra. Chefe da Subdivisão de Supervisão de Ensino do Serviço Social da Indústria – SESI, em cumprimento aos termos do Parágrafo Único do Art. 2º da Deliberação CEE n.º 1</w:t>
      </w:r>
      <w:r>
        <w:rPr>
          <w:rFonts w:eastAsia="Symbol" w:cs="Symbol" w:ascii="Symbol" w:hAnsi="Symbol"/>
          <w:color w:val="000000"/>
          <w:sz w:val="24"/>
        </w:rPr>
        <w:t></w:t>
      </w:r>
      <w:r>
        <w:rPr>
          <w:color w:val="000000"/>
          <w:sz w:val="24"/>
        </w:rPr>
        <w:t>99, comunica a este Colegiado que, pela Portaria SESI de 24-08-99, foi autorizado o uso das ampliações dos prédios dos Centros Educacionais – SESI n.</w:t>
      </w:r>
      <w:r>
        <w:rPr>
          <w:color w:val="000000"/>
          <w:sz w:val="24"/>
          <w:vertAlign w:val="superscript"/>
        </w:rPr>
        <w:t>os</w:t>
      </w:r>
      <w:r>
        <w:rPr>
          <w:color w:val="000000"/>
          <w:sz w:val="24"/>
        </w:rPr>
        <w:t xml:space="preserve"> 108 e 255, localizados em São Carlos e Santa Rita do Passa Quatro, respectivamente.</w:t>
      </w:r>
    </w:p>
    <w:p>
      <w:pPr>
        <w:pStyle w:val="Recuodecorpodetexto2"/>
        <w:rPr/>
      </w:pPr>
      <w:r>
        <w:rPr/>
        <w:t>Ao ofício juntou cópias das Portarias publicadas no D.O, conforme fls. 1182 e 1183, bem como, atendendo a diligência, prestou informações complement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Toma-se ciência do uso das ampliações dos prédios dos Centros Educacionais – SESI nºs 108, em São Carlos e 255, em Santa Rita do Passo Quatro, mantidos pelo Serviço Social da Industria SESI/SP.</w:t>
      </w:r>
    </w:p>
    <w:p>
      <w:pPr>
        <w:pStyle w:val="Heading3"/>
        <w:spacing w:lineRule="auto" w:line="240" w:before="0" w:after="0"/>
        <w:ind w:firstLine="2835"/>
        <w:jc w:val="both"/>
        <w:rPr/>
      </w:pPr>
      <w:r>
        <w:rPr/>
        <w:t>São Paulo, 25 fevereiro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 w:before="0" w:after="0"/>
        <w:ind w:firstLine="283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. Bahij Amin Aur</w:t>
      </w:r>
    </w:p>
    <w:p>
      <w:pPr>
        <w:pStyle w:val="Heading7"/>
        <w:ind w:firstLine="2835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sz w:val="24"/>
        </w:rPr>
        <w:t>Relator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o Ensino Fundamental, em 1º de març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Marta Wolak Grosbaum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-Presidente da CE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22 de març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24/02/2000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3890679" r:id="rId1"/>
      </w:object>
    </w:r>
    <w:r>
      <w:rPr>
        <w:sz w:val="24"/>
      </w:rPr>
      <w:t>PROPROCESSO CEE N.º 1735</w:t>
    </w:r>
    <w:r>
      <w:rPr>
        <w:rFonts w:eastAsia="Symbol" w:cs="Symbol" w:ascii="Symbol" w:hAnsi="Symbol"/>
        <w:sz w:val="24"/>
      </w:rPr>
      <w:t></w:t>
    </w:r>
    <w:r>
      <w:rPr>
        <w:sz w:val="24"/>
      </w:rPr>
      <w:t>80         PARECER CEE Nº 66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  <w:sz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center"/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hanging="0"/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5:08:00Z</dcterms:created>
  <dc:creator>EW/LN/CB</dc:creator>
  <dc:description/>
  <cp:keywords>Ethan</cp:keywords>
  <dc:language>en-US</dc:language>
  <cp:lastModifiedBy>E20</cp:lastModifiedBy>
  <cp:lastPrinted>2000-03-10T11:11:00Z</cp:lastPrinted>
  <dcterms:modified xsi:type="dcterms:W3CDTF">2000-03-24T13:25:00Z</dcterms:modified>
  <cp:revision>7</cp:revision>
  <dc:subject/>
  <dc:title>Ethan Frome</dc:title>
</cp:coreProperties>
</file>