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534106836" r:id="rId2"/>
        </w:object>
      </w:r>
      <w:r>
        <w:rPr>
          <w:rFonts w:eastAsia="Arial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ROCESSO CEE Nº</w:t>
        <w:tab/>
        <w:t>: 174/2003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</w:r>
      <w:r>
        <w:rPr/>
        <w:tab/>
        <w:tab/>
      </w:r>
      <w:r>
        <w:rPr>
          <w:rFonts w:cs="Arial" w:ascii="Arial" w:hAnsi="Arial"/>
          <w:color w:val="000000"/>
        </w:rPr>
        <w:t xml:space="preserve">: Faculdade de Engenharia Química de Lorena – </w:t>
      </w:r>
    </w:p>
    <w:p>
      <w:pPr>
        <w:pStyle w:val="Normal"/>
        <w:ind w:left="2016" w:first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AENQ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onhecimento do Curso de Engenharia Bioquímica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RELATORA</w:t>
        <w:tab/>
        <w:tab/>
        <w:tab/>
        <w:tab/>
        <w:t>: Consª Sonia Aparecida Romeu Alcici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ARECER CEE N°</w:t>
        <w:tab/>
        <w:t>: 410/2003              CES         Aprovado em 19-11-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NSELHO PLENO</w:t>
      </w:r>
    </w:p>
    <w:p>
      <w:pPr>
        <w:pStyle w:val="TextBody"/>
        <w:spacing w:lineRule="auto" w:line="24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   RELATÓRI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80"/>
        <w:rPr/>
      </w:pPr>
      <w:r>
        <w:rPr/>
        <w:t>Às fls. 2, o Diretor Geral da Faculdade de Engenharia Química de Lorena – FAENQUIL, encaminha, por meio do Ofício DGE 61/2003, pedido de reconhecimento do Curso de Engenharia Bioquímica, autorizado a funcionar pelo Parecer CEE n° 464/98, publicado no DOE de 10/09/98, nos termos da Deliberação CEE n° 7/2000.</w:t>
      </w:r>
    </w:p>
    <w:p>
      <w:pPr>
        <w:pStyle w:val="TextBodyIndent"/>
        <w:spacing w:lineRule="exact" w:line="380"/>
        <w:rPr/>
      </w:pPr>
      <w:r>
        <w:rPr/>
        <w:t>Pela Portaria CEE-GP 239/2003, publicada no DOE de 13/6/2003, Pág. 21, foram designados os Especialistas Gil Anderi da Silva e João Alexandre Ferreira da Rocha Pereira, para emissão de parecer técnico sobre o pedido, que se encontra às fls. 254/255 dos autos, apresentando conclusão favorável ao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TextBodyIndent"/>
        <w:rPr/>
      </w:pPr>
      <w:r>
        <w:rPr/>
        <w:t>Após análise dos documentos apresentados nos autos e visita à instituição, os Especialistas concluíram que:</w:t>
      </w:r>
    </w:p>
    <w:p>
      <w:pPr>
        <w:pStyle w:val="TextBodyIndent"/>
        <w:ind w:firstLine="3168"/>
        <w:rPr/>
      </w:pPr>
      <w:r>
        <w:rPr/>
        <w:t xml:space="preserve">1 – O curso está funcionando conforme autorizado pelo Parecer CEE 464/98. </w:t>
      </w:r>
    </w:p>
    <w:p>
      <w:pPr>
        <w:pStyle w:val="TextBodyIndent"/>
        <w:ind w:firstLine="3168"/>
        <w:rPr/>
      </w:pPr>
      <w:r>
        <w:rPr/>
        <w:t>2 – O projeto pedagógico em desenvolvimento é de qualidade, apresentando boa estrutura e organização didático pedagógica coerente com os objetivos gerais e específicos propostos. A distribuição das disciplinas ao longo do curso, sua carga horária, ementas e bibliografias básicas respectivas são consideradas excelentes.</w:t>
      </w:r>
    </w:p>
    <w:p>
      <w:pPr>
        <w:pStyle w:val="TextBodyIndent"/>
        <w:ind w:firstLine="3168"/>
        <w:rPr/>
      </w:pPr>
      <w:r>
        <w:rPr/>
        <w:t>3 – O corpo docente é altamente qualificado, possui formação adequada para as disciplinas lecionadas. É elevada a porcentagem de docentes com titulação de doutor e em dedicação integral. Dos 61 docentes, 38 são doutores e 15 são mestres. No curso, 91% dos docentes estão em tempo integral.</w:t>
      </w:r>
    </w:p>
    <w:p>
      <w:pPr>
        <w:pStyle w:val="TextBodyIndent"/>
        <w:ind w:firstLine="3168"/>
        <w:rPr/>
      </w:pPr>
      <w:r>
        <w:rPr/>
        <w:t>4 – As instalações físicas são boas e bem conservadas, atendendo a contento as exigências do curso. O acesso a equipamentos de informática por docentes e discentes, bem como dos recursos áudio-visuais e multimídias são de boa qualidade.</w:t>
      </w:r>
    </w:p>
    <w:p>
      <w:pPr>
        <w:pStyle w:val="TextBodyIndent"/>
        <w:ind w:firstLine="3168"/>
        <w:rPr/>
      </w:pPr>
      <w:r>
        <w:rPr/>
        <w:t>5 – A biblioteca é suficiente e apresenta normas de funcionamento adequadas. Existe uma boa política de atualização do acervo.</w:t>
      </w:r>
    </w:p>
    <w:p>
      <w:pPr>
        <w:pStyle w:val="TextBodyIndent"/>
        <w:rPr/>
      </w:pPr>
      <w:r>
        <w:rPr/>
        <w:t>Concluindo o parecer, os Especialistas afirmam que “o Curso apresenta características inéditas de qualidade e é um dos pioneiros em Engenharia Bioquímica do país, formando um profissional com perfil necessário ao desenvolvimento tecnológico e científico necessário para o desenvolvimento da área do curso”.</w:t>
      </w:r>
    </w:p>
    <w:p>
      <w:pPr>
        <w:pStyle w:val="TextBodyIndent"/>
        <w:rPr/>
      </w:pPr>
      <w:r>
        <w:rPr/>
        <w:t>Por todo o exposto, o parecer é favorável ao reconheciment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Indent"/>
        <w:spacing w:lineRule="exact" w:line="380"/>
        <w:rPr/>
      </w:pPr>
      <w:r>
        <w:rPr/>
        <w:t>Aprova-se o pedido de reconhecimento do Curso de Engenharia Bioquímica, da Faculdade de Engenharia Química de Lorena - FAENQUIL, pelo prazo de três ano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outubro de 2003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Sonia Aparecida Romeu Alcic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Relatora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Francisco de Moraes, João Cardoso Palma Filho, João Gualberto de Carvalho Meneses, Sonia Aparecida Romeu Alcici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5 de novem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ngelo Luiz Cortelazzo</w:t>
      </w:r>
    </w:p>
    <w:p>
      <w:pPr>
        <w:pStyle w:val="Normal"/>
        <w:ind w:left="288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-Presidente da 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1/11/03                      Seção I                       Pá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964140161" r:id="rId1"/>
      </w:object>
    </w:r>
    <w:r>
      <w:rPr>
        <w:rFonts w:cs="Arial" w:ascii="Arial" w:hAnsi="Arial"/>
      </w:rPr>
      <w:t>PROCESSO CEE Nº 174/03                  PARECER CEE Nº 410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83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31:00Z</dcterms:created>
  <dc:creator>SONIA</dc:creator>
  <dc:description/>
  <dc:language>en-US</dc:language>
  <cp:lastModifiedBy>mari</cp:lastModifiedBy>
  <cp:lastPrinted>2003-10-08T11:53:00Z</cp:lastPrinted>
  <dcterms:modified xsi:type="dcterms:W3CDTF">2003-11-25T12:32:00Z</dcterms:modified>
  <cp:revision>17</cp:revision>
  <dc:subject/>
  <dc:title>               CONSELHO ESTADUAL DE EDUCAÇÃO</dc:title>
</cp:coreProperties>
</file>