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4651482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174/2006 – Apenso Processo DE/R Bauru nº 130/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06</w:t>
      </w:r>
    </w:p>
    <w:p>
      <w:pPr>
        <w:pStyle w:val="Heading8"/>
        <w:ind w:left="288" w:hanging="288"/>
        <w:rPr/>
      </w:pPr>
      <w:r>
        <w:rPr/>
        <w:t>INTERESSADAS</w:t>
        <w:tab/>
        <w:tab/>
        <w:t>: SEE E APM  DA  EE “PROFESSOR  ANTON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GUEDES DE AZEVEDO”, EM BAURU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vênio    objetivando   ampliação  e  reform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m  prédio  escolar,  sem  ônus para o  Est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15/2006            CPL         Aprovado em 10-5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 encaminha, para manifestação deste Egrégio Colegiado, Termo de Convênio que entre si celebram o Estado de São Paulo, por meio da Secretaria da Educação, e a Associação de Pais e Mestres da EE “Professor Antonio Guedes de Azevedo”, em Bauru, SP, objetivando a reforma, ampliação e/ou construção de prédio escolar, sem ônus para o Estado, nos termos do Decreto nº 40.626, de 08-01-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Ofício nº 07/2006, a Direção Executiva da Associação de Pais e Mestres da EE “Professor Antonio Guedes de Azevedo”, situada na Rua Flávio de Toledo Campos, s/nº, Novo Jardim Pagani, em Bauru, SP, solicita a celebração de Convênio com a Secretaria da Educação, sem ônus para o Estado, com recursos próprios da APM, visando à execução de obra de ampliação do prédio escolar, para o melhor funcionamento da escol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ção favorável ao presente Convênio, da Equipe Técnica da Diretoria de Obras e Serviços da Fundação de Desenvolvimento da Educação – FDE, encontra-se nos autos, através do documento/protocolo nº 00130/0038/06, de 02-3-06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nº 47 a 50, do processo CEE, primeiramente, destaca-se da Minuta do Termo de Convênio, preparada pela Equipe Técnica de Convênios da ATPCE/SEE, a Cláusula Quarta – Do Valor e dos Recursos, onde consta o valor do presente convênio que é de R$ 18.918,32 (dezoito mil, novecentos e dezoito reais e trinta e dois centavos), de responsabilidade da Associação de Pais e Mestres, da EE “Professor Antonio Guedes de Azevedo”, em Bauru - SP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láusula Quinta da Minuta do Termo de Convênio, trata do prazo para execução do presente Acordo, que é de 180 (cento e oitenta) dias,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último, da Minuta do Termo de Convênio, em sua Cláusula Sexta – Do Acompanhamento, consta que o presente Convênio será acompanhado, no tocante à Secretaria, pela Fundação para o Desenvolvimento da Educação – FDE, e, no tocante à Associação, pelo engenheiro responsável indicado, a quem caberá o controle e a fiscalização de sua execu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dos autos, Parecer CJ/SEE nº 185/06, que após solicitar algumas alterações, manifesta-se favoravelmente ao present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nos moldes deste Parecer, o Termo de Convênio a ser celebrado entre o Governo do Estado de São Paulo, por intermédio da Secretaria de Estado da Educação – SEE, e a Associação de Pais e Mestres da EE “Professor Antonio Guedes de Azevedo”, em Bauru - SP, objetivando a execução de obra de ampliação da área administrativa da supra citada unidade escolar, para melhor funcionamento dos trabalhos da escola, sem ônus para o Estado, nos termos do Decreto nº 40.626, de 08-01-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 presente Convênio é de R$ 18.918,32 (dezoito mil, novecentos e dezoito reais e trinta e dois centavos), de responsabilidade da Associação de Pais e Mestres da EE “Professor Antonio Guedes de Azevedo”, em Bauru – SP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9 de mai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Décio Lencioni Machad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mai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o Farid Carvalho Mauad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No Exercício da Presidência da CPL, nos termos do</w:t>
      </w:r>
      <w:r>
        <w:rPr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rt. 13, § 3º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maioria, a Decisão do Conselho Pleno, nos termos do Voto do Relator.</w:t>
      </w:r>
    </w:p>
    <w:p>
      <w:pPr>
        <w:pStyle w:val="P2"/>
        <w:rPr/>
      </w:pPr>
      <w:r>
        <w:rPr/>
        <w:t>A Conselheira Neide Cruz votou contrariamente.</w:t>
      </w:r>
    </w:p>
    <w:p>
      <w:pPr>
        <w:pStyle w:val="P2"/>
        <w:rPr/>
      </w:pPr>
      <w:r>
        <w:rPr/>
        <w:t>Sala “Carlos Pasquale”, em 10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1/5/06                      Seção I                       Página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30/5/06, public. em 01/6/06      Seção I   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46765359" r:id="rId1"/>
      </w:object>
    </w:r>
    <w:r>
      <w:rPr>
        <w:rFonts w:cs="Arial" w:ascii="Arial" w:hAnsi="Arial"/>
        <w:sz w:val="24"/>
      </w:rPr>
      <w:t>PROCESSO CEE Nº 174/06                 PARECER CEE Nº  215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9:55:00Z</dcterms:created>
  <dc:creator>X</dc:creator>
  <dc:description/>
  <dc:language>en-US</dc:language>
  <cp:lastModifiedBy>Delfina</cp:lastModifiedBy>
  <cp:lastPrinted>2006-05-09T17:54:00Z</cp:lastPrinted>
  <dcterms:modified xsi:type="dcterms:W3CDTF">2006-06-05T14:48:00Z</dcterms:modified>
  <cp:revision>27</cp:revision>
  <dc:subject/>
  <dc:title>CONSELHO ESTADUAL DE EDUCAÇÃO</dc:title>
</cp:coreProperties>
</file>