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364558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74/06 – Reautuado em 19-6-08 – Ap. Processo D.E. - R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gião de Bauru nº. 525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APM DA E.E. PROF. ANTONIO GUEDES DE A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VEDO, EM BAURU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objetivando construção de zeladoria na EE Profº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ntonio Guedes de Azevedo, em Bauru, sem ônus para o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ado, nos termos do Decreto Estadual nº. 40.626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A </w:t>
        <w:tab/>
        <w:tab/>
        <w:tab/>
        <w:tab/>
        <w:t>: Conselheira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8/2008                  CPL              Aprovado em 24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Egrégio Colegiado, proposta de celebração de Convênio que entre si celebram o Estado de São Paulo, por meio daquela Pasta, e a Associação de Pais e Mestres da EE “Professor Antonio Guedes de Azevedo”, em Bauru, objetivando a reforma, ampliação e/ou construção de prédio escolar, nos termos dos Decretos: nº 40.626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onvênio objetivando a construção de zeladoria, na EE Professor Antonio Guedes de Azevedo, em Bauru, sem ônus para o Estado, através do Ofício nº. 20/08, do Diretor Executivo da APM da referida Unidade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 nos autos Informação da Assistência Técnica da Diretoria de Ensino – Região de Bauru, de nº. 17-08, favorável à solicitação, embora não conste nos planos da Secretaria da Educação a construção de zeladoria em prédios escolares, já que a obra será feita com recursos próprios da APM e sem ônus para 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expediente foi encaminhado à FDE – Fundação para o Desenvolvimento da Educação, que considerou viável a construção da zeladoria, pois não interferirá no funcionamento e nem na futura ampliação da escol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través do Parecer CJ nº. 1090/08, a douta Consultoria Jurídica solicitou juntada dos comprovantes atualizados de regularidade com a seguridade social e FGTS, e de cópia atualizada do Estatuto da APM; mudança do prazo para realização da obra, de 180 para 365 dias e, indicação do engenheiro da FDE que acompanhará a execução da obra. Pela Informação nº. 903-08 da Equipe Técnica de Acompanhamento e Controle de Convênios e Projetos da Assessoria Técnica de Planejamento e Controle Educacional da SEE, confirma, às fls. 48, o atendimento às solicitações, com a juntada aos autos, dos comprovantes atualizados de CND e, às fls. 49, a certidão do FGTS; às fls. 50/53, a nova minuta de Convênio com ampliação dos dias para o prazo de execução da obra, e às fls. 54/59, a cópia do Estatuto atualizado. Esclarece, ainda, que </w:t>
      </w:r>
      <w:r>
        <w:rPr>
          <w:rFonts w:cs="Arial" w:ascii="Arial" w:hAnsi="Arial"/>
          <w:b/>
          <w:sz w:val="24"/>
        </w:rPr>
        <w:t>a indicação pela FDE do profissional responsável pela fiscalização da obra, tanto em Convênios PAC, quanto nesse tipo de Ajuste, só se dará após a assinatura do Convênio</w:t>
      </w:r>
      <w:r>
        <w:rPr>
          <w:rFonts w:cs="Arial" w:ascii="Arial" w:hAnsi="Arial"/>
          <w:sz w:val="24"/>
        </w:rPr>
        <w:t>. (g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cer Jurídico, destaque-se, també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e parte isso, não vislumbro irregularidade insanável que possa impedir a celebração do Ajuste, e, uma vez atendidas as recomendações retro, os autos estarão em condições de serem encaminhados à apreciação do E. Conselho Estadual de Educação, para os fins disciplinados no artigo 2º, III da Lei Estadual nº.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bservo, por fim, que a orientação aqui exarada aplica-se ao Convênio a ser celebrado, como de resto às suas alterações, no caso de aditamento e/ou reti-ratif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, e também porque não haverá ônus para os cofres estaduais, entendo que não há necessidade de manifestação prévia dos Secretários de Economia e Planejamento e da Fazenda, conforme determina o artigo 1º do Decreto Estadual nº. 41.165, de 20-9-1996, com a redação dada pelo artigo 15 do Decreto Estadual nº. 52.610, de 04/01/08, para aquela hipóte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or derradeiro, pela mesma razão de não haver repasse de verbas públicas estaduais, entendo dispensável a comunicação à Assembléia Legislativa do Estado, a rigor do artigo 116, § 2º da Lei Federal nº. 8.666/93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 preparou a minuta, nos moldes previstos no modelo padrão anexo ao Decreto nº. 40.626/96, da qual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Constitui objeto do presente Convênio a construção de zeladoria na EE Profº. Antonio Guedes de Azevedo, na Rua Flávio de Toledo Campos, s/nº, Novo Jardim Pagani, Bauru, conforme memorial descritivo e projeto executivo aprovados pelos partícipes, que fica fazendo parte integrante deste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da Secreta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lisar e aprovar a documentação técnica da obra e a documentação administrativa para a formalização do Ajus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os serviços referentes às obras de responsabilidade da Associaçã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à Procuradoria do Patrimônio Imobiliário, para fins de anotação no registro cadastral, as modificações que houverem sido feitas, em razão das obras efetuadas, nos próprios estadu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s Obrigações da Asso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Associ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à aprovação da Secretaria, com antecedência necessária, quaisquer alterações que venham a ser feitas nos projetos estabel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o Valor e Dos Recurs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alor do presente Convênio é de R$ 40.496,12 (quarenta mil, quatrocentos e noventa e seis reais e doze centavos)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o Praz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Convênio é de 365 (trezentos e sessenta e cinco) dias, contados a partir da data de sua assinatura. Havendo interesse dos partícipes, o presente Ajuste poderá ter seu prazo prorrogado, mediante termo aditiv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, nos moldes deste Parecer, o Termo de Convênio a ser celebrado entre o Governo do Estado de São Paulo, por intermédio da Secretaria de Estado da Educação – SEE, e a Associação de Pais e Mestres – APM da EE “Professor Antonio Guedes de Azevedo”, em Bauru, objetivando a construção da zeladoria dessa escola, sem ônus para o Estado, conforme as partes que integram este Ajuste, que são o memorial descritivo e o projeto executivo, aprovados pelos partícipes e pela Fundação para o Desenvolvimento da Educação - FDE, nos termos do Decreto Estadual nº 40.626, de 08-01-199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valor do presente Convênio é de R$ 40.496,12 (quarenta mil, quatrocentos e noventa e seis reais e doze centavos), de responsabilidade da Associação de Pais e Mestres da Escola Estadual “Professor Antonio Guedes de Azevedo”, em Baur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azo para execução  deste Convênio é de 365 (trezentos e sessenta e cinco) dias, contados a partir da data de sua assinatura. Havendo interesse dos partícipes, o presente Ajuste poderá ter seu prazo prorrogado, mediante termo aditiv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set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P. Rave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eila Rentroia Iannone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set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4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9/08                        Seção I                         Página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10/08, pubic. Em 02/10/08    ´Seção I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54614617" r:id="rId1"/>
      </w:object>
    </w:r>
    <w:r>
      <w:rPr>
        <w:rFonts w:cs="Arial" w:ascii="Arial" w:hAnsi="Arial"/>
        <w:sz w:val="24"/>
      </w:rPr>
      <w:t>PROCESSO CEE Nº. 174/06                  PARECER CEE Nº 508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5:00Z</dcterms:created>
  <dc:creator>X</dc:creator>
  <dc:description/>
  <dc:language>en-US</dc:language>
  <cp:lastModifiedBy>Vera</cp:lastModifiedBy>
  <cp:lastPrinted>2008-09-16T15:52:00Z</cp:lastPrinted>
  <dcterms:modified xsi:type="dcterms:W3CDTF">2008-11-21T18:20:00Z</dcterms:modified>
  <cp:revision>89</cp:revision>
  <dc:subject/>
  <dc:title>CONSELHO ESTADUAL DE EDUCAÇÃO</dc:title>
</cp:coreProperties>
</file>