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2998178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74/2007- Vols.I e II – reautuado 28-12-08</w:t>
      </w:r>
    </w:p>
    <w:p>
      <w:pPr>
        <w:pStyle w:val="Heading8"/>
        <w:ind w:left="288" w:hanging="288"/>
        <w:rPr/>
      </w:pPr>
      <w:r>
        <w:rPr/>
        <w:t>INTERESSADO</w:t>
        <w:tab/>
        <w:tab/>
        <w:t>: Colégio Técnico Direção Ltda./Atibaia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: Credenciamento da Instituição e Autorização de Funcionamento do Curso de Técnico de Transações Imobiliárias, modalidade a distância.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:Cons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13/2010                    CEB         Aprovado em 27-01-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 12 de abril de 2007, o Colégio Técnico Direção Ltda. protocolou neste Conselho pedido de Credenciamento e Autorização para ministrar o Curso de Técnico de Transações Imobiliárias, na modalidade a distância. Para tanto, fez uma síntese de apresentação da Instituição e dos documentos juntados aos autos. Na ocasião, informa que a sede da empresa está localizada na Rodovia Presidente Dutra, Km 09, nº 8, Bairro Centro, do Município de Queluz/São Paulo. Apresenta também a estrutura organizacional, relação de professores, capacidade de atendimento, material didático utilizado, proposta pedagógica e Regimento Escol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  <w:u w:val="single"/>
        </w:rPr>
        <w:t>04 de maio</w:t>
      </w:r>
      <w:r>
        <w:rPr>
          <w:rFonts w:cs="Arial" w:ascii="Arial" w:hAnsi="Arial"/>
          <w:color w:val="000000"/>
          <w:sz w:val="24"/>
          <w:szCs w:val="24"/>
        </w:rPr>
        <w:t xml:space="preserve"> de 2007, a Assistência Técnica deste Conselho baixa os autos em diligência contendo informações sobre a legislação e solicitando atendimento no prazo máximo de 30 dias. Os autos foram devolvidos em </w:t>
      </w:r>
      <w:r>
        <w:rPr>
          <w:rFonts w:cs="Arial" w:ascii="Arial" w:hAnsi="Arial"/>
          <w:color w:val="000000"/>
          <w:sz w:val="24"/>
          <w:szCs w:val="24"/>
          <w:u w:val="single"/>
        </w:rPr>
        <w:t>27 de setembro</w:t>
      </w:r>
      <w:r>
        <w:rPr>
          <w:rFonts w:cs="Arial" w:ascii="Arial" w:hAnsi="Arial"/>
          <w:color w:val="000000"/>
          <w:sz w:val="24"/>
          <w:szCs w:val="24"/>
        </w:rPr>
        <w:t xml:space="preserve"> de 2007, com pedido para que fosse juntado ao Processo 174/07, a alteração do Contrato Social, alterando o endereço da sede do Colégio para a Rua Clóvis Soares, 659 – salas 02, 03 e 04 – Bairro Alvinópolis, no município de Atibaia/São Paulo, assim como cópia do Contrato de Locação. Na mesma data foi juntada Procuração dos sócios do Colégio Técnico Direção para a empresa Contexto Assessoria Educacional S/C Ltda., sediada em Viçosa/MG, com o fim específico de atender aos requisitos do Processo nº 174/2007 “para o credenciamento do curso Técnico de Transações Imobiliárias junto ao Conselho Estadual de Educação do Estado de São Paulo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  <w:u w:val="single"/>
        </w:rPr>
        <w:t>21 de novembro</w:t>
      </w:r>
      <w:r>
        <w:rPr>
          <w:rFonts w:cs="Arial" w:ascii="Arial" w:hAnsi="Arial"/>
          <w:color w:val="000000"/>
          <w:sz w:val="24"/>
          <w:szCs w:val="24"/>
        </w:rPr>
        <w:t xml:space="preserve"> de 2007, a Assistente Técnica- Jurídica faz minuciosa análise da documentação apresentada, observando o atendimento parcial de alguns quesitos da Deliberação CEE nº 41/2004. Em atendimento à informação da ATJ, em </w:t>
      </w:r>
      <w:r>
        <w:rPr>
          <w:rFonts w:cs="Arial" w:ascii="Arial" w:hAnsi="Arial"/>
          <w:color w:val="000000"/>
          <w:sz w:val="24"/>
          <w:szCs w:val="24"/>
          <w:u w:val="single"/>
        </w:rPr>
        <w:t>27 de novembro</w:t>
      </w:r>
      <w:r>
        <w:rPr>
          <w:rFonts w:cs="Arial" w:ascii="Arial" w:hAnsi="Arial"/>
          <w:color w:val="000000"/>
          <w:sz w:val="24"/>
          <w:szCs w:val="24"/>
        </w:rPr>
        <w:t xml:space="preserve"> de 2007, os autos foram novamente baixados em Diligência para complementação de document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  <w:u w:val="single"/>
        </w:rPr>
        <w:t>15 de fevereiro de 2008,</w:t>
      </w:r>
      <w:r>
        <w:rPr>
          <w:rFonts w:cs="Arial" w:ascii="Arial" w:hAnsi="Arial"/>
          <w:color w:val="000000"/>
          <w:sz w:val="24"/>
          <w:szCs w:val="24"/>
        </w:rPr>
        <w:t xml:space="preserve"> consta Termo de Juntada ao Processo 174/07, cujos documentos foram numerados de fls. 73 a 253. Cabe registrar que a partir dessa data, praticamente se tem um novo processo, com os documentos reformulados e adequados às normas educacionais vigentes à época, dentre os quais: Ofício de 30 de janeiro de 2008, assinado pelo Diretor Geral, com o pedido de credenciamento reformulado; Processo de Solicitação de Credenciamento contendo três partes, aí incluídas o Projeto Político Pedagógico e o Estatuto da Instituição Interessada/ Regimento Escol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16-10-2008, por Portaria CEE/GP foi constituída Comissão de Especialistas para visita in loco e elaboração do Relatório circunstanciado sobre o pedido, em paut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 Relatório e análise da Comissão cumpre destacar alguns aspect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color w:val="000000"/>
          <w:sz w:val="24"/>
          <w:szCs w:val="24"/>
          <w:u w:val="single"/>
        </w:rPr>
        <w:t>Sobre o Material didático e meios instru</w:t>
      </w:r>
      <w:r>
        <w:rPr>
          <w:rFonts w:cs="Arial" w:ascii="Arial" w:hAnsi="Arial"/>
          <w:color w:val="000000"/>
          <w:sz w:val="24"/>
          <w:szCs w:val="24"/>
        </w:rPr>
        <w:t>cio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abe esclarecer que as apostilas em si, não oferecem condições de desenvolvimento de competências pessoais e profissionais, além de também não oferecerem um método de que possibilite autonomia na aprendizagem. Sendo assim, a escola se compromete a promover a construção do conhecimento e desenvolvimento de competências por meio daquilo que denomina “jogos pedagógicos” (estudo de casos, vídeos, etc.). Suporte educacional on-line, visando facilitar o acesso às informações e materiais de estudo. O acesso ao tal suporte se dará pelo endereço eletrônico: http://www.colegiodirecao.com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través de login e senha individual, o aluno poderá através desse endereço sanar dúvidas junto ao plantão educ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lém desse método, o aluno poderá ainda se comunicar através de e-mail, telefone ou pessoalmente no ambiente da própria escola”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color w:val="000000"/>
          <w:sz w:val="24"/>
          <w:szCs w:val="24"/>
          <w:u w:val="single"/>
        </w:rPr>
        <w:t>Esquema Operacional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onforme as paginas de número 122 e seguintes, o curso ora pleiteado, será realizado em regime modular, na forma de educação a distância, e os momentos presenciais serão ofertados de segunda à sexta feira nos períodos diurno e noturno das 8 às 22 horas e eventualmente aos sábados. O aluno efetuará a matrícula e poderá concluir o módulo em sua totalidade ou por componente curricular, conforme suas condições de estudo, podendo ou não cursar mais de um módulo de forma concomitante, embora isto não seja aconselháve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Para assegurar oportunidades apropriadas e garantir o atendimento às necessidades coletivas e individuais dos alunos a escola se dispõe a manter uma tutoria para esclarecimento de dúvidas e ajuda pedagógica que deverá atuar através de site, telefone, fax, correio postal e correio eletrôn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A metodologia proposta permite que o aluno determine o seu ritmo de estudo e a escola se compromete a disponibilizar toda a sua estrutura (biblioteca, salas de estudo e laboratórios) para um melhor aproveitamento do alun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z w:val="24"/>
          <w:szCs w:val="24"/>
          <w:u w:val="single"/>
        </w:rPr>
        <w:t>Considerações quanto ao desenvolvimento da propost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oposta da Administração do Colégio Técnico Direção é bastante coerente com as exigências atuais. De acordo com o observado durante a visita técnica, trata-se de uma instituição nova, de investimentos e instalações modestas, mas em condições de cumprir aquilo a que seus administradores se propõem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abe esclarecer que o material didático, especificamente apostilas, não são suficientes para desenvolver as competências técnicas e pessoais no aluno. A escola precisará trabalhar muito bem os chamados “Estudos de caso” bem como promover uma constante interação com o aluno de maneira que o mesmo consiga assimilar não só o conteúdo das apostilas, mas desenvolver e mobilizar os conhecimentos, habilidades, valores e atitudes na resolução de situações problema. Isto posto, a instituição em questão argumenta já ter o seu “ambiente virtual” desenvolvido e pronto para entrar em operação tão logo seja dada a autorização deste Conselh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nal, a Comissão de Especialistas afirma que “</w:t>
      </w:r>
      <w:r>
        <w:rPr>
          <w:rFonts w:cs="Arial" w:ascii="Arial" w:hAnsi="Arial"/>
          <w:i/>
          <w:sz w:val="24"/>
          <w:szCs w:val="24"/>
        </w:rPr>
        <w:t>a partir da análise do conteúdo do Processo CEE n.º 174/3500/2007 e da avaliação efetuada “</w:t>
      </w:r>
      <w:r>
        <w:rPr>
          <w:rFonts w:cs="Arial" w:ascii="Arial" w:hAnsi="Arial"/>
          <w:i/>
          <w:iCs/>
          <w:sz w:val="24"/>
          <w:szCs w:val="24"/>
        </w:rPr>
        <w:t>in loco</w:t>
      </w:r>
      <w:r>
        <w:rPr>
          <w:rFonts w:cs="Arial" w:ascii="Arial" w:hAnsi="Arial"/>
          <w:i/>
          <w:sz w:val="24"/>
          <w:szCs w:val="24"/>
        </w:rPr>
        <w:t xml:space="preserve">”, das condições técnicas oferecidas aos alunos e demais envolvidos, verifica-se que a proposta é adequada”. </w:t>
      </w:r>
      <w:r>
        <w:rPr>
          <w:rFonts w:cs="Arial" w:ascii="Arial" w:hAnsi="Arial"/>
          <w:sz w:val="24"/>
          <w:szCs w:val="24"/>
        </w:rPr>
        <w:t>Nesses termos e considerando o exposto no relatório, a Comissão manifesta-se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1. Favorável ao credenciamento do Colégio Técnico Direção para ministrar, na modalidade a distância, o curso de Técnico em Transações Imobiliárias, com as seguintes recomendaçõe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Que sejam implementadas todas as ferramentas descritas neste processo que na foram evidenciadas durante a visita técn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2. Favorável à autorização para funcionamento de Curso de Educação à Distância do Colégio Técnico Direção, com as seguintes recomendações: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i/>
          <w:szCs w:val="24"/>
        </w:rPr>
        <w:t>‘</w:t>
      </w:r>
      <w:r>
        <w:rPr>
          <w:rFonts w:cs="Arial" w:ascii="Arial" w:hAnsi="Arial"/>
          <w:i/>
          <w:szCs w:val="24"/>
        </w:rPr>
        <w:t>Que os recursos pedagógicos, mais especificamente os denominados “estudos de caso” bem como as atividades práticas, sejam devidamente elaborados por profissional competente sob a supervisão do Coordenador pedagógico da escola, de maneira a proporcionar o desenvolvimento das competências pessoais e técnicas no aluno, pois, conforme observado anteriormente, somente o material didático apresentado por ocasião da visita técnica não são suficientes para desenvolver habilidades, incorporar valores e promover atitudes no aluno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nálise detalhada da Proposta Pedagógica contida nos autos e das apostilas anexadas, nos permite verificar que, de fato, o material foi elaborado por profissional com experiência no mercado imobiliário. O requerente informa ter entrado na área de ensino ao ministrar Cursos de Formação para Corretores de Imóveis por meio de módulos de estudo, o que o motivou a ter sua própria Instituição de ensi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estrutura curricular apresentada atende às Diretrizes Curriculares Nacionais para a formação do Técnico em Transações Imobiliárias, pertencente ao eixo tecnológico de Gestão e Negócios. Os conteúdos são apresentados em quatro módulos, sendo que no primeiro deles, a proposta abrange: Comunicação e Expressão em Língua Portuguesa, cuja ementa demonstra uma preocupação, quase sempre ausente em Cursos de Educação Profissional, ou seja, a importância e necessidade de oferecer condições para que o futuro profissional reforce ou recupere conhecimentos de Língua Portuguesa. Assim, é louvável que já em seu primeiro módulo a Escola tenha como proposta temas como: Da palavra ao texto: Funções da Linguagem; Como melhorar a redação; Significação das palavras; Tipos de redação; Estrutura da redação; Qualidades básicas da redação; Montagem da redação; Mandamentos da redação; Interpretação de textos; Temas para redação; Gramática – Apresentação; Sons e grafia; Sons da fala e sílaba; Sinais da grafia; Divisão silábica; Ortografia oficial; Acentuação gráfica; Estrutura das palavr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ém, os autos evidenciam questões que precisam ser aprofundadas no projeto apresentado, como é possível verificar no quadro a seguir, contendo alguns indicadores de qualidade que devem estar presentes em um projeto de EaD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287"/>
      </w:tblGrid>
      <w:tr>
        <w:trPr>
          <w:trHeight w:val="223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DORES DE AVALIAÇÃO DO PROJETO</w:t>
            </w:r>
          </w:p>
        </w:tc>
      </w:tr>
      <w:tr>
        <w:trPr>
          <w:trHeight w:val="34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PROPOSTA PEDAGÓGICA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ALIAÇÃO</w:t>
            </w:r>
          </w:p>
        </w:tc>
      </w:tr>
      <w:tr>
        <w:trPr>
          <w:trHeight w:val="80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projeto pedagógico para essa modalidade de ensino deve prever no calendário os encontros presenciais, a forma de avaliação, a disponibilização e entrega dos conteúdos, os meios e requerimentos necessários para a aprendizagem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endido em parte. </w:t>
            </w:r>
          </w:p>
        </w:tc>
      </w:tr>
      <w:tr>
        <w:trPr>
          <w:trHeight w:val="68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ção de diversos recursos e ferramentas já existentes que promovam a interatividade entre professor e alunos, e entre grupos de alunos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ste previsão</w:t>
            </w:r>
          </w:p>
        </w:tc>
      </w:tr>
      <w:tr>
        <w:trPr>
          <w:trHeight w:val="72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ção de todos os meios necessários, de acordo com seu publico alvo e objetivos pedagógicos, que complementem e facilitem a aprendizagem do aluno e garantam a qualidade do curso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 para proposta semipresencial, caso os alunos sejam da região local.</w:t>
            </w:r>
          </w:p>
        </w:tc>
      </w:tr>
      <w:tr>
        <w:trPr>
          <w:trHeight w:val="60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panhamento de uma equipe de suporte pedagógico, cujo projeto pedagógico deve estar de acordo com as possibilidades do publico alvo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ão</w:t>
            </w:r>
          </w:p>
        </w:tc>
      </w:tr>
      <w:tr>
        <w:trPr>
          <w:trHeight w:val="64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ções - A proposta inicial é para apenas um cur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827"/>
        <w:gridCol w:w="1020"/>
        <w:gridCol w:w="1440"/>
      </w:tblGrid>
      <w:tr>
        <w:trPr>
          <w:trHeight w:val="52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GESTÃO INSTITUCION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n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ão Ate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 Parte</w:t>
            </w:r>
          </w:p>
        </w:tc>
      </w:tr>
      <w:tr>
        <w:trPr>
          <w:trHeight w:val="20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uto da Institui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órico Institucional (*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idade com legislação geral (LDB) e específica para EaD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 </w:t>
            </w:r>
          </w:p>
        </w:tc>
      </w:tr>
      <w:tr>
        <w:trPr>
          <w:trHeight w:val="17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de Gestão (Organograma Funcional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7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ção e institucionalização da área de EAD na instituição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cação acadêmica e experiência profissional das equipes multidisciplinares – corpo docente e especialistas nos diferentes meios de informação a serem utilizados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ntuais instituições parceir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ervações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ata-se de uma Instituição nova e que demonstrou pouca familiaridade com as questões normativas da educação escolar formal. A qualificação da direção não atende as normas vigentes. Colégio Direção Ltda. foi criado recentemente e ainda não possui um histórico institucional e atos oficiais de autorização de funcionamento por parte da Secretaria da Educaçã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827"/>
        <w:gridCol w:w="1020"/>
        <w:gridCol w:w="1440"/>
      </w:tblGrid>
      <w:tr>
        <w:trPr>
          <w:trHeight w:val="5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GESTÃO DO ENSINO E DA APRENDIZAG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n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ão Ate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 Parte</w:t>
            </w:r>
          </w:p>
        </w:tc>
      </w:tr>
      <w:tr>
        <w:trPr>
          <w:trHeight w:val="34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stência de equipe multidisciplinar de apoio e suporte ao aluno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stência de equipe multidisciplinar de apoio e suporte ao docente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dor do projeto pedagógico do curso/área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dor da equipe multidisciplinar de EAD com experiência na área de EAD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ística de apoio e distribuição de material aos alunos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de apoio aos alunos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 de apoio aos docentes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 de capacitação continuada de professores autores e tutor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 de desenvolvimento e atualização de conteúd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 de tutoria desenvolvi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a horária dos professores tutor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o com professores conteudistas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stência de política da instituição para capacit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servações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ta-se de uma Instituição que ainda não iniciou suas atividades de ensino e no projeto apresentado não há previsão de ampliação das atividades que justifiquem a necessidade da existência imediata desses itens; o espaço físico atual não possibilita ampliação do aten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827"/>
        <w:gridCol w:w="1020"/>
        <w:gridCol w:w="1440"/>
      </w:tblGrid>
      <w:tr>
        <w:trPr>
          <w:trHeight w:val="49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INFRA ESTRUTURA DE APOI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n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ão Ate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 Parte</w:t>
            </w:r>
          </w:p>
        </w:tc>
      </w:tr>
      <w:tr>
        <w:trPr>
          <w:trHeight w:val="52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ção e quantificação dos equipamentos necessários para instrumentalizar o projeto pedagógico e a relação proporcional professores/aluno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rvo atualizado, biblioteca de consulta, materiais e recursos de apoio ao curso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ítica de reposição e atualização desse materia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soal especializado, capacitado e de apoio ao Desenvolvimento do curso, inclusive nos pólos se previsto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75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servações - infra estrutura de apoio pode ser considerada suficiente apenas para dar início ao curso  um curso iniciar o curso. </w:t>
            </w:r>
          </w:p>
        </w:tc>
      </w:tr>
      <w:tr>
        <w:trPr>
          <w:trHeight w:val="43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COMUNICAÇÃO E INTERATIVIDA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n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ão Ate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 Parte</w:t>
            </w:r>
          </w:p>
        </w:tc>
      </w:tr>
      <w:tr>
        <w:trPr>
          <w:trHeight w:val="5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ias de apoio a interatividade/comunicação entre professores e alunos e entre grupos de alun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alunos atendidos por professor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isão de momentos presenciais durante o curs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ções gerais – calendário do curso e regras de funcionamento para os alun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amento e acompanhamento dos alunos pela equipe multidisciplin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exibilidade no atendimento aos alun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amento e atendimento dos alun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ho do material do curso voltado para interatividade entre os alunos e entre professor/alu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servações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projeto apresentado não demonstra preocupação com esses aspecto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827"/>
        <w:gridCol w:w="1020"/>
        <w:gridCol w:w="1440"/>
      </w:tblGrid>
      <w:tr>
        <w:trPr>
          <w:trHeight w:val="5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RECURSOS E FERRAMENTAIS EDUCACIONAI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n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ão Ate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 Parte</w:t>
            </w:r>
          </w:p>
        </w:tc>
      </w:tr>
      <w:tr>
        <w:trPr>
          <w:trHeight w:val="49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ursos pedagógicos disponíveis para o desenvolvimento do curso e sua possível convergência e potencialidade de uso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de apoio e orientação ao aluno – guia de orientação do curso e das características do aluno a distanc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os de comunicação e recursos que estarão sendo colocados a disposição do aluno e como o mesmo deverá ou poderá utilizá-los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ementação e planejamento de laboratórios virtuais de física, química, matemática, biologia, ou outras disciplinas cuja pratica seja necessária de realização, no caso de não haver recurso tecnológico disponível, verificar se a solução adotada concede ao aluno possibilidade de aprendizagem do conteúdo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ística de operacionalização para o envio e recebimento do material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servaçõ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 recurso atualmente existente atende apenas as necessidades inicias para o curso Técnico em Transações Imobiliária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icialmente, cumpre dizer que o Colégio Técnico Direção Ltda é uma Empresa de sociedade por quotas de responsabilidade limitada e com Tributação pelo Lucro Presumido, de acordo com declaração constante nos autos. Não possui experiência anterior, tendo sido constituída como empresa em 200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guns problemas podem ser apontados no Projeto, tais como: o estágio a ser oferecido aos alunos do Curso pode ser obrigatório e não obrigatório, devendo seguir a Lei 11788/2008 e Deliberação CEE nº 87/2009; qualificação do corpo diretivo; ausência de comprovação da capacidade financeira para levar adiante e investir em um curso de EaD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entanto, reconhecemos que o conteúdo das apostilas apresentadas são bem elaboradas e coerentes com uma proposta a ser desenvolvida por módulos, mas, não necessariamente na modalidade a distância por não atender ao disposto na Deliberação CEE nº 41/2004, especialmente em seu art. 4º e incisos, conforme registrado no quadro síntese dos indicadores de qualidade. 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A exigência de comprovação de “experiência anterior em educação”, Inciso VII, art. 4º, refere-se à Instituição e não à equipe escolar, cujos requisitos estão estabelecidos no inciso I do mesmo artigo. Caso o entendimento fosse outro, a Comissão de Especialistas seria orientada, também a avaliar o Projeto, nos termos da Deliberação CEE 01/99, pois as exigências da Deliberação CEE nº 41/2004 não cobrem todos os itens analisados e verificados pelos órgãos de Supervisão, como por exemplo: “laudo firmado por profissional registrado no CREA, responsabilizando-se pelas condições de habitabilidade e pelo uso do prédio para o fim proposto; termo de responsabilidade, devidamente registrado em Cartório de Títulos e Documentos, firmado pela entidade mantenedora, referente às condições de segurança, higiene, definição do uso do imóvel”, à capacidade financeira para manutenção do estabelecimento e cursos pretendidos e à capacidade técnico-administrativa para manter arquivos e registros dos documentos escolares regularmente expedidos. Portanto, mesmo que o Projeto apresentado atendesse a todos os requisitos de natureza pedagógica e administrativa, entendo ser temerário que esse Colegiado assuma o credenciamento de uma </w:t>
      </w:r>
      <w:r>
        <w:rPr>
          <w:rFonts w:cs="Arial" w:ascii="Arial" w:hAnsi="Arial"/>
          <w:u w:val="single"/>
        </w:rPr>
        <w:t>instituição sem experiência anterior em educação</w:t>
      </w:r>
      <w:r>
        <w:rPr>
          <w:rFonts w:cs="Arial" w:ascii="Arial" w:hAnsi="Arial"/>
        </w:rPr>
        <w:t xml:space="preserve"> e sem autorização de funcionamento por parte da SEE/SP. A este Colegiado compete autorizar o funcionamento de “instituições criadas por leis específicas, experimentais ou mantidas por universidades públicas (inciso II, art. 2º, Deliberação CEE 01/99)”. 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Diante do exposto, sugerimos ao Colegiado que os pedidos de credenciamento para autorização e funcionamento de Cursos na modalidade a distância sejam protocolados junto às Diretorias de Ensino e indeferidos de imediato, quando não se tratar de estabelecimento de ensino autorizado e com situação regular perante os órgãos de ensin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comendamos aos responsáveis pelo Colégio Técnico Direção Ltda. que repensem o Projeto e o Regimento e iniciem suas atividades solicitando autorização de funcionamento de escola e curso junto à Diretoria de Ensino, nos termos da Deliberação CEE nº 01/99. Para tanto devem analisar as possibilidades previstas na Deliberação CEE nº 77/2008, que possibilita o uso de 20% da carga horária total do Curso possa ser ministrada na modalidade a distância. Após adquirir experiência institucional e demonstrar a qualidade do ensino ministrado poderá solicitar novo credenciamento junto a este Colegi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nos termos deste Parecer, indefere-se o pedido de Credenciamento do Colégio Técnico Direção Ltda. e de Autorização de Funcionamento do Curso Técnico de Transações Imobiliárias, na modalidade a distânc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cópia deste Parecer aos responsáveis pelo Colégio Técnico Direção Ltda. e à Diretoria de Ensino da Região de Bragança Paulist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5 de novembro de 200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 Hubert Alquéres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Relator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, Francisco José Carbonari, Hubert Alquéres, Maria Auxiliadora Albergaria Pereira Raveli, Mauro de Salles Aguiar e Sérgio Tiezzi Júni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dez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7 de janeir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</w:r>
    </w:p>
    <w:p>
      <w:pPr>
        <w:pStyle w:val="Heading8"/>
        <w:ind w:left="288" w:hanging="288"/>
        <w:rPr/>
      </w:pPr>
      <w:r>
        <w:rPr/>
        <w:t>Publicado no DOE em 28/01/10                    Seção I                      Página 27</w:t>
      </w:r>
    </w:p>
    <w:p>
      <w:pPr>
        <w:pStyle w:val="P6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04303315" r:id="rId1"/>
      </w:object>
    </w:r>
    <w:r>
      <w:rPr>
        <w:rFonts w:cs="Arial" w:ascii="Arial" w:hAnsi="Arial"/>
        <w:sz w:val="24"/>
      </w:rPr>
      <w:t>PROCESSO CEE Nº 174/07      PARECER CEE Nº 13/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7:00Z</dcterms:created>
  <dc:creator>X</dc:creator>
  <dc:description/>
  <cp:keywords/>
  <dc:language>en-US</dc:language>
  <cp:lastModifiedBy>silvia regina</cp:lastModifiedBy>
  <cp:lastPrinted>2009-12-17T10:29:00Z</cp:lastPrinted>
  <dcterms:modified xsi:type="dcterms:W3CDTF">2010-01-29T17:36:00Z</dcterms:modified>
  <cp:revision>34</cp:revision>
  <dc:subject/>
  <dc:title>CONSELHO ESTADUAL DE EDUCAÇÃO</dc:title>
</cp:coreProperties>
</file>