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de Bacharelado em Ag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/2014                                CES                                 Aprovado em 19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Presidente da Fundação Municipal de Ensino de Superior de Bragança Paulista e a Diretora Acadêmica da Faculdade de Ciências e Letras de Bragança Paulista solicitam aprovação do Projeto do Curso de Bacharelado em Agronomia, nos termos da Deliberação CEE nº 102/2010 (cf. fls. 02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s autos encontram-se instruídos com os documentos e informações exigidas pela citada Deliberação CEE nº 102/2010, conforme a manifestação da  AT (fls. 04/10), assim como por dois pareceres da Comissão de Especialistas (de fls. 13 a 21 e fls. 78 a 82).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meiro parecer identificou falta de informações e inconsistências, a saber: a) ausência de ementas nas disciplinas Agricultura I e II; b) inconsistências na bibliografia básica desta última e da disciplina Fruticultura, havendo também uma recomendação geral de revisão nas bibliografias básicas e complementares; c) para a turma do período noturno, a Comissão recomendou que as respectivas atividades práticas fossem explicitadas no projeto pedagógico, em atendimento a Resolução CNE 1/2006 (art. 6º.); d) com referência ao corpo docente, não há plano de carreira informado, tendo-se detectado a ausência de dois currículos na Plataforma Lattes; e) falta do termo de compromisso previsto na Deliberação 102/2010 (art. 2º.); f) falta de informações quanto ao número de computadores disponíveis e formas de acesso a redes de inform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Baixados os autos em diligência para que a Instituição se manifestasse, a Comissão deu por atendidas satisfatoriamente as suas observações. Foram reestruturadas as disciplinas Agricultura I e II, porém sem apresentar, nas respectivas bibliografias básicas, obra específica de cada cultura a ser estudada, o que deverá ser providenciado.  De resto, a Instituição manifestou-se pela oferta do Curso apenas no período diurno, com 60 vagas anuais e, no mínimo, cinco anos para sua integralização; anexou, igualmente, o Termo de Compromisso. Assim sendo, a Comissão nada opõe à autorização do Curs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mos, complementarmente, que o Curso atende a Resolução CNE/CES nº 2/2007, que dispõe sobre a carga horária mínima e procedimentos relativos à integralização e duração dos cursos de bacharelado, prevendo um mínimo de 3.600 horas.  Atende, também, a Resolução CNE/CES nº 3/2007, que dispõe sobre o conceito hora-aula, com a seguinte matriz curricular: </w:t>
      </w:r>
    </w:p>
    <w:tbl>
      <w:tblPr>
        <w:tblW w:w="8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9"/>
        <w:gridCol w:w="41"/>
        <w:gridCol w:w="1072"/>
        <w:gridCol w:w="8"/>
        <w:gridCol w:w="54"/>
        <w:gridCol w:w="34"/>
        <w:gridCol w:w="1761"/>
        <w:gridCol w:w="15"/>
        <w:gridCol w:w="21"/>
      </w:tblGrid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órica /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.H.   (horas/aul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gronomi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 e Vegetal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Agrícol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para Agronomia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 agrícola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se e Morfologia de Solos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Rural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Sistemática Vegetal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dos Recursos Naturais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para Agronomia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pat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Agrícol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ética na Agropecuária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f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tilidade do Solo e Adubação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mologia Agrícol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Vegetal e Biotecn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 Agronom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I (Grãos, Cereais e Oleaginosas)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II (Cana, Mandioca e Culturas Perenes)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, Tecnologia e Armazenamento de Semente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ões Rurais e Eletrificaçã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agicultura e Pastagen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 e Geoprocessament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negócio, Economia e Administração Rural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meteorologia e Climat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 Conservação de Produtos Agropecuário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Plantas Invasora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 e Mecanização Agrícola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Manejo do Solo e da Água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 Geral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Controle de Pragas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ultura e Manejo Florestal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áulica, Irrigação e Drenagem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cultura e Paisagism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Extensão Rural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roecologia e Sistemas Agroflorestai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-estar dos animais de produçã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r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h/a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h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</w:tr>
      <w:tr>
        <w:trPr>
          <w:trHeight w:val="23" w:hRule="atLeast"/>
        </w:trPr>
        <w:tc>
          <w:tcPr>
            <w:tcW w:w="8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I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Supervisionado </w:t>
            </w:r>
          </w:p>
        </w:tc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h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center"/>
        <w:rPr>
          <w:rStyle w:val="Ttulo2Char"/>
          <w:rFonts w:ascii="Arial" w:hAnsi="Arial" w:eastAsia="Calibri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sponsável pelo Curso será o Prof. Rogério Brunherotto, Mestre em Entomologia pela USP e ocupa o Cargo de Coordenador do Programa de Iniciação Científica (PIC) e Docente da FESB, nos Cursos de Medicina Veterinária e Nutrição.  O corpo docente atende à Deliberação CEE nº 55/2006, que fixa normas para admissão de docentes para o magistério em cursos superiores de Bacharelado e Licenciatur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exposto, nada obsta à aprovação prévia de funcionamento do Curso,  com a observação de que deverão ser atendidas as recomendações da Comissão de Especialistas, ainda pendentes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prova-se o Projeto do Curso de Bacharelado em Agronomia, apresentado pela Faculdade de Ciências e Letras de Bragança Paulista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Para a autorização de funcionamento do Curso, a Instituição deverá solicitar a este Conselho no prazo de um ano, com possibilidade de prorrogação por igual período, a visita de especialistas às suas instalações para a verificação do cumprimento do Termo de Compromisso e para a elaboração de Relatório circunstanciado, nos termos da Deliberação CEE nº 102/2010, reiterando-se que até essa autoriz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jan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 Márcio Cardim, Marcos Antonio Monteiro, Maria Cristina Barbosa Storopoli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5/14  –  Publicado no DOE em 21/02/2014    -  Seção I  -  Página 3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-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6/14, public. em 01/03/14      -                     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3:00Z</dcterms:created>
  <dc:creator>N.Cruz</dc:creator>
  <dc:description/>
  <cp:keywords/>
  <dc:language>en-US</dc:language>
  <cp:lastModifiedBy>silvia.ribeiro</cp:lastModifiedBy>
  <cp:lastPrinted>2014-02-12T10:03:00Z</cp:lastPrinted>
  <dcterms:modified xsi:type="dcterms:W3CDTF">2014-03-05T18:06:00Z</dcterms:modified>
  <cp:revision>9</cp:revision>
  <dc:subject/>
  <dc:title/>
</cp:coreProperties>
</file>